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i/>
        </w:rPr>
        <w:tab/>
        <w:tab/>
      </w:r>
      <w:r>
        <w:rPr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Prezydent Miasta Świętochłowi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głasza przetarg nieograniczony na wydzierżawienie obiektu zegarowego zlokalizowanego na gruncie położonym w Świętochłowicach  przy ul. Katowickiej (przystanek „Mijanka”), stanowiącym część  działki nr 2579/156 zapisanej w księdze wieczystej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W KA1C/0000250/1, prowadzonej przez Sąd Rejonowy w Chorzowie – Wydział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siąg Wieczystych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- Przedmiot dzierżawy</w:t>
      </w:r>
      <w:r>
        <w:rPr>
          <w:rFonts w:cs="Arial" w:ascii="Arial" w:hAnsi="Arial"/>
          <w:i/>
          <w:sz w:val="22"/>
          <w:szCs w:val="22"/>
        </w:rPr>
        <w:t xml:space="preserve"> –</w:t>
        <w:tab/>
        <w:t xml:space="preserve"> obiekt zegarowy przeznaczony do wyremontowani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z możliwością lokalizacji własnych rekla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wierzchnia reklamy będąca przedmiotem dzierżawy – </w:t>
      </w:r>
      <w:r>
        <w:rPr>
          <w:rFonts w:cs="Arial" w:ascii="Arial" w:hAnsi="Arial"/>
          <w:b/>
          <w:i/>
          <w:sz w:val="22"/>
          <w:szCs w:val="22"/>
        </w:rPr>
        <w:t>16 m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Cel i warunki dzierżawy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nowienie i uruchomienie z własnych środków nie działającego zegara poprzez demontaż istniejącego  mechanizmu i tarcz zegara z pozostawieniem konstrukcji nośnej , której powierzchnię będzie można zagospodarować do celów reklamowych oraz nadzorowanie pracy mechanizmu zegarowego 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Ustalono minimalny czynsz dzierżawny  w wysokości  </w:t>
      </w:r>
      <w:r>
        <w:rPr>
          <w:rFonts w:cs="Arial" w:ascii="Arial" w:hAnsi="Arial"/>
          <w:b/>
          <w:i/>
          <w:sz w:val="22"/>
          <w:szCs w:val="22"/>
        </w:rPr>
        <w:t>130.00 zł</w:t>
      </w:r>
      <w:r>
        <w:rPr>
          <w:rFonts w:cs="Arial" w:ascii="Arial" w:hAnsi="Arial"/>
          <w:i/>
          <w:sz w:val="22"/>
          <w:szCs w:val="22"/>
        </w:rPr>
        <w:t xml:space="preserve"> , (łacznie z  22% podatkiem Vat.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nsz płatny będzie w stosunku miesięcznym w terminie do końca danego miesiąca Stawka czynszu dzierżawnego podlega waloryzacji w przypadku , gdy wzrost cen towar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usług konsumpcyjnych wynosić będzie ponad 5% w stosunku do roku poprzedniego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Wydzierżawiający wymaga aby osoby zainteresowane dzierżawą spełniały następujące warunki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Dzierżawca zobowiązany będzie do uzyskania stosownych zezwoleń na własny koszt i we własnym zakresi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Dzierżawca zobowiązany będzie do zainwestowania w przedmiot dzierżawy własnych środków finansowych. Z chwilą rozwiązania umowy dzierżawy, poniesione nakłady przechodzą na stan majątkowy Gminy 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)Dzierżawca przedstawi koncepcję architektoniczno-plastyczną, uwzględniając stan przedmiotowego obiektu zegarowego po zakończeniu inwestycji związanej z uruchomieniem i doposażeniem we wskaźnik temperatur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)Dzierżawca przedstawi plan wykonania modernizacji zegara, opisując w jakie urządzenia elektroniczne zostanie wyposażon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e)Dzierżawca zobowiązuje się do bieżącego utrzymania w należytym stanie technicznym przedmiotu dzierżawy jak również do przeprowadzania konserwacji i remontów z własnych środk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)Do zakończenia inwestycji Dzierżawca zobowiązuje się w terminie 30 dni od zawarcia umowy dzierżaw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Możliwość, termin i miejsce składania pisemnych ofert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)Pisemną ofertę może złożyć każdy kto spełnia nałożone przez Wydzierżawiającego wymag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b)Termin składania pisemnych ofert upływa w dniu </w:t>
      </w:r>
      <w:r>
        <w:rPr>
          <w:rFonts w:cs="Arial" w:ascii="Arial" w:hAnsi="Arial"/>
          <w:b/>
          <w:i/>
          <w:sz w:val="22"/>
          <w:szCs w:val="22"/>
        </w:rPr>
        <w:t>11.10.2010 r. o godzinie 15ºº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)Oferty w zamkniętych kopertach należy składać w Wydziale Gospodarki Nieruchomościami (pok. 119)  Urzędu Miejskiego w Świętochłowicac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pertę należy oznaczyć :”Dzierżawa obiektu zegarowego  położonego przy ul. Katowicki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- Termin części jawnej przetargu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zęść jawna przetargu odbędzie się w dniu </w:t>
      </w:r>
      <w:r>
        <w:rPr>
          <w:rFonts w:cs="Arial" w:ascii="Arial" w:hAnsi="Arial"/>
          <w:b/>
          <w:i/>
          <w:sz w:val="22"/>
          <w:szCs w:val="22"/>
        </w:rPr>
        <w:t>14.10.2010 r. o godzinie 10ºº</w:t>
      </w:r>
      <w:r>
        <w:rPr>
          <w:rFonts w:cs="Arial" w:ascii="Arial" w:hAnsi="Arial"/>
          <w:i/>
          <w:sz w:val="22"/>
          <w:szCs w:val="22"/>
        </w:rPr>
        <w:t xml:space="preserve"> w Urzędzie Miejskim w Świętochłowic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Wysokość wadium ,termin i miejsce jego wniesien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adium w </w:t>
      </w:r>
      <w:r>
        <w:rPr>
          <w:rFonts w:cs="Arial" w:ascii="Arial" w:hAnsi="Arial"/>
          <w:b/>
          <w:i/>
          <w:sz w:val="22"/>
          <w:szCs w:val="22"/>
        </w:rPr>
        <w:t>kwocie 260,00 zł</w:t>
      </w:r>
      <w:r>
        <w:rPr>
          <w:rFonts w:cs="Arial" w:ascii="Arial" w:hAnsi="Arial"/>
          <w:i/>
          <w:sz w:val="22"/>
          <w:szCs w:val="22"/>
        </w:rPr>
        <w:t xml:space="preserve">., winno być wniesione w terminie do </w:t>
      </w:r>
      <w:r>
        <w:rPr>
          <w:rFonts w:cs="Arial" w:ascii="Arial" w:hAnsi="Arial"/>
          <w:b/>
          <w:i/>
          <w:sz w:val="22"/>
          <w:szCs w:val="22"/>
        </w:rPr>
        <w:t xml:space="preserve">11.10.2010 r. </w:t>
      </w:r>
      <w:r>
        <w:rPr>
          <w:rFonts w:cs="Arial" w:ascii="Arial" w:hAnsi="Arial"/>
          <w:i/>
          <w:sz w:val="22"/>
          <w:szCs w:val="22"/>
        </w:rPr>
        <w:t>na konto Miasta Świętochłowice nr 54 1050 1374 1000 0022 8149 7178 Bank Śląski Oddział Świętochłow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niesione wadium przez uczestnika przetargu, który przetarg wygrał, zalicza się na poczet przyszłego czynszu dzierżawn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Skutki uchylenia się od zawarcia umowy dzierżawy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ferentowi, który przetarg wygrał a uchylił się od zawarcia umowy dzierżawy, wniesione wadium przepada na rzecz Wydzierżawiającego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dzierżawiający zastrzega sobie prawo zamknięcia przetargu bez wybrania którejkolwiek z ofer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Pisemna oferta powinna zawierać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imię, nazwisko i adres oferenta albo nazwę lub firmę oraz siedzibę, jeżeli oferentem jest osoba prawna lub inny podmiot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datę sporządzenia oferty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oświadczenie, że oferent zapoznał się z warunkami przetargu i przyjmuje te warunki bez zastrzeżeń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oferowaną miesięczną wysokość czynszu nie niższą niż wymagana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)oferent zobowiązany jest do zaproponowania wysokości kwoty, którą każdego roku zainwestuje w bieżące utrzymanie obiekt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targ może się odbyć, chociażby zakwalifikowano do przetargu tylko jednego oferenta spełniającego warunki określone w ogłoszeni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Do oferty należy dołączyć: </w:t>
      </w:r>
      <w:r>
        <w:rPr>
          <w:rFonts w:cs="Arial" w:ascii="Arial" w:hAnsi="Arial"/>
          <w:i/>
          <w:sz w:val="22"/>
          <w:szCs w:val="22"/>
        </w:rPr>
        <w:t>kopię dowodu wniesienia wadiu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Przetarg przeprowadzi komisja przetarg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Przy wyborze najkorzystniejszej oferty komisja przetargowa weźmie pod uwagę następujące kryteria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2"/>
          <w:szCs w:val="22"/>
        </w:rPr>
        <w:t>- proponowana wysokość czynszu dzierżawnego - 100%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otokół z przeprowadzonego przetargu stanowić będzie podstawę do zawarcia umowy dzierżaw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O terminie zawarcia umowy wygrywający przetarg zostanie powiadomiony pisem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7:01:00Z</dcterms:created>
  <dc:creator>Andrzej Adamski</dc:creator>
  <dc:description/>
  <cp:keywords/>
  <dc:language>en-US</dc:language>
  <cp:lastModifiedBy>preinstalacja</cp:lastModifiedBy>
  <cp:lastPrinted>2010-09-16T13:38:00Z</cp:lastPrinted>
  <dcterms:modified xsi:type="dcterms:W3CDTF">2010-09-16T11:40:00Z</dcterms:modified>
  <cp:revision>39</cp:revision>
  <dc:subject/>
  <dc:title/>
</cp:coreProperties>
</file>