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Świętochłowice, 24.08.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122/2/2011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 XXVII/229/2000   Rady   Miejskiej   w   Świętochłowicach   z   dnia   20.12.2000 r.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 określenia   zasad   gospodarowania   nieruchomościami   Gminy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Nr  340/11 z dnia 08.07.2011 r. Prezydenta Miasta Świętochłowice  w sprawie </w:t>
        <w:br/>
        <w:t xml:space="preserve">   ogłoszenia pierwszego przetargu ustnego nieograniczonego na sprzedaż lokalu mieszkalnego </w:t>
        <w:br/>
        <w:t xml:space="preserve">   nr 7 znajdującego się w budynku nr 4 przy ul. Lampego w Świętochłowic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rozporządzenia Rady Ministrów z dnia  14.09.2004 r. w sprawie sposobu i trybu </w:t>
        <w:br/>
        <w:t xml:space="preserve">   przeprowadzania  przetargów  oraz  rokowań  na  zbycie  nieruchomości  (Dz.U. z 2004 r. Nr </w:t>
        <w:br/>
        <w:t xml:space="preserve">   207, poz. 2108 </w:t>
      </w:r>
      <w:r>
        <w:rPr>
          <w:rFonts w:cs="Arial" w:ascii="Arial" w:hAnsi="Arial"/>
          <w:sz w:val="22"/>
          <w:szCs w:val="22"/>
        </w:rPr>
        <w:t>z późń. zm.</w:t>
      </w:r>
      <w:r>
        <w:rPr>
          <w:rFonts w:cs="Arial" w:ascii="Arial" w:hAnsi="Arial"/>
          <w:sz w:val="22"/>
          <w:szCs w:val="22"/>
          <w:lang w:val="pl-PL"/>
        </w:rPr>
        <w:t xml:space="preserve">),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7 znajdującego się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w budynku nr 4 przy ul. Lampego 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 xml:space="preserve">Budynek  stanowi  własność  Gminy  Świętochłowice,  usytuowany jest na działce oznaczonej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numerem  ewidencyjnym:  1258/185,  o  powierzchni  719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 zapisanej w księdze wieczystej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nr  KA1C/00020200/2   prowadzonej   przez  Sąd  Rejonowy  w  Chorzowie  –  Wydział  Ksiąg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 lokalu  mieszkalnego nastąpi  wraz  ze sprzedażą udziału w wysokości 22/1000 we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o  części  wspólnych  budynku  i  urządzeń, które  nie  służą wyłącznie do użytku właścicieli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ziałki oznaczonej numerem ewidencyjnym: 1258/185, o powierzchni 719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sytuowany jest na I piętrze, składa się z 1 pomieszczenia (pokoju), </w:t>
        <w:br/>
        <w:t xml:space="preserve">    o powierzchni użytkowej 11,3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piwnicy o powierzchni użytkowej 4,6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Łazienki brak, WC wspólne dla kilku mieszkań na półpiętrze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4..</w:t>
      </w:r>
      <w:r>
        <w:rPr>
          <w:rFonts w:cs="Arial" w:ascii="Arial" w:hAnsi="Arial"/>
          <w:sz w:val="22"/>
          <w:szCs w:val="22"/>
          <w:lang w:val="pl-PL"/>
        </w:rPr>
        <w:t>Lokal mieszkalny wyposażony jest w instalacje: wodno-kanalizacyjną, elektryczną,</w:t>
        <w:br/>
        <w:t xml:space="preserve">     brak urządzeń grzewczych (w budynku ogrzewanie piecowe)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 xml:space="preserve">Lokal mieszkalny można oglądać po uprzednim telefonicznym skontaktowaniu się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2 ul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Łagiewnicka 1b tel. 32/2456-080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 xml:space="preserve"> 9 500 zł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14 października 2011 roku o godzinie 10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szCs w:val="22"/>
          <w:lang w:val="pl-PL"/>
        </w:rPr>
        <w:t>w Urzędzie</w:t>
        <w:br/>
        <w:t xml:space="preserve">       Miejskim w Świętochłowicach, ul. Katowicka 54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 xml:space="preserve">w wysokości  </w:t>
      </w:r>
      <w:r>
        <w:rPr>
          <w:rFonts w:cs="Arial" w:ascii="Arial" w:hAnsi="Arial"/>
          <w:b/>
          <w:sz w:val="22"/>
          <w:szCs w:val="22"/>
          <w:lang w:val="pl-PL"/>
        </w:rPr>
        <w:t>1 000 zł</w:t>
      </w:r>
      <w:r>
        <w:rPr>
          <w:rFonts w:cs="Arial" w:ascii="Arial" w:hAnsi="Arial"/>
          <w:sz w:val="22"/>
          <w:szCs w:val="22"/>
          <w:lang w:val="pl-PL"/>
        </w:rPr>
        <w:t xml:space="preserve">  należy   wpłacić   gotówką    w   kasie   Urzędu   Miejski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O/Świętochłowice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 10 października 2011 r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jednolity tekst Dz.U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z 2004 r.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6:00Z</dcterms:created>
  <dc:creator>UG</dc:creator>
  <dc:description/>
  <cp:keywords/>
  <dc:language>en-US</dc:language>
  <cp:lastModifiedBy>preinstalacja</cp:lastModifiedBy>
  <cp:lastPrinted>2011-08-25T12:58:00Z</cp:lastPrinted>
  <dcterms:modified xsi:type="dcterms:W3CDTF">2011-08-25T10:59:00Z</dcterms:modified>
  <cp:revision>13</cp:revision>
  <dc:subject/>
  <dc:title>Świętochłowice, 10</dc:title>
</cp:coreProperties>
</file>