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320" w:firstLine="72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 24</w:t>
      </w:r>
      <w:r>
        <w:rPr>
          <w:rFonts w:cs="Arial" w:ascii="Arial" w:hAnsi="Arial"/>
          <w:sz w:val="22"/>
          <w:szCs w:val="22"/>
        </w:rPr>
        <w:t>.08.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19/2/2011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XXVII/229/2000    Rady    Miejskiej   w   Świętochłowicach   z   dnia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określenia   zasad   gospodarowania   nieruchomościami   Gminy 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 Nr 343/11 Prezydenta  Miasta  Świętochłowice  z  dnia  08.07.2011 r.  w   sprawi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ogłoszenia pierwszego  przetargu ustnego nieograniczonego na sprzedaż lokalu mieszkaln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nr 7   znajdującego  się  w   segmencie   nr 43b   budynku   nr 43-43a-43b-43c-45-45a    przy</w:t>
        <w:br/>
        <w:t xml:space="preserve">  ul. Katowickiej w Świętochłowic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  Rady   Ministrów   z   dnia   14.09.2004 r.    w    sprawie    sposobu    i    tryb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prowadzania przetargów oraz rokowań na zbycie nieruchomości (Dz.U.z 2004 r. Nr  207,</w:t>
        <w:br/>
        <w:t xml:space="preserve">  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7 znajdującego się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egmencie nr 43b budynku nr 43-43a-43b-43c-45-45a przy ul. Katowickiej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Budynek  stanowi  własność  Gminy  Świętochłowice,  usytuowany jest na działkach</w:t>
        <w:br/>
        <w:t xml:space="preserve">     oznaczonych numerami ewidencyjnymi: 2555/156 i 3349/156, o łącznej powierzchni </w:t>
        <w:br/>
        <w:t xml:space="preserve">     1871 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 zapisanej  w  księdze  wieczystej  KW nr KA1C/00016041/8  prowadzonej  przez</w:t>
        <w:br/>
        <w:t xml:space="preserve">      Sąd  Rejonowy  w Chorzowie – Wydział Ksiąg 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 nastąpi  wraz ze sprzedażą udziału w wysokości 11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ziałek oznaczonych numerami ewidencyjnymi: 2555/156 i 3349/156, o łącznej powierzchni </w:t>
        <w:br/>
        <w:t xml:space="preserve">      1871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II piętrze, składa się z 1 pokoju, kuchni,</w:t>
        <w:br/>
        <w:t xml:space="preserve">     przedpokoju, łazienki i spiżarki, o łącznej powierzchni użytkowej 34,62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</w:t>
        <w:br/>
        <w:t xml:space="preserve">    o powierzchni użytkowej 3,7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Lokal  mieszkalny  wyposażony  jest  w instalacje: wodno-kanalizacyjną, gazową, elektryczną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i centralnego ogrzewania.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 mieszkalny    można    oglądać   po   uprzednim   telefonicznym   skontaktowaniu   się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3 ul. Katowicka 33, tel. 32/2452-185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91 000 zł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4 października 2011 roku o godzinie 11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30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>w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9 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 gotówką  w   kasie   Urzędu   Miejskiego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 O/Świętochłowice 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>10 października 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2:00Z</dcterms:created>
  <dc:creator>UG</dc:creator>
  <dc:description/>
  <cp:keywords/>
  <dc:language>en-US</dc:language>
  <cp:lastModifiedBy>preinstalacja</cp:lastModifiedBy>
  <cp:lastPrinted>2011-08-24T14:51:00Z</cp:lastPrinted>
  <dcterms:modified xsi:type="dcterms:W3CDTF">2011-08-24T12:54:00Z</dcterms:modified>
  <cp:revision>15</cp:revision>
  <dc:subject/>
  <dc:title>Świętochłowice, 10</dc:title>
</cp:coreProperties>
</file>