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8 ust.4 ustawy z dnia 21.08.1997 r. o gospodarce nieruchomośc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z. U. z 2010 r. Nr 102, poz. 651 z późn. zm.), art. 30 ust. 1 i ust. 2 pkt 3) ustawy z dnia 8.03.1990 r. o samorządzie gminnym (Dz. U.  Nr 142 z 2001 r., poz. 1591 z późn. zm.),Uchwały Nr XXVII/229/2000 Rady Miejskiej w Świętochłowicach z dnia 20.12.2000 r. w sprawie określenia zasad gospodarowania nieruchomościami Gminy Świętochł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wołuje pierwszy przetarg ustny nieograniczo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przedaż prawa własności nieruchom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ędącej własnością Gminy Świętochłowice, położonej w Świętochłowicach przy ul. Sudeckiej,  obejmującej działki o numerach ewidencyjnych: 2872, 2874, 2876, 3064, 3065, 2207/298, 2200/298, 2199/298, 2197/300, 2198/300 o łącznej powierzchni 12 8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ej w księgach wieczystych KA1C/00007255/5, KA1C/00007246/9, KA1C/00007250/0 i KA1C/00005526/2 prowadzonych przez Sąd Rejonowy w Chorzowie – Wydział Ksiąg Wieczys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przetargu związane jest z koniecznością opracowania całościowej koncep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spodarowania ter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ższych informacji udziela Wydział Gospodarki Nieruchomościami Urzędu Miejskiego </w:t>
        <w:br/>
        <w:t>w Świętochłowicach (tel. 32 3491 931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3:00Z</dcterms:created>
  <dc:creator>preinstalacja</dc:creator>
  <dc:description/>
  <cp:keywords/>
  <dc:language>en-US</dc:language>
  <cp:lastModifiedBy>preinstalacja</cp:lastModifiedBy>
  <dcterms:modified xsi:type="dcterms:W3CDTF">2011-09-15T08:24:00Z</dcterms:modified>
  <cp:revision>2</cp:revision>
  <dc:subject/>
  <dc:title/>
</cp:coreProperties>
</file>