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5 ust. 1 i ust. 2 ustawy z dnia 21.08.1997 r. o gospodarce nieruchomościami (Dz. U. z 2010 r. Nr 102, poz. 651 z późn. zm.)</w:t>
      </w:r>
    </w:p>
    <w:p>
      <w:pPr>
        <w:pStyle w:val="Heading1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Świętochłow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do publicznej wiadomości wykaz nieruchomości przeznaczonej do sprzedaży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znaczenie nieruchomości według księgi wieczystej oraz katastru nieruchom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 Nr KA1C/00007358/7 prowadzona przez Sąd Rejonowy w Chorzowie – Wydział VI Ksiąg Wieczystych, jednostka rejestrowa 20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powierzchnia nieruchomości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ieruchomość stanowi działkę o numerze ewidencyjnym 1545/14 o pow. 362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opis nieruchom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zlokalizowana jest w Świętochłowicach na tyłach budynku przy ul. Krasickiego 5. Ma kształt wieloboku, zlokalizowana jest na terenach powstałych po wyburzeniach obiektów kubaturowych. Na działce pozostałości po fundamentach i placach utwardzonych, drogach, uzbrojenie podziemne. Teren wymaga prac porządkowy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Dojazd do nieruchomości ulicą Krasickiego, docelowo nowo wytyczoną drogą lokalną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przeznaczenie nieruchomości i sposób jej zagospodarowani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la terenu, na którym zlokalizowana jest przedmiotowa działka obowiązuje miejscowy plan zagospodarowania przestrzennego, zatwierdzony uchwałą nr XXX/246/2011 Rady Miejskiej z dnia 22.02.2001 r. w sprawie przyjęcia miejscowego planu zagospodarowania przestrzennego dla terenów położonych na południe od ul. Krasickiego pomiędzy nieruchomościami 7 i 35. W planie oznaczony jest symbolem A8.2/TUC i A.83/TKw – gdzie oznaczenie: „TUC” to usługi komercyjne, tj. usługi handlu, gastronomii, turystyki, wystawiennictwo itp., „TKw” to komunikacja kołowa (wewnątrz jednostki funkcjonalnej planu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>termin zagospodarowania nieruchomości:  nie dotycz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cena  nieruchom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 190 000,00 zł  (słownie: jeden milion sto dziewięćdziesiąt tysięcy złotych)  net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 xml:space="preserve"> wysokość stawek procentowych opłat z tytułu użytkowania wieczystego: nie dotycz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wysokość opłat z tytułu użytkowani, najmu lub dzierżawy: nie dotycz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termin wnoszenia opłat: nie dotycz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zasady aktualizacji opłat: nie dotycz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informacje o przeznaczeniu do sprzedaży, do oddania w użytkowanie wieczyste, użytkowanie, najem lub dzierżawę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nieruchomości nastąpi w drodze przetarg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) termin do złożenia wniosku przez osoby, którym przysługuje pierwszeństwo </w:t>
        <w:br/>
        <w:t>w nabyciu nieruchomości na podstawie art. 34 ust. 1 pkt 1 i pkt 2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tygodni licząc od dnia wywieszenia wykaz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ższych informacji udziela Wydział Gospodarki Nieruchomościami tut. Urzędu Miejskiego, pokój nr 118, tel. 32 3491 93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i Zastępca Prezydenta Mias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Bartosz Karcz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5:00Z</dcterms:created>
  <dc:creator>preinstalacja</dc:creator>
  <dc:description/>
  <cp:keywords/>
  <dc:language>en-US</dc:language>
  <cp:lastModifiedBy>preinstalacja</cp:lastModifiedBy>
  <dcterms:modified xsi:type="dcterms:W3CDTF">2011-10-25T11:05:00Z</dcterms:modified>
  <cp:revision>2</cp:revision>
  <dc:subject/>
  <dc:title/>
</cp:coreProperties>
</file>