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ujący zadania z zakresu administracji rządowej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a s z a     p i e r w s z y   przetarg ustny nieograniczony </w:t>
        <w:br/>
        <w:t>na sprzedaż nieruchomości 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łożonej w Świętochłowicach przy skrzyżowaniu </w:t>
      </w:r>
      <w:r>
        <w:rPr>
          <w:rFonts w:cs="Arial" w:ascii="Arial" w:hAnsi="Arial"/>
          <w:b/>
          <w:sz w:val="22"/>
          <w:szCs w:val="22"/>
        </w:rPr>
        <w:t xml:space="preserve">ul. Sztygarskiej z ul. Kolonia Zygmunt m. Bytom, </w:t>
      </w:r>
      <w:r>
        <w:rPr>
          <w:rFonts w:cs="Arial" w:ascii="Arial" w:hAnsi="Arial"/>
          <w:sz w:val="22"/>
          <w:szCs w:val="22"/>
        </w:rPr>
        <w:t xml:space="preserve">będącej własnością Skarbu Państwa, stanowiącej działkę oznaczoną numerem ewidencyjnym </w:t>
      </w:r>
      <w:r>
        <w:rPr>
          <w:rFonts w:cs="Arial" w:ascii="Arial" w:hAnsi="Arial"/>
          <w:b/>
          <w:sz w:val="22"/>
          <w:szCs w:val="22"/>
        </w:rPr>
        <w:t>947/174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7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prowadzona jest księga wieczysta KA1C/00002166/9 przez Sąd Rejonowy w Chorzowie -  Wydział VI Ksiąg Wieczystych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le III. Ciężary i ograniczenia wpisane jest ograniczone prawo rzeczowe- nieodpłatna służebność przejazdu i przechodu na całej długości odcinka przyległego </w:t>
        <w:br/>
        <w:t>do działki gruntu 969/181 bezpośrednio do ul. Ostatniej w Bytomiu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zlokalizowana jest w Świętochłowicach przy granicy z Bytomiem, w sąsiedztwie zabudowy handlowo-usługowej i produkcyjnej. Działka ma kształt nieregularny zbliżony </w:t>
        <w:br/>
        <w:t xml:space="preserve">do trapezu. Teren płaski z dostępem do uzbrojenia, zagospodarowany. Działka stanowi </w:t>
        <w:br/>
        <w:t>w całości podjazd z miejscami postojowymi i urządzony zieleniec.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miejscowego planu zagospodarowania przestrzennego. Studium uwarunkowań </w:t>
        <w:br/>
        <w:t>i kierunków zagospodarowania przestrzennego miasta Świętochłowice określa teren jako „teren zabudowy produkcyjnej – C1.1/7.P2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ę wywoławczą</w:t>
      </w:r>
      <w:r>
        <w:rPr>
          <w:rFonts w:cs="Arial" w:ascii="Arial" w:hAnsi="Arial"/>
          <w:sz w:val="22"/>
          <w:szCs w:val="22"/>
        </w:rPr>
        <w:t xml:space="preserve"> nieruchomości do pierwszego przetargu ustala się w wys. </w:t>
      </w:r>
      <w:r>
        <w:rPr>
          <w:rFonts w:cs="Arial" w:ascii="Arial" w:hAnsi="Arial"/>
          <w:b/>
          <w:sz w:val="22"/>
          <w:szCs w:val="22"/>
        </w:rPr>
        <w:t xml:space="preserve"> 85 000,00 zł (słownie: osiemdziesiąt pięć tysięcy złotych)  netto.</w:t>
      </w:r>
      <w:r>
        <w:rPr>
          <w:rFonts w:cs="Arial" w:ascii="Arial" w:hAnsi="Arial"/>
          <w:sz w:val="22"/>
          <w:szCs w:val="22"/>
        </w:rPr>
        <w:t xml:space="preserve"> Do ceny będzie doliczony podatek VAT wg stawki 23%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 xml:space="preserve">9 grudnia 2011 r. (piątek)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  <w:br/>
      </w:r>
      <w:r>
        <w:rPr>
          <w:rFonts w:cs="Arial" w:ascii="Arial" w:hAnsi="Arial"/>
          <w:sz w:val="22"/>
          <w:szCs w:val="22"/>
        </w:rPr>
        <w:t>w siedzibie Urzędu Miejskiego w Świętochłowicach, ul. Katowicka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należy wnieść w pieniądzu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15 000,00  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słownie: piętnaście tysięcy złotych). </w:t>
      </w:r>
      <w:r>
        <w:rPr>
          <w:rFonts w:cs="Arial" w:ascii="Arial" w:hAnsi="Arial"/>
          <w:sz w:val="22"/>
          <w:szCs w:val="22"/>
        </w:rPr>
        <w:t xml:space="preserve">Wadium może być wniesione gotówką w kasie Urzędu Miejskiego </w:t>
        <w:br/>
        <w:t xml:space="preserve">w Świętochłowicach lub na konto w ING Banku Śląskim S.A. o/Świętochłowice </w:t>
        <w:br/>
        <w:t xml:space="preserve">nr 54 1050 1373 1000 0022 8149 7178  </w:t>
      </w:r>
      <w:r>
        <w:rPr>
          <w:rFonts w:cs="Arial" w:ascii="Arial" w:hAnsi="Arial"/>
          <w:b/>
          <w:sz w:val="22"/>
          <w:szCs w:val="22"/>
        </w:rPr>
        <w:t>do dnia 5 grudnia 2011 r.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z zaznaczeniem „I przetarg ustny, nieograniczony na sprzedaż działki przy skrzyżowaniu ul. Sztygarskiej z ul. Kolonia Zygmunt m. Bytom”. Dokonanie wpłaty powinno nastąpić </w:t>
        <w:br/>
        <w:t>w terminie umożliwiającym otrzymanie kwoty wadium przez Urząd Miejski Świętochłowice do dnia 5 grudnia 2011 r..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 wysokości </w:t>
      </w:r>
      <w:r>
        <w:rPr>
          <w:rFonts w:cs="Arial" w:ascii="Arial" w:hAnsi="Arial"/>
          <w:b/>
          <w:sz w:val="22"/>
          <w:szCs w:val="22"/>
        </w:rPr>
        <w:t>postąpienia</w:t>
      </w:r>
      <w:r>
        <w:rPr>
          <w:rFonts w:cs="Arial" w:ascii="Arial" w:hAnsi="Arial"/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etargu mogą brać udział osoby fizyczne i osoby prawne jeżeli wpłacą wadium w określonej wysokości i w wyznaczonym terminie oraz przedłożą komisji przetargowej w dniu przetargu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wód tożsamości, a w przypadku osób prawnych – aktualny wypis z rejestru oraz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łaściwe pełnomocnictwa i dowody tożsamości osób reprezentujących podmiot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ę dowodu wniesienia wadium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zapoznaniu się  ze stanem prawnym i technicznym nieruchomości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enie, iż w przypadku potrzeby wznowienia granic nieruchomości, uczestnik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obowiązuje się do zlecenia wykonania tej czynności na własny koszt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426"/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soby, którym przysługuje prawo do rekompensaty z tytułu pozostawienia nieruchomości poza obecnymi granicami Rzeczypospolitej Polskiej na podstawie ustawy </w:t>
        <w:br/>
        <w:t>z dnia 8.07.2005 r. o realizacji prawa do rekompensaty z tytułu pozostawienia nieruchomości poza obecnymi granicami Rzeczypospolitej Polskiej (Dz. U. Nr 169, poz. 1418 z późn. zm.), zwalnia się z obowiązku wniesienia wadium pod warunkiem, że w terminie do dnia 5 grudnia 2011 r. do godz.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zgłoszą uczestnictwo w przetargu, przedstawią oryginał zaświadczenia lub decyzji potwierdzającej prawo do zaliczenia wartości nieruchomości pozostawionych poza obecnymi granicami państwa polskiego, złożą pisemne zobowiązanie do uiszczenia kwoty równej wysokości wadium ustalonego w razie uchylenia się od zawarcia umowy oraz przedłożą zaświadczenie – wypis z rejestru, o którym mowa w art. 19 ustawy o realizacji prawa do rekompensaty z tytułu pozostawienia nieruchomości poza obecnymi granicami Rzeczypospolitej Polskiej. Przedmiotowe dokumenty należy przedłożyć w siedzibie Urzędu Miejskiego – w Wydziale Gospodarki Nieruchomościami pok. 118, tel. 32 3491 931. </w:t>
        <w:br/>
        <w:t xml:space="preserve">O dotrzymaniu wyznaczonego terminu decyduje dzień wpływu lud doręczenia do siedziby organizującego przetarg.  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dzoziemcy mogą uczestniczyć w przetargu na zasadach określonych </w:t>
        <w:br/>
        <w:t xml:space="preserve">w ustawie z dnia 24.03.1920 r. o nabywaniu nieruchomości przez cudzoziemców </w:t>
        <w:br/>
        <w:t>(Dz. U. z 2004 r. Nr 167, poz. 1758 ze zm.)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soba, która wygrała przetarg jest zobowiązana, przed zawarciem aktu notarialnego, </w:t>
        <w:br/>
        <w:t xml:space="preserve">do wpłaty przelewem na konto Urzędu Miejskiego w Świętochłowicach w ING Banku Śląskim S.A. o/Świętochłowice </w:t>
      </w:r>
      <w:r>
        <w:rPr>
          <w:rFonts w:cs="Arial" w:ascii="Arial" w:hAnsi="Arial"/>
          <w:b/>
          <w:sz w:val="22"/>
          <w:szCs w:val="22"/>
        </w:rPr>
        <w:t>nr 61 1050 1373 1000 0022 8149 7251</w:t>
      </w:r>
      <w:r>
        <w:rPr>
          <w:rFonts w:cs="Arial" w:ascii="Arial" w:hAnsi="Arial"/>
          <w:sz w:val="22"/>
          <w:szCs w:val="22"/>
        </w:rPr>
        <w:t xml:space="preserve"> ceny nabycia, nieruchomości. Miejsce i termin zawarcia umowy sprzedaży zostaną podane </w:t>
        <w:br/>
        <w:t>w pisemnym zawiadomieniu najpóźniej w ciągu 21 dni od dnia rozstrzygnięcia przetarg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 nie podlega zwrotowi</w:t>
      </w:r>
      <w:r>
        <w:rPr>
          <w:rFonts w:cs="Arial" w:ascii="Arial" w:hAnsi="Arial"/>
          <w:sz w:val="22"/>
          <w:szCs w:val="22"/>
        </w:rPr>
        <w:t>, jeżeli osoba ustalona jako nabywca nieruchomości nie stawi się bez usprawiedliwienia w miejscu i terminie ustalonym do zawarcia umowy sprzedaży, podanym w zawiadomieniu, o którym mowa w pkt 11 niniejszego ogłoszenia. W takim przypadku organizator przetargu może odstąpić od zawarcia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, jeżeli chociaż jeden uczestnik zaoferował co najmniej jedno postąpienie powyżej ceny wywoławcz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nabyciem nieruchomości ponosi nabywc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, który wygra przetarg nabywa nieruchomość na zasadach określonych 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stawie z dnia 21.08.1997 r. o gospodarce nieruchomościami  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z. U. z 2010 r. Nr  102,  poz. 651 ze zm.)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Świętochłowice zastrzega sobie prawo odwołania przetargu </w:t>
        <w:br/>
        <w:t>z ważnych powod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wietochlowice.pl</w:t>
        </w:r>
      </w:hyperlink>
      <w:r>
        <w:rPr>
          <w:rFonts w:cs="Arial" w:ascii="Arial" w:hAnsi="Arial"/>
          <w:sz w:val="22"/>
          <w:szCs w:val="22"/>
        </w:rPr>
        <w:t xml:space="preserve"> w B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w Wydziale Gospodarki Nieruchomościami Urzędu Miejskiego w Świętochłowicach, pokój nr 118, tel. 32 3491-931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9:00Z</dcterms:created>
  <dc:creator>preinstalacja</dc:creator>
  <dc:description/>
  <cp:keywords/>
  <dc:language>en-US</dc:language>
  <cp:lastModifiedBy>preinstalacja</cp:lastModifiedBy>
  <dcterms:modified xsi:type="dcterms:W3CDTF">2011-10-31T08:56:00Z</dcterms:modified>
  <cp:revision>2</cp:revision>
  <dc:subject/>
  <dc:title/>
</cp:coreProperties>
</file>