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1, ust.2  ustawy z dnia 21.08.1997 r. o gospodarce nieruchomościami  (Dz.U. z 2010., Nr 102, poz. 65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zydent  Miasta  Świętochłow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je do publicznej wiadomości wykaz nieruchomości przeznaczonej do dzierżaw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znaczenie nieruchomości według księgi wieczystej oraz katastru nieruchomości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W Nr KA1C/00013083/3, prowadzona przez Sąd Rejonowy w Chorzowie – Wydzia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iąg Wieczystych, jednostka rejestrowa G: 4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wierzchnia nieruchomości :  12758 m²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nieruchomośc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ruchomość gruntowa oznaczona numerem ewidencyjnym   563/116, położo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 ul. Ceramicznej 2  i  granicy z m. Ruda Śląska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znaczenie nieruchomości  w  planie zagospodarowania przestrzennego miasta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nkcje dominujące : komunikacja drogowa, zieleń, usług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rmin zagospodarowania nieruchomości:  nie dotycz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a nieruchomości:  nie dotycz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sokość stawek procentowych opłat z tytułu użytkowania wieczystego:  nie dotycz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sokość opłat z tytułu użytkowania , najmu  lub dzierżawy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woławczy czynsz dzierżawny w wysokości:  7 144,48 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termin wnoszenia opłat : czynsz dzierżawny płatny w stosunku miesięcznym w terminie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końca każdego miesiąca, powiększony o należny 23% podatek „VAT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zasady aktualizacji opłat : stawka czynszu dzierżawnego podlega waloryzacji w oparciu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wskaźnik wzrostu cen towarów i usług konsumpcyjnych  publikowany  przez  Prezes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US w „Monitorze Polskim” i obowiązywać będzie od maja roku , w którym nastąpił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loryzacja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informacje o przeznaczeniu do sprzedaży,  do oddania w  użytkowanie  wieczyste  najem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dzierżawa: opisana nieruchomość  gruntowa została przeznaczona   do dzierżawy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rybie przetargowy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termin do złożenia wniosku przez osoby,  którym przysługuje pierwszeństwo w nabyci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ruchomości na podstawie art. 35 ust. 1 u.g.n. : 3 tygodnie, licząc od dnia wywieszenia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az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ższych informacji udziela Wydział Gospodarki Nieruchomościami tut. Urzędu Miej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nr 119, tel. 32 349193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2:00Z</dcterms:created>
  <dc:creator>preinstalacja</dc:creator>
  <dc:description/>
  <cp:keywords/>
  <dc:language>en-US</dc:language>
  <cp:lastModifiedBy>preinstalacja</cp:lastModifiedBy>
  <dcterms:modified xsi:type="dcterms:W3CDTF">2012-01-10T07:52:00Z</dcterms:modified>
  <cp:revision>2</cp:revision>
  <dc:subject/>
  <dc:title/>
</cp:coreProperties>
</file>