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760" w:firstLine="72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ętochłowice, 06.02.201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155/5/2011/12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XXVII/229/2000    Rady    Miejskiej   w   Świętochłowicach   z   dnia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określenia   zasad   gospodarowania   nieruchomościami   Gminy 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 Nr 41/12 Prezydenta  Miasta  Świętochłowice   z   dnia  31.01.2012 r.  w   sprawie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ogłoszenia  drugiego   przetargu ustnego nieograniczonego na sprzedaż  lokalu  mieszkalnego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nr 2   znajdującego   się   w   segmencie   nr 11   budynku   nr 11-13-15    przy   ul. Żołnierskiej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Świętochłowica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rozporządzenia   Rady   Ministrów   z   dnia   14.09.2004 r.    w    sprawie    sposobu    i    tryb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eprowadzania przetargów oraz rokowań na zbycie nieruchomości (Dz.U.z 2004 r. Nr  207,</w:t>
        <w:br/>
        <w:t xml:space="preserve">  poz. 2108 z późn.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2 znajdującego się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egmencie nr 11 budynku nr 11-13-15 przy ul. Żołnierskiej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 xml:space="preserve">Budynek stanowi własność Gminy Świętochłowice, usytuowany jest na działkach </w:t>
        <w:br/>
        <w:t xml:space="preserve">      oznaczonych nr ewidencyjnymi: 2547/155, 3361/2 o łącznej powierzchni 846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zapisanych  </w:t>
        <w:br/>
        <w:t xml:space="preserve">      w  księdze  wieczystej KW nr KA1C/00016055/9  prowadzonej  przez  Sąd  Rejonowy  </w:t>
        <w:br/>
        <w:t xml:space="preserve">      w Chorzowie – Wydział Ksiąg 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 lokalu  mieszkalnego  nastąpi  wraz ze sprzedażą udziału w wysokości 19/1000 we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o  części  wspólnych  budynku  i  urządzeń, które  nie  służą wyłącznie do użytku właścicieli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ziałek oznaczonych numerami ewidencyjnymi: 2547/155 i 3361/2, o powierzchni 846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ytuowany jest na parterze, składa się z 1 pokoju, kuchni,</w:t>
        <w:br/>
        <w:t xml:space="preserve">     przedpokoju i łazienki, o łącznej powierzchni użytkowej 32,06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piwnicy o powierzchni</w:t>
        <w:br/>
        <w:t xml:space="preserve">     użytkowej 6,86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>Lokal  mieszkalny  wyposażony  jest  w instalacje: wodno-kanalizacyjną, gazową, elektryczną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ogrzewanie – 1 grzejnik na prąd (w budynku ogrzewanie piecowe).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 xml:space="preserve">Lokal    mieszkalny    można    oglądać   po   uprzednim   telefonicznym   skontaktowaniu   się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3 ul. Katowicka 33, tel. 32/2452-185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>50 000 zł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30 marca 2012 roku o godzinie 10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szCs w:val="22"/>
          <w:lang w:val="pl-PL"/>
        </w:rPr>
        <w:t>w Urzędzie</w:t>
        <w:br/>
        <w:t xml:space="preserve">       Miejskim w Świętochłowicach, ul. Katowicka 54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>w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5 000 zł</w:t>
      </w:r>
      <w:r>
        <w:rPr>
          <w:rFonts w:cs="Arial" w:ascii="Arial" w:hAnsi="Arial"/>
          <w:sz w:val="22"/>
          <w:szCs w:val="22"/>
          <w:lang w:val="pl-PL"/>
        </w:rPr>
        <w:t xml:space="preserve">  należy   wpłacić   gotówką  w   kasie   Urzędu   Miejskiego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 O/Świętochłowice 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>26 marca 201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9:00Z</dcterms:created>
  <dc:creator>UG</dc:creator>
  <dc:description/>
  <cp:keywords/>
  <dc:language>en-US</dc:language>
  <cp:lastModifiedBy>preinstalacja</cp:lastModifiedBy>
  <cp:lastPrinted>2012-02-06T13:06:00Z</cp:lastPrinted>
  <dcterms:modified xsi:type="dcterms:W3CDTF">2012-02-06T12:07:00Z</dcterms:modified>
  <cp:revision>17</cp:revision>
  <dc:subject/>
  <dc:title>Świętochłowice, 10</dc:title>
</cp:coreProperties>
</file>