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5760" w:firstLine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>Świętochłowice, 06.02.2012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N/DK/6840/153/4/2011/12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 xml:space="preserve">- uchwały   Nr  XXVII/229/2000   Rady   Miejskiej   w   Świętochłowicach   z   dnia   20.12.2000 r.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w  sprawie   określenia   zasad   gospodarowania   nieruchomościami   Gminy  Świętochłowice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 xml:space="preserve">- zarządzenia Nr  42/12 Prezydenta Miasta Świętochłowice z dnia 31.01.2012 r.  w sprawie </w:t>
        <w:br/>
        <w:t xml:space="preserve">   ogłoszenia drugiego przetargu ustnego nieograniczonego na sprzedaż lokalu mieszkalnego </w:t>
        <w:br/>
        <w:t xml:space="preserve">   nr 1 znajdującego się w budynku nr 14  przy ul. Świerczyny w Świętochłowica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rozporządzenia Rady Ministrów z dnia  14.09.2004 r. w sprawie sposobu i trybu </w:t>
        <w:br/>
        <w:t xml:space="preserve">   przeprowadzania  przetargów  oraz  rokowań  na  zbycie  nieruchomości  (Dz.U. z 2004 r. Nr </w:t>
        <w:br/>
        <w:t xml:space="preserve">   207, poz. 2108 </w:t>
      </w:r>
      <w:r>
        <w:rPr>
          <w:rFonts w:cs="Arial" w:ascii="Arial" w:hAnsi="Arial"/>
          <w:sz w:val="22"/>
          <w:szCs w:val="22"/>
        </w:rPr>
        <w:t>z późń. zm.</w:t>
      </w:r>
      <w:r>
        <w:rPr>
          <w:rFonts w:cs="Arial" w:ascii="Arial" w:hAnsi="Arial"/>
          <w:sz w:val="22"/>
          <w:szCs w:val="22"/>
          <w:lang w:val="pl-PL"/>
        </w:rPr>
        <w:t xml:space="preserve">),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ezydent Miasta Świętochłowice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na sprzedaż wolnego lokalu mieszkalnego nr 1 znajdującego się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w budynku nr 14 przy ul. Świerczyny w Świętochłowicach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raz ze sprzedażą ułamkowej części gruntu: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. </w:t>
      </w:r>
      <w:r>
        <w:rPr>
          <w:rFonts w:cs="Arial" w:ascii="Arial" w:hAnsi="Arial"/>
          <w:sz w:val="22"/>
          <w:szCs w:val="22"/>
          <w:lang w:val="pl-PL"/>
        </w:rPr>
        <w:t>Budynek stanowi własność Gminy Świętochłowice, usytuowany jest na działkach</w:t>
        <w:br/>
        <w:t xml:space="preserve">      oznaczonych nr  ewidencyjnymi:  168/48 i 169/88,  o  łącznej powierzchni  1428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,</w:t>
        <w:br/>
        <w:t xml:space="preserve">      zapisanych w księdze wieczystej nr KA1C/00016586/0 prowadzonej przez  Sąd  Rejonowy  </w:t>
        <w:br/>
        <w:t xml:space="preserve">      w  Chorzowie  –  Wydział  Ksiąg Wieczystych.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 Sprzedaż lokalu mieszkalnego nastąpi  wraz  ze sprzedażą udziału w wysokości 57/1000 we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współwłasności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- do  części  wspólnych  budynków nr 14 i 14a oraz  urządzeń, które  nie  służą wyłącznie do</w:t>
        <w:br/>
        <w:t xml:space="preserve">      użytku właścicieli lokali lub dotychczasowego właściciela nieruchomości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- działek oznaczonych numerami ewidencyjnymi: 168/48, 169/88, o powierzchni 1428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3. </w:t>
      </w:r>
      <w:r>
        <w:rPr>
          <w:rFonts w:cs="Arial" w:ascii="Arial" w:hAnsi="Arial"/>
          <w:sz w:val="22"/>
          <w:szCs w:val="22"/>
          <w:lang w:val="pl-PL"/>
        </w:rPr>
        <w:t>Lokal mieszkaln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ytuowany jest na parterze, składa się z 3 pokoi, kuchni, przedpokoju,</w:t>
        <w:br/>
        <w:t xml:space="preserve">     łazienki i komórki, o łącznej powierzchni użytkowej 93,43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 oraz  piwnicy o powierzchni </w:t>
        <w:br/>
        <w:t xml:space="preserve">     użytkowej 17,55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  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4. </w:t>
      </w:r>
      <w:r>
        <w:rPr>
          <w:rFonts w:cs="Arial" w:ascii="Arial" w:hAnsi="Arial"/>
          <w:sz w:val="22"/>
          <w:szCs w:val="22"/>
          <w:lang w:val="pl-PL"/>
        </w:rPr>
        <w:t xml:space="preserve">Lokal mieszkalny wyposażony jest w instalacje: wodno-kanalizacyjną, elektryczną, gazową,  </w:t>
        <w:br/>
        <w:t xml:space="preserve">     ogrzewanie – indywidualne CO (w budynku ogrzewanie piecowe).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5. </w:t>
      </w:r>
      <w:r>
        <w:rPr>
          <w:rFonts w:cs="Arial" w:ascii="Arial" w:hAnsi="Arial"/>
          <w:sz w:val="22"/>
          <w:szCs w:val="22"/>
          <w:lang w:val="pl-PL"/>
        </w:rPr>
        <w:t xml:space="preserve">Lokal   mieszkalny    można    oglądać    po   uprzednim   telefonicznym   skontaktowaniu   się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z Administracją Domów Mieszkalnych nr 4 ul. Wallisa 2, tel. 32/2453-361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6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Cenę wywoławczą </w:t>
      </w:r>
      <w:r>
        <w:rPr>
          <w:rFonts w:cs="Arial" w:ascii="Arial" w:hAnsi="Arial"/>
          <w:sz w:val="22"/>
          <w:szCs w:val="22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sz w:val="22"/>
          <w:szCs w:val="22"/>
          <w:lang w:val="pl-PL"/>
        </w:rPr>
        <w:t xml:space="preserve"> 98 000 zł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>7.</w:t>
      </w:r>
      <w:r>
        <w:rPr>
          <w:rFonts w:cs="Arial" w:ascii="Arial" w:hAnsi="Arial"/>
          <w:sz w:val="22"/>
          <w:szCs w:val="22"/>
          <w:lang w:val="pl-PL"/>
        </w:rPr>
        <w:t xml:space="preserve"> Przetarg odbędzie się </w:t>
      </w:r>
      <w:r>
        <w:rPr>
          <w:rFonts w:cs="Arial" w:ascii="Arial" w:hAnsi="Arial"/>
          <w:b/>
          <w:sz w:val="22"/>
          <w:szCs w:val="22"/>
          <w:lang w:val="pl-PL"/>
        </w:rPr>
        <w:t>w dniu 30 marca 2012 roku o godzinie 10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 xml:space="preserve">30 </w:t>
      </w:r>
      <w:r>
        <w:rPr>
          <w:rFonts w:cs="Arial" w:ascii="Arial" w:hAnsi="Arial"/>
          <w:sz w:val="22"/>
          <w:szCs w:val="22"/>
          <w:lang w:val="pl-PL"/>
        </w:rPr>
        <w:t>w Urzędzie Miejskim</w:t>
        <w:br/>
        <w:t xml:space="preserve">       w Świętochłowicach, ul. Katowicka 54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>8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Wadium  </w:t>
      </w:r>
      <w:r>
        <w:rPr>
          <w:rFonts w:cs="Arial" w:ascii="Arial" w:hAnsi="Arial"/>
          <w:sz w:val="22"/>
          <w:szCs w:val="22"/>
          <w:lang w:val="pl-PL"/>
        </w:rPr>
        <w:t xml:space="preserve">w  wysokości  </w:t>
      </w:r>
      <w:r>
        <w:rPr>
          <w:rFonts w:cs="Arial" w:ascii="Arial" w:hAnsi="Arial"/>
          <w:b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000 zł</w:t>
      </w:r>
      <w:r>
        <w:rPr>
          <w:rFonts w:cs="Arial" w:ascii="Arial" w:hAnsi="Arial"/>
          <w:sz w:val="22"/>
          <w:szCs w:val="22"/>
          <w:lang w:val="pl-PL"/>
        </w:rPr>
        <w:t xml:space="preserve">   należy  wpłacić   gotówką   w   kasie  Urzędu  Miejskieg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w Świętochłowicach (pokój 123) lub winno wpłynąć na konto </w:t>
      </w:r>
      <w:r>
        <w:rPr>
          <w:rFonts w:cs="Arial" w:ascii="Arial" w:hAnsi="Arial"/>
          <w:b/>
          <w:sz w:val="22"/>
          <w:szCs w:val="22"/>
          <w:lang w:val="pl-PL"/>
        </w:rPr>
        <w:t>nr 54 1050 1373 1000 0022</w:t>
        <w:br/>
        <w:t xml:space="preserve">      8149 7178</w:t>
      </w:r>
      <w:r>
        <w:rPr>
          <w:rFonts w:cs="Arial" w:ascii="Arial" w:hAnsi="Arial"/>
          <w:sz w:val="22"/>
          <w:szCs w:val="22"/>
          <w:lang w:val="pl-PL"/>
        </w:rPr>
        <w:t xml:space="preserve"> Urzędu Miejskiego prowadzone przez ING Bank Śląski O/Świętochłowice</w:t>
        <w:br/>
        <w:t xml:space="preserve">      najpóźniej do dnia </w:t>
      </w:r>
      <w:r>
        <w:rPr>
          <w:rFonts w:cs="Arial" w:ascii="Arial" w:hAnsi="Arial"/>
          <w:b/>
          <w:sz w:val="22"/>
          <w:szCs w:val="22"/>
          <w:lang w:val="pl-PL"/>
        </w:rPr>
        <w:t xml:space="preserve"> 26 marca 2012 r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(za  datę  wpłaty  wadium  przyjmuje się datę uznania środków na rachunku bankowym UM)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9. </w:t>
      </w:r>
      <w:r>
        <w:rPr>
          <w:rFonts w:cs="Arial" w:ascii="Arial" w:hAnsi="Arial"/>
          <w:sz w:val="22"/>
          <w:szCs w:val="22"/>
          <w:lang w:val="pl-PL"/>
        </w:rPr>
        <w:t>O  wysokości</w:t>
      </w:r>
      <w:r>
        <w:rPr>
          <w:rFonts w:cs="Arial" w:ascii="Arial" w:hAnsi="Arial"/>
          <w:b/>
          <w:sz w:val="22"/>
          <w:szCs w:val="22"/>
          <w:lang w:val="pl-PL"/>
        </w:rPr>
        <w:t xml:space="preserve">  postąpienia</w:t>
      </w:r>
      <w:r>
        <w:rPr>
          <w:rFonts w:cs="Arial" w:ascii="Arial" w:hAnsi="Arial"/>
          <w:sz w:val="22"/>
          <w:szCs w:val="22"/>
          <w:lang w:val="pl-PL"/>
        </w:rPr>
        <w:t xml:space="preserve">  decydują  uczestnicy  przetargu, z tym, że postąpienie nie moż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ynosić mniej niż 1% ceny wywoławczej, z zaokrągleniem w górę do pełnych dziesiątek</w:t>
        <w:br/>
        <w:t xml:space="preserve">      złot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0. </w:t>
      </w:r>
      <w:r>
        <w:rPr>
          <w:rFonts w:cs="Arial" w:ascii="Arial" w:hAnsi="Arial"/>
          <w:sz w:val="22"/>
          <w:szCs w:val="22"/>
          <w:lang w:val="pl-PL"/>
        </w:rPr>
        <w:t xml:space="preserve">W  przetargu  mogą  brać  udział  osoby  fizyczne  i  osoby  prawne,  jeżeli   wpłacą  wadium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w  określonej  wysokości  i  w  wyznaczonym  terminie  oraz  przedłożą  komisji przetargow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 dniu przetargu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dowód    tożsamości,    a   w   przypadku   podmiotów   gospodarczych  –   aktualny   wyp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z właściwego dla danego podmiotu rejestru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ryginał dowodu wpłaty wadium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świadczenie o zapoznaniu się ze stanem prawnym i technicznym nieruchom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1. </w:t>
      </w:r>
      <w:r>
        <w:rPr>
          <w:rFonts w:cs="Arial" w:ascii="Arial" w:hAnsi="Arial"/>
          <w:sz w:val="22"/>
          <w:szCs w:val="22"/>
          <w:lang w:val="pl-PL"/>
        </w:rPr>
        <w:t xml:space="preserve">Przetarg  jest  ważny  bez  względu  na  liczbę  uczestników,  jeżeli  chociaż  jeden uczestnik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zaoferuje </w:t>
      </w:r>
      <w:r>
        <w:rPr>
          <w:rFonts w:cs="Arial" w:ascii="Arial" w:hAnsi="Arial"/>
          <w:sz w:val="22"/>
          <w:szCs w:val="22"/>
        </w:rPr>
        <w:t>co najmniej jedno postąpienie powyżej ceny wywoławcz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2. </w:t>
      </w:r>
      <w:r>
        <w:rPr>
          <w:rFonts w:cs="Arial" w:ascii="Arial" w:hAnsi="Arial"/>
          <w:sz w:val="22"/>
          <w:szCs w:val="22"/>
          <w:lang w:val="pl-PL"/>
        </w:rPr>
        <w:t>Wadium wpłacone przez uczestnika, który przetarg wygrał, zalicza się na poczet ceny</w:t>
        <w:br/>
        <w:t xml:space="preserve">       nabycia nieruchomości lokalowej, a wadium wpłacone przez pozostałe osoby zwraca się nie</w:t>
        <w:br/>
        <w:t xml:space="preserve">       później niż przed upływem 3 dni od dnia odwołania lub zamknięcia przetarg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3.</w:t>
      </w:r>
      <w:r>
        <w:rPr>
          <w:rFonts w:cs="Arial" w:ascii="Arial" w:hAnsi="Arial"/>
          <w:sz w:val="22"/>
          <w:szCs w:val="22"/>
          <w:lang w:val="pl-PL"/>
        </w:rPr>
        <w:t xml:space="preserve"> Wadium  ulega  przepadkowi  w  razie  uchylenia  się  uczestnika,  który  przetarg wygrał, od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zawarcia umowy notarial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4.</w:t>
      </w:r>
      <w:r>
        <w:rPr>
          <w:rFonts w:cs="Arial" w:ascii="Arial" w:hAnsi="Arial"/>
          <w:sz w:val="22"/>
          <w:szCs w:val="22"/>
          <w:lang w:val="pl-PL"/>
        </w:rPr>
        <w:t xml:space="preserve"> Cudzoziemcy  mogą  uczestniczyć  w  przetargu,  jeżeli spełnią warunki wynikające z ustaw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z dnia 24.03.1920 r. o nabywaniu nieruchomości przez cudzoziemców  (Dz.U. z 2004 r. </w:t>
        <w:br/>
        <w:t xml:space="preserve">      Nr 167, poz. 1758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5.</w:t>
      </w:r>
      <w:r>
        <w:rPr>
          <w:rFonts w:cs="Arial" w:ascii="Arial" w:hAnsi="Arial"/>
          <w:sz w:val="22"/>
          <w:szCs w:val="22"/>
          <w:lang w:val="pl-PL"/>
        </w:rPr>
        <w:t xml:space="preserve"> Termin  uiszczenia  wylicytowanej  ceny  sprzedaży nieruchomości lokalowej, pomniejszon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o wpłacone wadium, zostanie ustalony z osobą, która wygrała przetarg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6.</w:t>
      </w:r>
      <w:r>
        <w:rPr>
          <w:rFonts w:cs="Arial" w:ascii="Arial" w:hAnsi="Arial"/>
          <w:sz w:val="22"/>
          <w:szCs w:val="22"/>
          <w:lang w:val="pl-PL"/>
        </w:rPr>
        <w:t xml:space="preserve"> Nabycie  nieruchomości  nastąpi  poprzez  zawarcie  umowy  w   formie   aktu   notarialnego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terminie ustalonym z notariusz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Koszty zawarcia umowy notarialnej i koszty opłaty sądowej ponosi nabywc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7.</w:t>
      </w:r>
      <w:r>
        <w:rPr>
          <w:rFonts w:cs="Arial" w:ascii="Arial" w:hAnsi="Arial"/>
          <w:sz w:val="22"/>
          <w:szCs w:val="22"/>
          <w:lang w:val="pl-PL"/>
        </w:rPr>
        <w:t xml:space="preserve"> O terminie zawarcia umowy notarialnej osoba wygrywająca przetarg zostanie powiadomion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na piśm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8. </w:t>
      </w:r>
      <w:r>
        <w:rPr>
          <w:rFonts w:cs="Arial" w:ascii="Arial" w:hAnsi="Arial"/>
          <w:sz w:val="22"/>
          <w:szCs w:val="22"/>
          <w:lang w:val="pl-PL"/>
        </w:rPr>
        <w:t>Uczestnik, który wygrał przetarg, nabywa nieruchomość lokalową na  zasadach  określonych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ustawie z dnia 24.06.1994r.o własności lokali (Dz.U. z 2000r. Nr 80, poz.903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Dodatkowe informacje można uzyskać w Wydziale Gospodarki Nieruchomościami Urzędu</w:t>
        <w:br/>
        <w:t xml:space="preserve">      Miejskiego w Świętochłowicach, tel. 32/3491-93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20.</w:t>
      </w:r>
      <w:r>
        <w:rPr>
          <w:rFonts w:cs="Arial" w:ascii="Arial" w:hAnsi="Arial"/>
          <w:sz w:val="22"/>
          <w:szCs w:val="22"/>
          <w:lang w:val="pl-PL"/>
        </w:rPr>
        <w:t xml:space="preserve"> 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5:00Z</dcterms:created>
  <dc:creator>UG</dc:creator>
  <dc:description/>
  <cp:keywords/>
  <dc:language>en-US</dc:language>
  <cp:lastModifiedBy>preinstalacja</cp:lastModifiedBy>
  <cp:lastPrinted>2012-02-06T13:10:00Z</cp:lastPrinted>
  <dcterms:modified xsi:type="dcterms:W3CDTF">2012-02-06T12:12:00Z</dcterms:modified>
  <cp:revision>17</cp:revision>
  <dc:subject/>
  <dc:title>Świętochłowice, 10</dc:title>
</cp:coreProperties>
</file>