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648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Świętochłowice, 06.02.201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154/4/2011/12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uchwały   Nr  XXVII/229/2000   Rady   Miejskiej   w   Świętochłowicach   z   dnia 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 określenia   zasad   gospodarowania   nieruchomościami   Gminy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Nr  43/12 Prezydenta Miasta Świętochłowice z dnia 31.01.2012 r.  w sprawie </w:t>
        <w:br/>
        <w:t xml:space="preserve">   ogłoszenia drugiego przetargu ustnego nieograniczonego na sprzedaż lokalu mieszkalnego </w:t>
        <w:br/>
        <w:t xml:space="preserve">   nr 1 znajdującego się w budynku nr 11  przy ul. Pokoju w Świętochłowic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rozporządzenia Rady Ministrów z dnia  14.09.2004 r. w sprawie sposobu i trybu </w:t>
        <w:br/>
        <w:t xml:space="preserve">   przeprowadzania  przetargów  oraz  rokowań  na  zbycie  nieruchomości  (Dz.U. z 2004 r. Nr </w:t>
        <w:br/>
        <w:t xml:space="preserve">   207, poz. 2108 </w:t>
      </w:r>
      <w:r>
        <w:rPr>
          <w:rFonts w:cs="Arial" w:ascii="Arial" w:hAnsi="Arial"/>
          <w:sz w:val="22"/>
          <w:szCs w:val="22"/>
        </w:rPr>
        <w:t>z późń. zm.</w:t>
      </w:r>
      <w:r>
        <w:rPr>
          <w:rFonts w:cs="Arial" w:ascii="Arial" w:hAnsi="Arial"/>
          <w:sz w:val="22"/>
          <w:szCs w:val="22"/>
          <w:lang w:val="pl-PL"/>
        </w:rPr>
        <w:t xml:space="preserve">),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1 znajdującego się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w budynku nr 11 przy ul. Pokoju w Świętochłowicach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raz ze sprzedażą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 xml:space="preserve">Budynek  stanowi  własność  Gminy  Świętochłowice,  usytuowany jest na działce oznaczonej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numerem  ewidencyjnym:  1075/23   o  powierzchni  66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 zapisanej w  księdze wieczystej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nr  KA1C/00020630/5   prowadzonej   przez  Sąd  Rejonowy  w  Chorzowie  –  Wydział  Ksiąg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lokalu mieszkalnego nastąpi  wraz  ze sprzedażą udziału w wysokości 178/1000 we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ki oznaczonej numerem ewidencyjnym: 1075/23, o powierzchni 66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sytuowany jest na  parterze, składa się z 2 pokoi, kuchni, przedpokoju </w:t>
        <w:br/>
        <w:t xml:space="preserve">     i łazienki o łącznej powierzchni użytkowej 47,24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 piwnicy o powierzchni</w:t>
        <w:br/>
        <w:t xml:space="preserve">     użytkowej 7,99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 xml:space="preserve">Lokal mieszkalny wyposażony jest w instalacje: wodno-kanalizacyjną, elektryczną, gazową,  </w:t>
        <w:br/>
        <w:t xml:space="preserve">    ogrzewanie piecowe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  mieszkalny    można    oglądać    po   uprzednim   telefonicznym   skontaktowaniu   się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1 ul. Bytomska 22, tel. 32/2452-153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 xml:space="preserve"> 70 000 zł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 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30 marca 2012 roku o godzinie 11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 Miejskim</w:t>
        <w:br/>
        <w:t xml:space="preserve">       w Świętochłowicach, ul. Katowicka 54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 xml:space="preserve">w   wysokości  </w:t>
      </w:r>
      <w:r>
        <w:rPr>
          <w:rFonts w:cs="Arial" w:ascii="Arial" w:hAnsi="Arial"/>
          <w:b/>
          <w:sz w:val="22"/>
          <w:szCs w:val="22"/>
          <w:lang w:val="pl-PL"/>
        </w:rPr>
        <w:t>7 000 zł</w:t>
      </w:r>
      <w:r>
        <w:rPr>
          <w:rFonts w:cs="Arial" w:ascii="Arial" w:hAnsi="Arial"/>
          <w:sz w:val="22"/>
          <w:szCs w:val="22"/>
          <w:lang w:val="pl-PL"/>
        </w:rPr>
        <w:t xml:space="preserve">   należy   wpłacić   gotówką   w   kasie  Urzędu  Miejski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O/Świętochłowice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 26 marca 2012 r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7:00Z</dcterms:created>
  <dc:creator>UG</dc:creator>
  <dc:description/>
  <cp:keywords/>
  <dc:language>en-US</dc:language>
  <cp:lastModifiedBy>preinstalacja</cp:lastModifiedBy>
  <cp:lastPrinted>2012-02-06T13:15:00Z</cp:lastPrinted>
  <dcterms:modified xsi:type="dcterms:W3CDTF">2012-02-06T12:16:00Z</dcterms:modified>
  <cp:revision>11</cp:revision>
  <dc:subject/>
  <dc:title>Świętochłowice, 10</dc:title>
</cp:coreProperties>
</file>