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760" w:firstLine="72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ętochłowice, 02.03.201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K/6840/206/2/2011/12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uchwały   Nr XXVII/229/2000    Rady    Miejskiej   w   Świętochłowicach   z   dnia  20.12.2000 r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 sprawie  określenia   zasad   gospodarowania   nieruchomościami   Gminy   Świętochłowice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- zarządzenia  Nr 649/11 Prezydenta  Miasta  Świętochłowice  z  dnia 14.11.2011 r. w   sprawie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ogłoszenia pierwszego przetargu ustnego nieograniczonego na sprzedaż lokalu  mieszkalnego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nr 2    znajdującego   się   w    segmencie    nr 4b    budynku    nr 4a – 4b   przy   ul. Komandra 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Świętochłowicach wraz z oddaniem w użytkowanie wieczyste ułamkowej części grun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rozporządzenia   Rady   Ministrów   z   dnia   14.09.2004 r.    w    sprawie    sposobu    i    trybu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rzeprowadzania przetargów oraz rokowań na zbycie nieruchomości (Dz.U.z 2004 r. Nr  207,</w:t>
        <w:br/>
        <w:t xml:space="preserve">  poz. 2108 z późn. zm.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ezydent Miasta Świętochłowice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na sprzedaż wolnego lokalu mieszkalnego nr 2 znajdującego się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egmencie nr 4b budynku nr 4a - 4b przy ul. Komandra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Świętochłowicach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>wraz z oddaniem w użytkowanie wieczyste ułamkowej części gruntu: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>Budynek stanowi własność Gminy Świętochłowice, usytuowany jest na działkach</w:t>
        <w:br/>
        <w:t xml:space="preserve">      oznaczonych nr ewidencyjnymi: 955/20, 1364/20, o łącznej powierzchni 1046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, </w:t>
        <w:br/>
        <w:t xml:space="preserve">      zapisanych  w  księdze  wieczystej KW nr KA1C/00005186/6  prowadzonej  przez  Sąd </w:t>
        <w:br/>
        <w:t xml:space="preserve">      Rejonowy  w Chorzowie – Wydział Ksiąg Wieczystych.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Sprzedaż  lokalu  mieszkalnego  nastąpi  wraz ze sprzedażą udziału w wysokości 28/1000 we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współwłasności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- do  części  wspólnych  budynku  i  urządzeń, które  nie  służą wyłącznie do użytku właścicieli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lokali lub dotychczasowego właściciela nieruchomości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oddaniem w użytkowanie wieczyste, do dnia 21.01.2103 r. 28/1000 części działek</w:t>
        <w:br/>
        <w:t xml:space="preserve">      oznaczonych nr ewidencyjnymi: 955/20, 1364/20, o łącznej powierzchni 1046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>Lokal mieszkaln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ytuowany jest na parterze, składa się z 2 pokoi, kuchni,</w:t>
        <w:br/>
        <w:t xml:space="preserve">     przedpokoju i łazienki, o łącznej powierzchni użytkowej 32,90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oraz piwnicy o powierzchni</w:t>
        <w:br/>
        <w:t xml:space="preserve">     użytkowej 5,52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>Lokal  mieszkalny  wyposażony  jest  w instalacje: wodno-kanalizacyjną, gazową, elektryczną,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i centralnego ogrzewania.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  <w:lang w:val="pl-PL"/>
        </w:rPr>
        <w:t xml:space="preserve">Lokal    mieszkalny    można    oglądać   po   uprzednim   telefonicznym   skontaktowaniu   się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z Administracją Domów Mieszkalnych nr 3 ul. Katowicka 33, tel. 32/2452-185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6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enę wywoławczą </w:t>
      </w:r>
      <w:r>
        <w:rPr>
          <w:rFonts w:cs="Arial" w:ascii="Arial" w:hAnsi="Arial"/>
          <w:sz w:val="22"/>
          <w:szCs w:val="22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sz w:val="22"/>
          <w:szCs w:val="22"/>
          <w:lang w:val="pl-PL"/>
        </w:rPr>
        <w:t>74 000 zł.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  <w:t xml:space="preserve">     Cena </w:t>
      </w:r>
      <w:r>
        <w:rPr>
          <w:rFonts w:cs="Arial" w:ascii="Arial" w:hAnsi="Arial"/>
          <w:sz w:val="22"/>
          <w:szCs w:val="22"/>
          <w:u w:val="single"/>
          <w:lang w:val="pl-PL"/>
        </w:rPr>
        <w:t>gruntu</w:t>
      </w:r>
      <w:r>
        <w:rPr>
          <w:rFonts w:cs="Arial" w:ascii="Arial" w:hAnsi="Arial"/>
          <w:sz w:val="22"/>
          <w:szCs w:val="22"/>
          <w:lang w:val="pl-PL"/>
        </w:rPr>
        <w:t xml:space="preserve"> osiągnięta w przetargu powiekszona zostanie o 23% podatku VAT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  <w:lang w:val="pl-PL"/>
        </w:rPr>
        <w:t xml:space="preserve">Przetarg odbędzie się </w:t>
      </w:r>
      <w:r>
        <w:rPr>
          <w:rFonts w:cs="Arial" w:ascii="Arial" w:hAnsi="Arial"/>
          <w:b/>
          <w:sz w:val="22"/>
          <w:szCs w:val="22"/>
          <w:lang w:val="pl-PL"/>
        </w:rPr>
        <w:t>w dniu 20 kwietnia 2012 roku o godzinie 10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szCs w:val="22"/>
          <w:lang w:val="pl-PL"/>
        </w:rPr>
        <w:t>w Urzędzie</w:t>
        <w:br/>
        <w:t xml:space="preserve">       Miejskim w Świętochłowicach, ul. Katowicka 54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8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Wadium  </w:t>
      </w:r>
      <w:r>
        <w:rPr>
          <w:rFonts w:cs="Arial" w:ascii="Arial" w:hAnsi="Arial"/>
          <w:sz w:val="22"/>
          <w:szCs w:val="22"/>
          <w:lang w:val="pl-PL"/>
        </w:rPr>
        <w:t>w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7 000 zł</w:t>
      </w:r>
      <w:r>
        <w:rPr>
          <w:rFonts w:cs="Arial" w:ascii="Arial" w:hAnsi="Arial"/>
          <w:sz w:val="22"/>
          <w:szCs w:val="22"/>
          <w:lang w:val="pl-PL"/>
        </w:rPr>
        <w:t xml:space="preserve">  należy   wpłacić   gotówką  w   kasie   Urzędu   Miejskiego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Świętochłowicach (pokój 123) lub winno wpłynąć na konto </w:t>
      </w:r>
      <w:r>
        <w:rPr>
          <w:rFonts w:cs="Arial" w:ascii="Arial" w:hAnsi="Arial"/>
          <w:b/>
          <w:sz w:val="22"/>
          <w:szCs w:val="22"/>
          <w:lang w:val="pl-PL"/>
        </w:rPr>
        <w:t>nr  54 1050 1373 1000 0022</w:t>
        <w:br/>
        <w:t xml:space="preserve">      8149 7178</w:t>
      </w:r>
      <w:r>
        <w:rPr>
          <w:rFonts w:cs="Arial" w:ascii="Arial" w:hAnsi="Arial"/>
          <w:sz w:val="22"/>
          <w:szCs w:val="22"/>
          <w:lang w:val="pl-PL"/>
        </w:rPr>
        <w:t xml:space="preserve"> Urzędu Miejskiego prowadzone przez ING Bank Śląski  O/Świętochłowice </w:t>
        <w:br/>
        <w:t xml:space="preserve">      najpóźniej do dnia </w:t>
      </w:r>
      <w:r>
        <w:rPr>
          <w:rFonts w:cs="Arial" w:ascii="Arial" w:hAnsi="Arial"/>
          <w:b/>
          <w:sz w:val="22"/>
          <w:szCs w:val="22"/>
          <w:lang w:val="pl-PL"/>
        </w:rPr>
        <w:t>16 kwietnia 201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(za  datę  wpłaty  wadium  przyjmuje się datę uznania środków na rachunku bankowym UM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  <w:lang w:val="pl-PL"/>
        </w:rPr>
        <w:t>O  wysokości</w:t>
      </w:r>
      <w:r>
        <w:rPr>
          <w:rFonts w:cs="Arial" w:ascii="Arial" w:hAnsi="Arial"/>
          <w:b/>
          <w:sz w:val="22"/>
          <w:szCs w:val="22"/>
          <w:lang w:val="pl-PL"/>
        </w:rPr>
        <w:t xml:space="preserve">  postąpienia</w:t>
      </w:r>
      <w:r>
        <w:rPr>
          <w:rFonts w:cs="Arial" w:ascii="Arial" w:hAnsi="Arial"/>
          <w:sz w:val="22"/>
          <w:szCs w:val="22"/>
          <w:lang w:val="pl-PL"/>
        </w:rPr>
        <w:t xml:space="preserve">  decydują  uczestnicy  przetargu, z tym, że postąpienie nie mo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ynosić mniej niż 1% ceny wywoławczej, z zaokrągleniem w górę do pełnych dziesiątek</w:t>
        <w:br/>
        <w:t xml:space="preserve">      złot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W  przetargu  mogą  brać  udział  osoby  fizyczne  i  osoby  prawne,  jeżeli   wpłacą  wadiu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w  określonej  wysokości  i  w  wyznaczonym  terminie  oraz  przedłożą  komisji przetargow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 dniu przetarg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dowód    tożsamości,    a   w   przypadku   podmiotów   gospodarczych  –   aktualny   wy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z właściwego dla danego podmiotu rejestr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ryginał dowodu wpłaty wadiu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oświadczenie o zapoznaniu się ze stanem prawnym i techniczny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 xml:space="preserve">Przetarg  jest  ważny  bez  względu  na  liczbę  uczestników,  jeżeli  chociaż  jeden uczestnik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aoferuje </w:t>
      </w:r>
      <w:r>
        <w:rPr>
          <w:rFonts w:cs="Arial" w:ascii="Arial" w:hAnsi="Arial"/>
          <w:sz w:val="22"/>
          <w:szCs w:val="22"/>
        </w:rPr>
        <w:t>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. </w:t>
      </w:r>
      <w:r>
        <w:rPr>
          <w:rFonts w:cs="Arial" w:ascii="Arial" w:hAnsi="Arial"/>
          <w:sz w:val="22"/>
          <w:szCs w:val="22"/>
          <w:lang w:val="pl-PL"/>
        </w:rPr>
        <w:t>Wadium wpłacone przez uczestnika, który przetarg wygrał, zalicza się na poczet ceny</w:t>
        <w:br/>
        <w:t xml:space="preserve">       nabycia nieruchomości lokalowej, a wadium wpłacone przez pozostałe osoby zwraca się nie</w:t>
        <w:br/>
        <w:t xml:space="preserve">       później niż przed upływem 3 dni od dnia odwołania lub zamknięcia przetarg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3.</w:t>
      </w:r>
      <w:r>
        <w:rPr>
          <w:rFonts w:cs="Arial" w:ascii="Arial" w:hAnsi="Arial"/>
          <w:sz w:val="22"/>
          <w:szCs w:val="22"/>
          <w:lang w:val="pl-PL"/>
        </w:rPr>
        <w:t xml:space="preserve"> Wadium  ulega  przepadkowi  w  razie  uchylenia  się  uczestnika,  który  przetarg wygrał, o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zawarcia umowy notarial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4.</w:t>
      </w:r>
      <w:r>
        <w:rPr>
          <w:rFonts w:cs="Arial" w:ascii="Arial" w:hAnsi="Arial"/>
          <w:sz w:val="22"/>
          <w:szCs w:val="22"/>
          <w:lang w:val="pl-PL"/>
        </w:rPr>
        <w:t xml:space="preserve"> Cudzoziemcy  mogą  uczestniczyć  w  przetargu,  jeżeli spełnią warunki wynikające z usta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z dnia 24.03.1920 r. o nabywaniu nieruchomości przez cudzoziemców  (Dz.U. z 2004 r. </w:t>
        <w:br/>
        <w:t xml:space="preserve">      Nr 167, poz. 1758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5.</w:t>
      </w:r>
      <w:r>
        <w:rPr>
          <w:rFonts w:cs="Arial" w:ascii="Arial" w:hAnsi="Arial"/>
          <w:sz w:val="22"/>
          <w:szCs w:val="22"/>
          <w:lang w:val="pl-PL"/>
        </w:rPr>
        <w:t xml:space="preserve"> Termin  uiszczenia  wylicytowanej  ceny  sprzedaży nieruchomości lokalowej, pomniejszo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o wpłacone wadium, zostanie ustalony z osobą, która wygrała przetar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6.</w:t>
      </w:r>
      <w:r>
        <w:rPr>
          <w:rFonts w:cs="Arial" w:ascii="Arial" w:hAnsi="Arial"/>
          <w:sz w:val="22"/>
          <w:szCs w:val="22"/>
          <w:lang w:val="pl-PL"/>
        </w:rPr>
        <w:t xml:space="preserve"> Nabycie  nieruchomości  nastąpi  poprzez  zawarcie  umowy  w   formie   aktu   notarialneg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terminie ustalonym z notariusz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Koszty zawarcia umowy notarialnej i koszty opłaty sądowej ponosi nabyw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7.</w:t>
      </w:r>
      <w:r>
        <w:rPr>
          <w:rFonts w:cs="Arial" w:ascii="Arial" w:hAnsi="Arial"/>
          <w:sz w:val="22"/>
          <w:szCs w:val="22"/>
          <w:lang w:val="pl-PL"/>
        </w:rPr>
        <w:t xml:space="preserve"> O terminie zawarcia umowy notarialnej osoba wygrywająca przetarg zostanie powiadomio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na piś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</w:t>
      </w:r>
      <w:r>
        <w:rPr>
          <w:rFonts w:cs="Arial" w:ascii="Arial" w:hAnsi="Arial"/>
          <w:sz w:val="22"/>
          <w:szCs w:val="22"/>
          <w:lang w:val="pl-PL"/>
        </w:rPr>
        <w:t>Uczestnik, który wygrał przetarg, nabywa nieruchomość lokalową na  zasadach  określo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w ustawie z dnia 24.06.1994r.o własności lokali (Dz.U. z 2000r. Nr 80, poz.903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Dodatkowe informacje można uzyskać w Wydziale Gospodarki Nieruchomościami Urzędu</w:t>
        <w:br/>
        <w:t xml:space="preserve">      Miejskiego w Świętochłowicach, tel. 32/3491-93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sz w:val="22"/>
          <w:szCs w:val="22"/>
          <w:lang w:val="pl-PL"/>
        </w:rPr>
        <w:t xml:space="preserve"> Prezydent Miasta może odwołać ogłoszony przetarg z uzasadnionej przyczy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1:00Z</dcterms:created>
  <dc:creator>UG</dc:creator>
  <dc:description/>
  <cp:keywords/>
  <dc:language>en-US</dc:language>
  <cp:lastModifiedBy>preinstalacja</cp:lastModifiedBy>
  <cp:lastPrinted>2012-03-02T09:34:00Z</cp:lastPrinted>
  <dcterms:modified xsi:type="dcterms:W3CDTF">2012-03-02T08:36:00Z</dcterms:modified>
  <cp:revision>7</cp:revision>
  <dc:subject/>
  <dc:title>Świętochłowice, 10</dc:title>
</cp:coreProperties>
</file>