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/>
        </w:rPr>
        <w:t>Świętochłowice,</w:t>
      </w:r>
      <w:r>
        <w:rPr>
          <w:rFonts w:cs="Arial" w:ascii="Arial" w:hAnsi="Arial"/>
          <w:szCs w:val="20"/>
        </w:rPr>
        <w:t xml:space="preserve"> 04.10.2012 r.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szCs w:val="20"/>
          <w:lang w:val="en-US"/>
        </w:rPr>
      </w:pPr>
      <w:r>
        <w:rPr>
          <w:rFonts w:eastAsia="Arial" w:cs="Arial" w:ascii="Arial" w:hAnsi="Arial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GN</w:t>
      </w:r>
      <w:r>
        <w:rPr>
          <w:rFonts w:cs="Arial" w:ascii="Arial" w:hAnsi="Arial"/>
          <w:szCs w:val="20"/>
        </w:rPr>
        <w:t>.PMŁ.6840-      /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podstawie art. 35 ust. 1 i ust. 2 ustawy z dnia 21.08.1997 r. o gospodarce nieruchomościami (Dz. U. z 2010, nr 102, poz. 651 z późniejszymi zmianami) oraz uchwały Nr XXVII/229/2000 Rady Miejskiej w Świętochłowicach z dnia 20.12.2000 r. w sprawie określenia zasad gospodarowania nieruchomościami Gminy Świętochłowice ze zmiana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1) oznaczenie nieruchomości według księgi wieczystej oraz katastru nieruchomości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 Nr 17000 prowadzona przez Sąd Rejonowy w Gryficach - Wydział Ksiąg Wieczyst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b/>
          <w:bCs/>
          <w:szCs w:val="20"/>
        </w:rPr>
        <w:t>2)</w:t>
        <w:tab/>
        <w:t xml:space="preserve"> powierzchnia nieruchomości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</w:rPr>
        <w:t xml:space="preserve">nieruchomość w skład której wchodzą </w:t>
      </w:r>
      <w:r>
        <w:rPr>
          <w:rFonts w:cs="Arial" w:ascii="Arial" w:hAnsi="Arial"/>
        </w:rPr>
        <w:t>działki oznaczone numerami ewidencyjnymi 242, 243 i 244 o łącznej powierzchni 7 9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awo użytkowania wieczystego nieruchomości zabudowanej ośrodkiem wczasowym, położonej przy ul. Kołobrzeskiej w Mrzeżynie – województwo Zachodniopomorskie, stanowiąca własność Gminy Trzebia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b/>
          <w:bCs/>
          <w:szCs w:val="20"/>
        </w:rPr>
        <w:t xml:space="preserve">4) </w:t>
        <w:tab/>
        <w:t>przeznaczenie nieruchomości i sposób jej zagospodarowania</w:t>
      </w:r>
      <w:r>
        <w:rPr>
          <w:rFonts w:cs="Arial" w:ascii="Arial" w:hAnsi="Arial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e zmianą miejscowego planu zagospodarowania przestrzennego zatwierdzoną Uchwałą Rady Miejskiej w Trzebiatowie nr XV/159/03 z dnia 27.11.2003 r. funkcja terenu przedmiotowej nieruchomości jest następująca: Tereny służące wypoczynkowi. Istniejący zespół różnego typu domów wczasowych i obiektów wypoczynkowych. Preferowana funkcja: domy wczasowe lub sanatoria o wysokim standardzie zabudowy i zagospodarowania otaczającego terenu oraz funkcje uzupełniające na działkach u zbiegu ul. Tysiąclecia i Kołobrzeskiej.</w:t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b/>
          <w:szCs w:val="20"/>
        </w:rPr>
        <w:t>5)</w:t>
        <w:tab/>
        <w:t xml:space="preserve"> termin zagospodarowania nieruchomości:</w:t>
      </w:r>
      <w:r>
        <w:rPr>
          <w:rFonts w:cs="Arial" w:ascii="Arial" w:hAnsi="Arial"/>
          <w:szCs w:val="20"/>
        </w:rPr>
        <w:t xml:space="preserve">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b/>
          <w:bCs/>
          <w:szCs w:val="20"/>
        </w:rPr>
        <w:t>6)</w:t>
        <w:tab/>
        <w:t xml:space="preserve"> cena nieruchomo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1 990 000,00 zł (słownie złotych: jeden milion dziewięćset dziewięćdziesiąt tysięcy) nett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ysokość stawek procentowych opłat z tytułu użytkowania wieczystego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>opłata roczna z tytułu użytkowania wieczystego wynosi 27 480,80 zł. netto.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)</w:t>
      </w:r>
      <w:r>
        <w:rPr>
          <w:rFonts w:cs="Arial" w:ascii="Arial" w:hAnsi="Arial"/>
          <w:szCs w:val="20"/>
        </w:rPr>
        <w:tab/>
        <w:t xml:space="preserve"> </w:t>
      </w:r>
      <w:r>
        <w:rPr>
          <w:rFonts w:cs="Arial" w:ascii="Arial" w:hAnsi="Arial"/>
          <w:b/>
          <w:szCs w:val="20"/>
        </w:rPr>
        <w:t xml:space="preserve">wysokość opłat z tytułu użytkowania, najmu lub dzierżawy: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)</w:t>
        <w:tab/>
        <w:t xml:space="preserve"> terminy wnoszenia opłat: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dnia 31 marca każdego roku, z góry za dany rok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10) zasady aktualizacji opłat:</w:t>
      </w:r>
      <w:r>
        <w:rPr>
          <w:rFonts w:cs="Arial" w:ascii="Arial" w:hAnsi="Arial"/>
          <w:szCs w:val="20"/>
        </w:rPr>
        <w:t xml:space="preserve"> nie częściej niż raz w roku, jeżeli wartość nieruchomości ulegnie zmianie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ab/>
        <w:t>11)</w:t>
        <w:tab/>
        <w:t xml:space="preserve"> informacje o przeznaczeniu do sprzedaży, do oddania w użytkowanie wieczyste, użytkowanie, najem lub dzierżawę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rzedaż nieruchomości nastąpi w drodze przetargu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12) termin do złożenia wniosku przez osoby, którym przysługuje pierwszeństwo w 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 tygodni, licząc od dnia wywieszenia wykazu; informacja o zamiarze sprzedaży przedmiotowej nieruchomości podana także do publicznej wiadomości w terminie 05.05.2011-20.06.20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Bliższych informacji udziela Wydział Gospodarki Nieruchomościami tut. Urzędu Miejskiego pokój nr 118, tel. 32 349193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ugi 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-/ Bartosz Kar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9:00Z</dcterms:created>
  <dc:creator>preinstalacja</dc:creator>
  <dc:description/>
  <cp:keywords/>
  <dc:language>en-US</dc:language>
  <cp:lastModifiedBy>preinstalacja</cp:lastModifiedBy>
  <cp:lastPrinted>2012-10-04T08:00:00Z</cp:lastPrinted>
  <dcterms:modified xsi:type="dcterms:W3CDTF">2012-10-04T10:08:00Z</dcterms:modified>
  <cp:revision>5</cp:revision>
  <dc:subject/>
  <dc:title/>
</cp:coreProperties>
</file>