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5 ust.1, ust.2  ustawy z dnia 21.08.1997 r. o gospodarce nieruchomościami  (Dz.U. z 2010., Nr 102, poz. 651 z późn. zm.)</w:t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zydent  Miasta  Świętochłowice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ykonujący zadania z zakresu  administracji  rządow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je do publicznej wiadomości wykaz nieruchomości przeznaczonej do dzierżaw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W Nr KA1C/00012412/2, prowadzona przez Sąd Rejonowy w Chorzowie – Wydzia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siąg Wieczystych, jednostka rejestrowa G: 417 oraz  KW Nr  KA1C/00017063/5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wadzona przez Sąd Rejonowy w Chorzowie – Wydział Ksiąg Wieczystych, jednost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ejestrowa G: 367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wierzchnia nieruchomości:  </w:t>
      </w:r>
      <w:r>
        <w:rPr>
          <w:rFonts w:cs="Arial" w:ascii="Arial" w:hAnsi="Arial"/>
          <w:b/>
          <w:sz w:val="22"/>
          <w:szCs w:val="22"/>
        </w:rPr>
        <w:t>12 767 m²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pis nieruchomo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ruchomość gruntowa w skład której wchodzą działki o numerach ewidencyjnych: część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ziałki 614/92 część działki 3947/4,część działki 3947/6,część działki 3947/7,część działk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88/109 część działki 543/109,  położona w rejonie ulicy Zielonej  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znaczenie nieruchomości  w  planie zagospodarowania przestrzennego miast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eny zabudowy usługowej, tereny usług komunikacyjnych oraz zieleń urządzon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rmin zagospodarowania nieruchomości: nie dotycz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a nieruchomości: nie dotycz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sokość stawek procentowych opłat z tytułu użytkowania wieczystego:  nie dotycz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wysokość opłat z tytułu użytkowania,  najmu  lub dzierżawy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woławczy czynsz dzierżawny w wysokości:  </w:t>
      </w:r>
      <w:r>
        <w:rPr>
          <w:rFonts w:cs="Arial" w:ascii="Arial" w:hAnsi="Arial"/>
          <w:b/>
          <w:sz w:val="22"/>
          <w:szCs w:val="22"/>
        </w:rPr>
        <w:t>7149,52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9. termin wnoszenia opłat: czynsz dzierżawny płatny w stosunku miesięcznym w terminie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 końca każdego miesiąca, powiększony o należny 23% podatek „VAT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zasady aktualizacji opłat : stawka czynszu dzierżawnego podlega waloryzacji w oparciu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wskaźnik wzrostu cen towarów i usług konsumpcyjnych  publikowany  przez   Prezes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US w „Monitorze Polskim” i  obowiązywać  będzie  od  maja,  roku  w którym nastąpiła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loryzac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informacje o przeznaczeniu do sprzedaży,  do oddania w  użytkowanie  wieczyste  najem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dzierżawa: opisana nieruchomość  gruntowa została przeznaczona do dzierżawy  </w:t>
        <w:br/>
        <w:t xml:space="preserve">     w trybie przetargow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termin do złożenia wniosku przez osoby,  którym przysługuje  pierwszeństwo w  nabyc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ruchomości na podstawie art. 35 ust. 1 u.g.n.: 3 tygodnie, licząc od dnia wywieszenia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az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ższych informacji udziela Wydział Gospodarki Nieruchomościami tut. Urzędu Miejs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nr 112, tel. 32 3491932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8:00Z</dcterms:created>
  <dc:creator>preinstalacja</dc:creator>
  <dc:description/>
  <cp:keywords/>
  <dc:language>en-US</dc:language>
  <cp:lastModifiedBy>preinstalacja</cp:lastModifiedBy>
  <dcterms:modified xsi:type="dcterms:W3CDTF">2012-10-23T07:39:00Z</dcterms:modified>
  <cp:revision>2</cp:revision>
  <dc:subject/>
  <dc:title/>
</cp:coreProperties>
</file>