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3 Rozporządzenia Rady Ministrów z dnia 14.09.2004 r. w sprawie sposobu i trybu przeprowadzania przetargów oraz rokowań na zbycie nieruchomości  (Dz. U. Nr 207, poz. 2108 ze zmianami), Uchwały Nr XXVII/229/2000 Rady Miejskiej w Świętochłowicach </w:t>
        <w:br/>
        <w:t xml:space="preserve">z dnia 20.12.2000 r. w sprawie określenia zasad gospodarowania nieruchomościami Gminy Świętochłowice ze zmianami, Zarządzenia Nr 554/2012 Prezydenta Miasta Świętochłowice </w:t>
        <w:br/>
        <w:t xml:space="preserve">z dnia 10.10.2012 r. w sprawie ogłoszenia drugiego przetargu ustnego, nieograniczonego </w:t>
        <w:br/>
        <w:t xml:space="preserve">na sprzedaż nieruchomości położonej w Świętochłowicach przy ul. Żelaznej </w:t>
        <w:br/>
        <w:t>i pl. Słowiański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a s z a     d r u g i   przetarg ustny nieograniczony </w:t>
        <w:br/>
        <w:t>na sprzedaż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2"/>
          <w:szCs w:val="22"/>
        </w:rPr>
        <w:t xml:space="preserve">ul. Żelaznej i pl. Słowiańskim </w:t>
      </w:r>
      <w:r>
        <w:rPr>
          <w:rFonts w:cs="Arial" w:ascii="Arial" w:hAnsi="Arial"/>
          <w:sz w:val="22"/>
          <w:szCs w:val="22"/>
        </w:rPr>
        <w:t>będącej własnością Gminy Świętochłowice, obejmującej działki oznaczone numerami ewidencyjnymi: 334/4 o powierzchni 5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337/5 o powierzchni 8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340/7 o powierzchni 6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336/4 </w:t>
        <w:br/>
        <w:t>o powierzchni 9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1133 o powierzchni 3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(o łącznej powierzchni 3 3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tórych prowadzone są księgi wieczyste KW Nr KA1C/00013932/0,  </w:t>
        <w:br/>
        <w:t>KW Nr KA1C/00005018/8, KW Nr KA1C/00007831/7 przez Wydział VI Ksiąg Wieczystych Sądu Rejonowego w Chorzowie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ołożona jest w kierunku północno-zachodnim od centrum miasta </w:t>
        <w:br/>
        <w:t xml:space="preserve">w obrębie Lipiny przy ul. Żelaznej, w bliskiej odległości od granicy miasta z Rudą Śląską, w bezpośrednim sąsiedztwie pl. Słowiańskiego. Nieruchomość posiada bezpośredni dostęp do drogi publicznej ul. Żelaznej o nawierzchni asfaltowej w średnim stanie technicznym. Nieruchomość składa się z pięciu działek, które tworzą kompleks </w:t>
        <w:br/>
        <w:t>o kształcie nieregularnym, wewnątrz którego w jego północno-zachodniej części wydzielona jest działka zabudowana stacja transformatorową (działka nr 310/3). Ukształtowanie terenu płaskie. Nieruchomość porośnięta częściowo drzewami liściastymi. Działki od strony północnej sąsiadują z kompleksem garaży, od strony wschodniej z terenem niezabudowanym, od południa z budynkiem mieszkalnym wielorodzinnym oraz drogą a od strony zachodniej z terenem niezabudowanym stanowiącym zieleń nieurządzoną. Przez działkę nr 309/4 przebiega przyłącze ziemne kablowe niskiego napięcia. W drodze ul. Żelaznej dostęp do wody oraz kanalizacji sanitar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została wydana decyzja Nr AGP.KL.6730.448.19wz.2012. Prezydenta Miasta Świętochłowice z dnia 27 kwietnia 2012 r. o warunkach zabudowy dla budowy obiektu handlowo-usługowego o powierzchni sprzedaży nie przekraczającej 1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drugiego przetargu ustala w wys. </w:t>
        <w:br/>
      </w:r>
      <w:r>
        <w:rPr>
          <w:rFonts w:cs="Arial" w:ascii="Arial" w:hAnsi="Arial"/>
          <w:b/>
          <w:sz w:val="22"/>
          <w:szCs w:val="22"/>
        </w:rPr>
        <w:t>799 000,00 zł (słownie: siedemset dziewięćdziesiąt dziewięć tysięcy złotych) netto.</w:t>
      </w:r>
      <w:r>
        <w:rPr>
          <w:rFonts w:cs="Arial" w:ascii="Arial" w:hAnsi="Arial"/>
          <w:sz w:val="22"/>
          <w:szCs w:val="22"/>
        </w:rPr>
        <w:t xml:space="preserve"> Do ceny będzie doliczony podatek VAT wg stawki 23%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nieruchomości ogłoszono I przetarg ustny nieograniczony, który odbył się </w:t>
        <w:br/>
        <w:t xml:space="preserve">w dniu 05.10.2012 r. i zakończył się wynikiem negatywny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rugi przetarg odbędzie się w dniu </w:t>
      </w:r>
      <w:r>
        <w:rPr>
          <w:rFonts w:cs="Arial" w:ascii="Arial" w:hAnsi="Arial"/>
          <w:b/>
          <w:sz w:val="22"/>
          <w:szCs w:val="22"/>
        </w:rPr>
        <w:t xml:space="preserve">4 stycznia 2013 r. (piątek)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  <w:br/>
      </w:r>
      <w:r>
        <w:rPr>
          <w:rFonts w:cs="Arial" w:ascii="Arial" w:hAnsi="Arial"/>
          <w:sz w:val="22"/>
          <w:szCs w:val="22"/>
        </w:rPr>
        <w:t>w siedzibie Urzędu Miejskiego w Świętochłowicach, ul. Katowicka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420"/>
        <w:rPr/>
      </w:pPr>
      <w:r>
        <w:rPr>
          <w:rFonts w:cs="Arial" w:ascii="Arial" w:hAnsi="Arial"/>
          <w:b/>
          <w:sz w:val="22"/>
          <w:szCs w:val="22"/>
        </w:rPr>
        <w:t>Wadium należy wnieść w pieniądzu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150 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słownie: sto pięćdziesiąt tysięcy złotych)</w:t>
      </w:r>
      <w:r>
        <w:rPr>
          <w:rFonts w:cs="Arial" w:ascii="Arial" w:hAnsi="Arial"/>
          <w:sz w:val="22"/>
          <w:szCs w:val="22"/>
        </w:rPr>
        <w:t xml:space="preserve">, przelewem na konto w ING Banku Śląskim S.A. o/Świętochłowice nr 54 1050 1373 1000 0022 8149 7178  </w:t>
      </w:r>
      <w:r>
        <w:rPr>
          <w:rFonts w:cs="Arial" w:ascii="Arial" w:hAnsi="Arial"/>
          <w:b/>
          <w:sz w:val="22"/>
          <w:szCs w:val="22"/>
        </w:rPr>
        <w:t>do dnia 31 grudnia 2012 r.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z zaznaczeniem „II przetarg ustny, nieograniczony na sprzedaż działki gruntowej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rzy ul. Żelaznej i pl. Słowiańskim”. Dokonanie wpłaty powinno nastąpić w terminie umożliwiającym otrzymanie kwoty wadium przez Gminę Świętochłowice </w:t>
        <w:br/>
      </w:r>
      <w:r>
        <w:rPr>
          <w:rFonts w:cs="Arial" w:ascii="Arial" w:hAnsi="Arial"/>
          <w:b/>
          <w:sz w:val="22"/>
          <w:szCs w:val="22"/>
        </w:rPr>
        <w:t>do dnia 31 grudnia  2012 r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 wysokości </w:t>
      </w:r>
      <w:r>
        <w:rPr>
          <w:rFonts w:cs="Arial" w:ascii="Arial" w:hAnsi="Arial"/>
          <w:b/>
          <w:sz w:val="22"/>
          <w:szCs w:val="22"/>
        </w:rPr>
        <w:t>postąpienia</w:t>
      </w:r>
      <w:r>
        <w:rPr>
          <w:rFonts w:cs="Arial" w:ascii="Arial" w:hAnsi="Arial"/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426"/>
          <w:tab w:val="left" w:pos="70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osób prawnych – aktualny wypis z rejestru oraz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we pełnomocnictwa i dowody tożsamości osób reprezentujących podmiot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dzoziemcy mogą uczestniczyć w przetargu na zasadach określonych </w:t>
        <w:br/>
        <w:t xml:space="preserve">w ustawie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soba, która wygrała przetarg jest zobowiązana, przed zawarciem aktu notarialnego, </w:t>
        <w:br/>
        <w:t xml:space="preserve">do wpłaty przelewem na konto Urzędu Miejskiego w Świętochłowicach w ING Banku Śląskim S.A. o/Świętochłowice </w:t>
      </w:r>
      <w:r>
        <w:rPr>
          <w:rFonts w:cs="Arial" w:ascii="Arial" w:hAnsi="Arial"/>
          <w:b/>
          <w:sz w:val="22"/>
          <w:szCs w:val="22"/>
        </w:rPr>
        <w:t>nr 23 1050 1373 1000 0022 8149 7251</w:t>
      </w:r>
      <w:r>
        <w:rPr>
          <w:rFonts w:cs="Arial" w:ascii="Arial" w:hAnsi="Arial"/>
          <w:sz w:val="22"/>
          <w:szCs w:val="22"/>
        </w:rPr>
        <w:t xml:space="preserve"> ceny nabycia, nieruchomości. Miejsce i termin zawarcia umowy sprzedaży zostaną podane </w:t>
        <w:br/>
        <w:t>w pisemnym zawiadomieniu najpóźniej w ciągu 21 dni od dnia rozstrzygnięcia przetarg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 nie podlega zwrotowi</w:t>
      </w:r>
      <w:r>
        <w:rPr>
          <w:rFonts w:cs="Arial" w:ascii="Arial" w:hAnsi="Arial"/>
          <w:sz w:val="22"/>
          <w:szCs w:val="22"/>
        </w:rPr>
        <w:t>, jeżeli osoba ustalona jako nabywca nieruchomości nie stawi się bez usprawiedliwienia w miejscu i terminie ustalonym do zawarcia umowy sprzedaży, podanym w zawiadomieniu, o którym mowa w pkt 12 niniejszego ogłoszenia. W takim przypadku organizator przetargu może odstąpić od zawarcia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łaty notarialnej i koszty opłaty sądowej ponosi nabywc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stawie z dnia 21.08.1997 r. o gospodarce nieruchomościami  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z. U. z 2010 r. Nr  102,  poz. 651 ze zm.)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Świętochłowice zastrzega sobie prawo odwołania przetargu </w:t>
        <w:br/>
        <w:t>z ważnych po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datkowe i</w:t>
      </w:r>
      <w:r>
        <w:rPr>
          <w:rFonts w:cs="Arial" w:ascii="Arial" w:hAnsi="Arial"/>
          <w:sz w:val="22"/>
          <w:szCs w:val="22"/>
        </w:rPr>
        <w:t>nformacje można uzyskać w Wydziale Gospodarki Nieruchomościami Urzędu Miejskiego w Świętochłowicach, pokój nr 118, tel. 32 3491-931.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1:00Z</dcterms:created>
  <dc:creator>preinstalacja</dc:creator>
  <dc:description/>
  <cp:keywords/>
  <dc:language>en-US</dc:language>
  <cp:lastModifiedBy>preinstalacja</cp:lastModifiedBy>
  <dcterms:modified xsi:type="dcterms:W3CDTF">2012-10-24T07:33:00Z</dcterms:modified>
  <cp:revision>2</cp:revision>
  <dc:subject/>
  <dc:title/>
</cp:coreProperties>
</file>