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567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ętochłowice, 29.10.2012 r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Miasta Świętochłowi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 ł a s z 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kowania dotyczące sprzedaży </w:t>
      </w:r>
      <w:r>
        <w:rPr>
          <w:rFonts w:eastAsia="Arial" w:cs="Arial" w:ascii="Arial" w:hAnsi="Arial"/>
          <w:sz w:val="22"/>
          <w:szCs w:val="22"/>
        </w:rPr>
        <w:t>nieruchomości lokalowej obejmującej lokal mieszkalny nr 2                               znajdujący się w budynku przy ul. Żołnierskiej nr 11, o powierzchni użytkowej 32,06 m</w:t>
      </w:r>
      <w:r>
        <w:rPr>
          <w:rFonts w:eastAsia="Arial" w:cs="Arial" w:ascii="Arial" w:hAnsi="Arial"/>
          <w:position w:val="6"/>
          <w:sz w:val="16"/>
          <w:szCs w:val="16"/>
        </w:rPr>
        <w:t>2</w:t>
      </w:r>
      <w:r>
        <w:rPr>
          <w:rFonts w:eastAsia="Arial" w:cs="Arial" w:ascii="Arial" w:hAnsi="Arial"/>
          <w:sz w:val="22"/>
          <w:szCs w:val="22"/>
        </w:rPr>
        <w:t>,                        piwnicę o powierzchni użytkowej 6,86 m</w:t>
      </w:r>
      <w:r>
        <w:rPr>
          <w:rFonts w:eastAsia="Arial" w:cs="Arial" w:ascii="Arial" w:hAnsi="Arial"/>
          <w:position w:val="6"/>
          <w:sz w:val="16"/>
          <w:szCs w:val="16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oraz udział w wysokości 19/1000 w częściach wspólnych budynku i jego urządzeń, które nie służą do wyłącznego użytku właścicieli poszczególnych lokali i w gruncie, na którym znajduje się przedmiotowy budynek. Nieruchomość składa się z działek ewidencyjnych oznaczonych w obrębie Świętochłowice</w:t>
      </w:r>
      <w:r>
        <w:rPr>
          <w:rFonts w:eastAsia="Times New Roman" w:cs="Times New Roman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umerami: 2547/155 i 3361/2 o łącznej powierzchni 846 m</w:t>
      </w:r>
      <w:r>
        <w:rPr>
          <w:rFonts w:eastAsia="Arial"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Times New Roman" w:cs="Times New Roman" w:ascii="Arial" w:hAnsi="Arial"/>
          <w:sz w:val="22"/>
          <w:szCs w:val="22"/>
        </w:rPr>
        <w:t>dla której Sąd Rejonowy w  Chorzowie - Wydział VI Ksiąg Wieczystych prowadzi księgę wieczystą  KW Nr KA1C/00016055/9.</w:t>
      </w:r>
      <w:r>
        <w:rPr>
          <w:rFonts w:eastAsia="Arial" w:cs="Arial" w:ascii="Arial" w:hAnsi="Arial"/>
          <w:sz w:val="22"/>
          <w:szCs w:val="22"/>
        </w:rPr>
        <w:t xml:space="preserve">  Zbywana   nieruchomość    nie   jest    obciążona  żadnymi </w:t>
      </w:r>
      <w:r>
        <w:rPr>
          <w:rFonts w:cs="Arial" w:ascii="Arial" w:hAnsi="Arial"/>
          <w:sz w:val="22"/>
          <w:szCs w:val="22"/>
        </w:rPr>
        <w:t>ograniczonymi  prawami  rzeczowymi oraz jest wolna od praw i roszczeń osób trzecich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Times New Roman" w:ascii="Arial" w:hAnsi="Arial"/>
          <w:sz w:val="22"/>
          <w:szCs w:val="22"/>
        </w:rPr>
        <w:t>W związku z zakończonymi wynikiem negatywnym przetargami i rokowaniami na sprzedaż przedmiotowej nieruchomości, które odbyły się w n/w terminach :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Times New Roman"/>
          <w:sz w:val="22"/>
          <w:szCs w:val="22"/>
        </w:rPr>
      </w:pPr>
      <w:r>
        <w:rPr>
          <w:rFonts w:eastAsia="Times New Roman" w:cs="Times New Roman" w:ascii="Arial" w:hAnsi="Arial"/>
          <w:sz w:val="22"/>
          <w:szCs w:val="22"/>
        </w:rPr>
        <w:t>Pierwszy przetarg  -  25 listopada 2011 r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przetarg        -  30 marca  2012 r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eci przetarg       -  20 lipca 2012 r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owania </w:t>
        <w:tab/>
        <w:t xml:space="preserve">       - 19 października 2012 r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wywoławcza w ponownych rokowaniach wynosi  38 000 zł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uczestnictwa w rokowaniach jest złożenie pisemnej oferty oraz wpłata zaliczki,                     w wyznaczonym terminie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liczkę w kwocie 4 200 zł </w:t>
      </w:r>
      <w:r>
        <w:rPr>
          <w:rFonts w:cs="Arial" w:ascii="Arial" w:hAnsi="Arial"/>
          <w:sz w:val="22"/>
          <w:szCs w:val="22"/>
        </w:rPr>
        <w:t xml:space="preserve">należy wnieść w formie pieniężnej w terminie </w:t>
      </w:r>
      <w:r>
        <w:rPr>
          <w:rFonts w:cs="Arial" w:ascii="Arial" w:hAnsi="Arial"/>
          <w:b/>
          <w:bCs/>
          <w:sz w:val="22"/>
          <w:szCs w:val="22"/>
        </w:rPr>
        <w:t>do dnia                                     16 listopada 2012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do godziny 1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kasie Urzędu Miejskiego w Świętochłowicach (pokój 123) lub winno wpłynąć na konto </w:t>
      </w:r>
      <w:r>
        <w:rPr>
          <w:rFonts w:cs="Arial" w:ascii="Arial" w:hAnsi="Arial"/>
          <w:b/>
          <w:sz w:val="22"/>
          <w:szCs w:val="22"/>
        </w:rPr>
        <w:t>nr  54 1050 1373 1000 0022 8149 7178</w:t>
      </w:r>
      <w:r>
        <w:rPr>
          <w:rFonts w:cs="Arial" w:ascii="Arial" w:hAnsi="Arial"/>
          <w:sz w:val="22"/>
          <w:szCs w:val="22"/>
        </w:rPr>
        <w:t xml:space="preserve"> Urzędu Miejskiego prowadzone przez ING Bank Śląski  O/Świętochłowice (za termin wpłaty zaliczki uznaje się dzień wpływu środków pieniężnych na konto Urzędu). Oferentowi , który wygra rokowania  zaliczkę zalicza się na poczet ceny nabycia a pozostałym osobom zwraca się niezwłocznie (bez odsetek) po zakończeniu rokowań, jednak nie później niż przed upływem 3 dni licząc od dnia zamknięcia rokowań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winna być sporządzona w języku polskim i powinna zawierać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dokładne dane oferenta (imię i nazwisko, firma, siedziba i adres, telefon, status prawny) wraz             z aktualnym odpisem z właściwego rejestru;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b. oryginał pełnomocnictwa w przypadku, gdy oferta składana jest przez pełnomocnika;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c. dokumenty w oryginale lub notarialnie poświadczonym odpisie wskazujące, że osoba, która podpisała ofertę lub pełnomocnictwo jest uprawniona do reprezentacji oferenta;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br/>
        <w:t xml:space="preserve">d. zezwolenia i zgody, uchwały zgromadzenia wspólników - jeżeli z uwagi na osobę oferenta są one prawem wymagane — w oryginale lub notarialnie poświadczonym odpisie;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br/>
        <w:t>e. oferowaną cenę sprzedaży - nie niższą niż cena wywoławcza  wyrażona  w  złotych polskich + postąpienie wynoszące co najmniej 1% ceny wywoławczej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 oświadczenia oferenta o zapoznaniu się z warunkami rokowań oraz stanem prawnym                            i faktycznym nieruchomości i przyjęciu ich bez zastrzeżeń;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 dowód wpłaty zaliczki wraz ze wskazaniem banku i numeru rachunku bankowego, na który należy dokonać zwrotu zaliczki w przypadku nieprzyjęcia oferty;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należy składać w zamkniętej kopercie z dopiskiem „Rokowania w sprawie sprzedaży lokalu mieszkalnego położonego przy </w:t>
      </w:r>
      <w:r>
        <w:rPr>
          <w:rFonts w:eastAsia="Arial" w:cs="Arial" w:ascii="Arial" w:hAnsi="Arial"/>
          <w:sz w:val="22"/>
          <w:szCs w:val="22"/>
        </w:rPr>
        <w:t>ul. Żołnierska  w Świętochłowicach</w:t>
      </w:r>
      <w:r>
        <w:rPr>
          <w:rFonts w:cs="Arial" w:ascii="Arial" w:hAnsi="Arial"/>
          <w:sz w:val="22"/>
          <w:szCs w:val="22"/>
        </w:rPr>
        <w:t xml:space="preserve">” na adres Urzędu Miejskiego w Świętochłowicach -  Wydział Gospodarki Nieruchomościami pokój nr 114, nie później niż do dnia </w:t>
      </w:r>
      <w:r>
        <w:rPr>
          <w:rFonts w:cs="Arial" w:ascii="Arial" w:hAnsi="Arial"/>
          <w:b/>
          <w:sz w:val="22"/>
          <w:szCs w:val="22"/>
        </w:rPr>
        <w:t>20 listopada  20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.</w:t>
      </w:r>
      <w:r>
        <w:rPr>
          <w:rFonts w:cs="Arial" w:ascii="Arial" w:hAnsi="Arial"/>
          <w:sz w:val="22"/>
          <w:szCs w:val="22"/>
        </w:rPr>
        <w:t xml:space="preserve"> do godziny 15</w:t>
      </w:r>
      <w:r>
        <w:rPr>
          <w:rFonts w:cs="Arial" w:ascii="Arial" w:hAnsi="Arial"/>
          <w:sz w:val="22"/>
          <w:szCs w:val="22"/>
          <w:vertAlign w:val="superscript"/>
        </w:rPr>
        <w:t>o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Zaliczka przepada na rzecz organizatora w razie wycofania przez oferenta oferty po rozpoczęciu procedury otwarcia ofert, w razie uchylenia się oferenta, którego oferta została przyjęta                         od podpisania umowy notarialnej, w razie gdy oferent nie stawi się do zawarcia umowy                            w wyznaczonym terminie, bez pisemnego usprawiedliwienia, w razie przedstawienia w ofercie ceny niższej od ceny wywoławczej lub w razie gdy zawarcie umowy notarialnej stanie się niemożliwe z przyczyn leżących po stronie oferen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 xml:space="preserve">Otwarcie ofert  ( część jawna ) nastąpi w dniu </w:t>
      </w:r>
      <w:r>
        <w:rPr>
          <w:rFonts w:cs="Arial" w:ascii="Arial" w:hAnsi="Arial"/>
          <w:b/>
          <w:sz w:val="22"/>
          <w:szCs w:val="22"/>
        </w:rPr>
        <w:t>23 listopada 2012 r.</w:t>
      </w:r>
      <w:r>
        <w:rPr>
          <w:rFonts w:cs="Arial" w:ascii="Arial" w:hAnsi="Arial"/>
          <w:sz w:val="22"/>
          <w:szCs w:val="22"/>
        </w:rPr>
        <w:t xml:space="preserve"> o godz. 13ºº,  pokój nr 117                           w obecności oferenta. Komisja zastrzega sobie prawo do swobodnego wyboru ofert.</w:t>
        <w:br/>
        <w:br/>
        <w:t xml:space="preserve">Oferta podlega odrzuceniu, gdy jest niezgodna z wymogami warunków rokowań określonych                  w  niniejszym ogłoszeniu oraz w przypadku gdy nie dokonano wpłaty zaliczki w terminie określonym   w niniejszych </w:t>
        <w:tab/>
        <w:t xml:space="preserve">warunka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, którego oferta została wybrana, zobowiązany jest w nieprzekraczalnym terminie dwóch miesięcy od dnia zatwierdzenia wyboru oferty przez komisję  zawrzeć umowę notarial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Zastrzega się prawo odwołania lub unieważnienia w części lub w całości rokowań bez podania przyczyny, bądź zamknięcia rokowań w całości bądź w części bez wyboru którejkolwiek z ofert;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ymi warunkami mają odpowiednie zastosowanie przepisy  ustawy o gospodarce nieruchomościami i kodeksu cywilnego;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 przetargu jest do wglądu w Wydziale Gospodarki Nieruchomościami tut. Urzędu ( pokój nr 114 ), po uprzednim uzgodnieniu terminu pod numerem telefonu : 32 3491934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TytuZnak">
    <w:name w:val="Tytuł Znak"/>
    <w:basedOn w:val="Domylnaczcionkaakapitu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1"/>
      <w:lang w:val="pl-PL" w:bidi="hi-IN" w:eastAsia="zh-CN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55:00Z</dcterms:created>
  <dc:creator>UM </dc:creator>
  <dc:description/>
  <cp:keywords/>
  <dc:language>en-US</dc:language>
  <cp:lastModifiedBy>preinstalacja</cp:lastModifiedBy>
  <cp:lastPrinted>2012-09-17T09:44:00Z</cp:lastPrinted>
  <dcterms:modified xsi:type="dcterms:W3CDTF">2012-10-30T11:29:00Z</dcterms:modified>
  <cp:revision>16</cp:revision>
  <dc:subject/>
  <dc:title/>
</cp:coreProperties>
</file>