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Świętochłowice,  03.04.201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Z/6840/18/4/2013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uchwały Nr XXIX/353/13 Rady Miejskiej w Świętochłowicach z dnia  27 lutego 2013 r. w sprawie określenia zasad nabywania, zbywania i obciążania nieruchomości oraz ich wydzierżawiania lub wynajmowania na okres dłuższy niż trzy lat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rządzenia Nr 202/2013 Prezydenta Miasta Świętochłowice z dnia  03.04.2013 r. w sprawie ogłoszenia pierwszego przetargu ustnego nieograniczonego na sprzedaż lokalu mieszkalnego nr 12 znajdującego się w budynku nr 6 przy ul. Bytomskiej w Świętochłowicach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porządzenia Rady Ministrów z dnia   14.09.2004 r. w sprawie sposobu i trybu przeprowadzania przetargów oraz rokowań na zbycie nieruchomości (Dz.U.z 2004 r. Nr 207,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 sprzedaż wolnego lokalu mieszkalnego nr 12 znajdującego 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ię w budynku nr 6 przy ul. Bytomskiej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Budynek stanowi własność Gminy Świętochłowice, usytuowany jest na działkach oznaczonych numerami ewidencyjnymi: 1013/147 i 1015/147, o łącznej powierzchni 72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zapisanej w księdze wieczystej KW nr KA1C/00007150/9 prowadzonej przez Sąd Rejonowy w Chorzowie – Wydział Ksiąg Wieczyst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zedaż lokalu mieszkalnego nastąpi wraz ze sprzedażą udziału w wysokości 31/0100 we współwłas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trzecim piętrze, składa się z 1 pokoju, kuchni, o łącznej powierzchni użytkowej 37,37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wraz z piwnicami o łącznej powierzchni 8,4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Lokal mieszkalny wyposażony jest w instalacje: wodociągową, kanalizacyjną, gazową, elektryczną, piec kaflowy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okal mieszkalny można oglądać po uprzednim telefonicznym skontaktowaniu się z Administracją Domów Mieszkalnych nr 1 ul. Bytomskiej 22, tel. 32/2452-15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40 000 z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0 maja 2013 roku o godzinie 12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30 </w:t>
      </w:r>
      <w:r>
        <w:rPr>
          <w:rFonts w:cs="Arial" w:ascii="Arial" w:hAnsi="Arial"/>
          <w:sz w:val="22"/>
          <w:szCs w:val="22"/>
          <w:lang w:val="pl-PL"/>
        </w:rPr>
        <w:t>w Urzędzie Miejskim w Świętochłowicach, ul. Katowicka 5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dium w</w:t>
      </w:r>
      <w:r>
        <w:rPr>
          <w:rFonts w:cs="Arial" w:ascii="Arial" w:hAnsi="Arial"/>
          <w:sz w:val="22"/>
          <w:szCs w:val="22"/>
          <w:lang w:val="pl-PL"/>
        </w:rPr>
        <w:t xml:space="preserve">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4 400 zł</w:t>
      </w:r>
      <w:r>
        <w:rPr>
          <w:rFonts w:cs="Arial" w:ascii="Arial" w:hAnsi="Arial"/>
          <w:sz w:val="22"/>
          <w:szCs w:val="22"/>
          <w:lang w:val="pl-PL"/>
        </w:rPr>
        <w:t xml:space="preserve"> należy wpłacić gotówką w kasie Urzędu Miejskiego w Świętochłowicach (pokój 5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 8149 7178 Urzędu</w:t>
      </w:r>
      <w:r>
        <w:rPr>
          <w:rFonts w:cs="Arial" w:ascii="Arial" w:hAnsi="Arial"/>
          <w:sz w:val="22"/>
          <w:szCs w:val="22"/>
          <w:lang w:val="pl-PL"/>
        </w:rPr>
        <w:t xml:space="preserve"> Miejskiego prowadzone przez ING Bank Śląski O/Świętochłowice najpóźniej do 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06 maja 2013 r. </w:t>
      </w:r>
      <w:r>
        <w:rPr>
          <w:rFonts w:cs="Arial" w:ascii="Arial" w:hAnsi="Arial"/>
          <w:sz w:val="22"/>
          <w:szCs w:val="22"/>
          <w:lang w:val="pl-PL"/>
        </w:rPr>
        <w:t>(za datę wpłaty wadium przyjmuje się datę uznania środków na rachunku bankowym UM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postąpienia</w:t>
      </w:r>
      <w:r>
        <w:rPr>
          <w:rFonts w:cs="Arial" w:ascii="Arial" w:hAnsi="Arial"/>
          <w:sz w:val="22"/>
          <w:szCs w:val="22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etargu mogą brać udział osoby fizyczne i osoby prawne, jeżeli wpłacą wadium w określonej wysokości i w wyznaczonym terminie oraz przedłożą komisji przetargowej w dniu przetarg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wód tożsamości, a w przypadku podmiotów gospodarczych – aktualny wypis z właściwego dla danego podmiotu rejestr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yginał dowodu wpłaty wad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zapoznaniu się ze stanem prawnym i technicznym nieruchomośc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targ jest ważny bez względu na liczbę uczestników, jeżeli chociaż jeden uczestnik zaoferuje, co najmniej jedno postąpienie powyżej ceny wywoław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udzoziemcy mogą uczestniczyć w przetargu, jeżeli spełnią warunki wynikające z ustawy z dnia 24.03.1920 r. o nabywaniu nieruchomości przez cudzoziemców (Dz.U. z 2004 r. Nr 167, poz. 1758 z późn. zm.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bycie nieruchomości nastąpi poprzez zawarcie umowy w formie aktu notarialnego w terminie ustalonym z notariusze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 terminie zawarcia umowy notarialnej osoba wygrywająca przetarg zostanie powiadomiona na piśm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zasadach określonych w ustawie z dnia 24.06.1994r.o własności lokali (Dz.U. z 2000r. Nr 80, poz.903 z późn. zm.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datkowe informacje można uzyskać w Wydziale Gospodarki Nieruchomościami Urzędu Miejskiego w Świętochłowicach, tel. 32/3491-93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7:00Z</dcterms:created>
  <dc:creator>UG</dc:creator>
  <dc:description/>
  <cp:keywords/>
  <dc:language>en-US</dc:language>
  <cp:lastModifiedBy>preinstalacja</cp:lastModifiedBy>
  <cp:lastPrinted>2013-04-03T13:50:00Z</cp:lastPrinted>
  <dcterms:modified xsi:type="dcterms:W3CDTF">2013-04-03T11:53:00Z</dcterms:modified>
  <cp:revision>40</cp:revision>
  <dc:subject/>
  <dc:title>Świętochłowice, 10</dc:title>
</cp:coreProperties>
</file>