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Świętochłowice, 27.03.2013 r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.PMŁ.6840- 56 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13 Rozporządzenia Rady Ministrów z dnia 14.09.2004 r. w sprawie sposobu i trybu przeprowadzania przetargów oraz rokowań na zbycie nieruchomości (Dz. U. Nr 207, poz. 2108 ze zmianami), Uchwały Nr XXIX/353/13 Rady Miejskiej w Świętochłowicach z dnia 27 lutego 2013 r. w sprawie określenia zasad nabywania, zbywania i obciążania nieruchomości oraz ich wydzierżawiania lub wynajmowania na okres dłuższy niż trzy lata, Zarządzenia Nr 86/2013 Prezydenta Miasta Świętochłowice z dnia 11 lutego 2013 r. w sprawie ogłoszenia pierwszego przetargu ustnego, nieograniczonego, na sprzedaż ułamkowych części gruntu położonego w Świętochłowicach przy ul. Granicznej w Chorzowie przeznaczonego pod budowę 4 garaż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ogłasza pierwszy przetarg ustny nieograniczony </w:t>
        <w:br/>
        <w:t>na sprzedaż ułamkowych części gruntu niezabudowanej nieruchomości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łożonej w Świętochłowicach przy </w:t>
      </w:r>
      <w:r>
        <w:rPr>
          <w:rFonts w:cs="Arial" w:ascii="Arial" w:hAnsi="Arial"/>
          <w:b/>
          <w:sz w:val="20"/>
        </w:rPr>
        <w:t xml:space="preserve">ul. Granicznej </w:t>
      </w:r>
      <w:r>
        <w:rPr>
          <w:rFonts w:cs="Arial" w:ascii="Arial" w:hAnsi="Arial"/>
          <w:sz w:val="20"/>
        </w:rPr>
        <w:t xml:space="preserve">w Chorzowie będącej własnością Gminy Świętochłowice, stanowiącej działkę oznaczoną numerem ewidencyjnym </w:t>
      </w:r>
      <w:r>
        <w:rPr>
          <w:rFonts w:cs="Arial" w:ascii="Arial" w:hAnsi="Arial"/>
          <w:b/>
          <w:sz w:val="20"/>
        </w:rPr>
        <w:t xml:space="preserve">4097/3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>99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la której prowadzona jest księga wieczysta KA1C/00044249/1 przez Wydział Ksiąg Wieczystych Sądu Rejonowego w Chorzowie.</w:t>
      </w:r>
    </w:p>
    <w:p>
      <w:pPr>
        <w:pStyle w:val="TextBody"/>
        <w:tabs>
          <w:tab w:val="clear" w:pos="708"/>
        </w:tabs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y III i IV w/w księgi wolne są od wpisów.</w:t>
      </w:r>
    </w:p>
    <w:p>
      <w:pPr>
        <w:pStyle w:val="TextBody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zlokalizowana w rejonie kompleksu garażowego. Teren porośnięty drzewami z nalotu i krzewami. Przez nieruchomość poprowadzone kable wysokiego i niskiego napięcia. Nieruchomość to skarpa opadająca w kierunku ul. Granicz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w/w działki brak miejscowego planu zagospodarowania przestrzennego. Nieruchomość przeznaczona pod budowę 4 garaży.</w:t>
      </w:r>
    </w:p>
    <w:p>
      <w:pPr>
        <w:pStyle w:val="Akapitzlis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ę wywoławczą</w:t>
      </w:r>
      <w:r>
        <w:rPr>
          <w:rFonts w:cs="Arial" w:ascii="Arial" w:hAnsi="Arial"/>
          <w:sz w:val="20"/>
        </w:rPr>
        <w:t xml:space="preserve"> 1/4 udziału w nieruchomości do pierwszego przetargu ustala się w wysokości </w:t>
      </w:r>
      <w:r>
        <w:rPr>
          <w:rFonts w:cs="Arial" w:ascii="Arial" w:hAnsi="Arial"/>
          <w:b/>
          <w:sz w:val="20"/>
        </w:rPr>
        <w:t xml:space="preserve">4 000,00 zł netto </w:t>
      </w:r>
      <w:r>
        <w:rPr>
          <w:rFonts w:cs="Arial" w:ascii="Arial" w:hAnsi="Arial"/>
          <w:sz w:val="20"/>
        </w:rPr>
        <w:t>(słownie złotych: cztery tysiące).</w:t>
      </w:r>
    </w:p>
    <w:p>
      <w:pPr>
        <w:pStyle w:val="TextBody"/>
        <w:tabs>
          <w:tab w:val="clear" w:pos="708"/>
        </w:tabs>
        <w:ind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eny będzie doliczony podatek VAT wg stawki 23%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targ odbędzie się w dniu </w:t>
      </w:r>
      <w:r>
        <w:rPr>
          <w:rFonts w:cs="Arial" w:ascii="Arial" w:hAnsi="Arial"/>
          <w:b/>
          <w:sz w:val="20"/>
        </w:rPr>
        <w:t xml:space="preserve">10 maja 2013 r. </w:t>
      </w: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 xml:space="preserve">w Urzędzie Miejskim </w:t>
        <w:br/>
        <w:t>w Świętochłowicach, ul. Katowicka 54.</w:t>
      </w:r>
    </w:p>
    <w:p>
      <w:pPr>
        <w:pStyle w:val="TextBody"/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sz w:val="20"/>
        </w:rPr>
        <w:t>800,00 zł</w:t>
      </w:r>
      <w:r>
        <w:rPr>
          <w:rFonts w:cs="Arial" w:ascii="Arial" w:hAnsi="Arial"/>
          <w:sz w:val="20"/>
        </w:rPr>
        <w:t xml:space="preserve"> (słownie złotych: osiemset) uprawniające do licytacji 1/4 części nieruchomośc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leży wnieść przelewem na konto prowadzone przez ING Bank Śląski S.A. O/Świętochłowice </w:t>
      </w:r>
      <w:r>
        <w:rPr>
          <w:rFonts w:cs="Arial" w:ascii="Arial" w:hAnsi="Arial"/>
          <w:b/>
          <w:sz w:val="20"/>
        </w:rPr>
        <w:t xml:space="preserve">nr 54 1050 1373 1000 0022 8149 7178 </w:t>
      </w:r>
      <w:r>
        <w:rPr>
          <w:rFonts w:cs="Arial" w:ascii="Arial" w:hAnsi="Arial"/>
          <w:sz w:val="20"/>
        </w:rPr>
        <w:t>do dnia</w:t>
      </w:r>
      <w:r>
        <w:rPr>
          <w:rFonts w:cs="Arial" w:ascii="Arial" w:hAnsi="Arial"/>
          <w:b/>
          <w:sz w:val="20"/>
        </w:rPr>
        <w:t xml:space="preserve"> 7 maja 2013 r.</w:t>
      </w:r>
    </w:p>
    <w:p>
      <w:pPr>
        <w:pStyle w:val="TextBody"/>
        <w:ind w:left="420" w:hanging="0"/>
        <w:rPr/>
      </w:pPr>
      <w:r>
        <w:rPr>
          <w:rFonts w:cs="Arial" w:ascii="Arial" w:hAnsi="Arial"/>
          <w:sz w:val="20"/>
        </w:rPr>
        <w:tab/>
        <w:t>(Za datę wpłaty wadium przyjmuje się datę jego wpływu na rachunek bankowy Urzędu Miejskiego).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wysokości </w:t>
      </w:r>
      <w:r>
        <w:rPr>
          <w:rFonts w:cs="Arial" w:ascii="Arial" w:hAnsi="Arial"/>
          <w:b/>
          <w:sz w:val="20"/>
        </w:rPr>
        <w:t>postąpienia</w:t>
      </w:r>
      <w:r>
        <w:rPr>
          <w:rFonts w:cs="Arial" w:ascii="Arial" w:hAnsi="Arial"/>
          <w:sz w:val="20"/>
        </w:rPr>
        <w:t xml:space="preserve">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708"/>
        </w:tabs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>W przetargu mogą brać udział osoby fizyczne i osoby prawne jeżeli wpłacą wadium w określonej wysokości i w wyznaczonym terminie oraz przedłożą komisji przetargowej w dniu przetargu: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wód tożsamości, a w przypadku podmiotów gospodarczych – aktualny wypis </w:t>
        <w:br/>
        <w:t>z właściwego dla danego podmiotu rejestru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pię dowodu wniesienia wadium,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- oświadczenie o zapoznaniu się ze stanem faktycznym, prawnym i technicznym nieruchomości,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, iż w przypadku potrzeby wznowienia granic nieruchomości, uczestnik zobowiązuje się do zlecenia wykonania tej czynności na własny koszt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dzoziemcy mogą uczestniczyć w przetargu, jeżeli spełnią warunki wynikające </w:t>
        <w:br/>
        <w:t xml:space="preserve">z ustawy z dnia 24.03.1920 r. o nabywaniu nieruchomości przez cudzoziemców </w:t>
        <w:br/>
        <w:t>(Dz. U. z 2004 r. Nr 167, poz. 1758 ze zm.)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płacone przez uczestnika przetargu, który przetarg wygrał, zalicza się </w:t>
        <w:br/>
        <w:t>na poczet ceny 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ulega przepadkowi w razie uchylenia się uczestnika, który przetarg wygrał, </w:t>
        <w:br/>
        <w:t>od zawarcia umowy notaria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ę nabycia nieruchomości, należy wpłacić przelewem na konto Urzędu Miejskiego </w:t>
        <w:br/>
        <w:t>w Świętochłowicach prowadzone przez ING Bank Śląski S.A. o/Świętochłowice</w:t>
        <w:br/>
      </w:r>
      <w:r>
        <w:rPr>
          <w:rFonts w:cs="Arial" w:ascii="Arial" w:hAnsi="Arial"/>
          <w:b/>
          <w:sz w:val="20"/>
        </w:rPr>
        <w:t>nr 23 1050 1373 1000 0022 8149 7251</w:t>
      </w:r>
      <w:r>
        <w:rPr>
          <w:rFonts w:cs="Arial" w:ascii="Arial" w:hAnsi="Arial"/>
          <w:sz w:val="20"/>
        </w:rPr>
        <w:t>, na 3 dni przed dniem zawarcia umowy notarialnej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708" w:leader="none"/>
        </w:tabs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awarcia umowy notarialnej i koszty opłaty sądowej ponosi nabywca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rminie zawarcia umowy notarialnej osoba, która wygrała przetarg zostanie powiadomiona na piśmie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Uczestnik, który wygra przetarg nabywa nieruchomość na zasadach określonych w ustawie z dnia 21.08.1997 r. o gospodarce nieruchomościami (Dz. U. z 2010 r. Nr 102, poz. 651 ze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Ogłoszenie o przetargu dostępne jest również w Internecie pod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 B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informacje można uzyskać w Wydziale Gospodarki Nieruchomościami Urzędu Miejskiego w Świętochłowicach, tel. 32 3491-931.</w:t>
      </w:r>
    </w:p>
    <w:p>
      <w:pPr>
        <w:pStyle w:val="TextBody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Prezydent Miasta może odwołać przetarg z uzasadnionej przyczyny.</w:t>
      </w:r>
    </w:p>
    <w:p>
      <w:pPr>
        <w:pStyle w:val="Heading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rugi Zastępca Prezydenta Miasta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/-/ Bartosz Kar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57:00Z</dcterms:created>
  <dc:creator>preinstalacja</dc:creator>
  <dc:description/>
  <cp:keywords/>
  <dc:language>en-US</dc:language>
  <cp:lastModifiedBy>preinstalacja</cp:lastModifiedBy>
  <cp:lastPrinted>2013-03-26T14:12:00Z</cp:lastPrinted>
  <dcterms:modified xsi:type="dcterms:W3CDTF">2013-03-26T14:19:00Z</dcterms:modified>
  <cp:revision>4</cp:revision>
  <dc:subject/>
  <dc:title/>
</cp:coreProperties>
</file>