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 Miasta 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a s z a     t r z e c i   przetarg ustny nieograniczony </w:t>
        <w:br/>
        <w:t>na sprzedaż nieruchomości 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łożonej w Świętochłowicach przy </w:t>
      </w:r>
      <w:r>
        <w:rPr>
          <w:rFonts w:cs="Arial" w:ascii="Arial" w:hAnsi="Arial"/>
          <w:b/>
          <w:sz w:val="22"/>
          <w:szCs w:val="22"/>
        </w:rPr>
        <w:t xml:space="preserve">ul. Śląskiej 83, 85 </w:t>
      </w:r>
      <w:r>
        <w:rPr>
          <w:rFonts w:cs="Arial" w:ascii="Arial" w:hAnsi="Arial"/>
          <w:sz w:val="22"/>
          <w:szCs w:val="22"/>
        </w:rPr>
        <w:t xml:space="preserve">będącej własnością Gminy Świętochłowice, stanowiącej działkę oznaczoną numerem ewidencyjnym  </w:t>
      </w:r>
      <w:r>
        <w:rPr>
          <w:rFonts w:cs="Arial" w:ascii="Arial" w:hAnsi="Arial"/>
          <w:b/>
          <w:sz w:val="22"/>
          <w:szCs w:val="22"/>
        </w:rPr>
        <w:t xml:space="preserve">3945/4 </w:t>
      </w:r>
      <w:r>
        <w:rPr>
          <w:rFonts w:cs="Arial" w:ascii="Arial" w:hAnsi="Arial"/>
          <w:sz w:val="22"/>
          <w:szCs w:val="22"/>
        </w:rPr>
        <w:t xml:space="preserve">o pow. </w:t>
      </w:r>
      <w:r>
        <w:rPr>
          <w:rFonts w:cs="Arial" w:ascii="Arial" w:hAnsi="Arial"/>
          <w:b/>
          <w:sz w:val="22"/>
          <w:szCs w:val="22"/>
        </w:rPr>
        <w:t>7 71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prowadzona jest księga wieczysta KA1C/00005066/9 </w:t>
      </w:r>
    </w:p>
    <w:p>
      <w:pPr>
        <w:pStyle w:val="TextBody"/>
        <w:tabs>
          <w:tab w:val="clear" w:pos="426"/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ąd Rejonowy w Chorzowie -  Wydział VI Ksiąg Wieczystych.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III i IV w/w księgi wolne są od wpisów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zlokalizowana jest w Świętochłowicach przy ul. Śląskiej 83, 85 obręb Nr 3,</w:t>
        <w:br/>
        <w:t xml:space="preserve">w południowej części Świętochłowic. Działka nie posiada bezpośredniego dostępu </w:t>
        <w:br/>
        <w:t>do drogi publicznej. Dojazd odbywa się przez działkę nr 258, stanowiącą drogę gruntową będącą własnością Gminy Świętochłowice. Działka o kształcie nieregularnym. Ukształtowanie terenu mocno zróżnicowane, w części środkowej działki bardzo znaczne obniżenie terenu – dół położony ok. 3-4 m poniżej poziomu drogi dojazdowej. Na działce w części południowej oraz zachodniej 4 altanki oraz teren częściowo ogrodzony. Działka nieuzbrojona, media dostępne w drodze ul. Śląskiej – energia elektryczna, woda, kanalizacja sanitarna, gaz. Cała działka porośnięta roślinnością łąkową, krzewami, drzewami. Bezpośrednie sąsiedztwo działki stanowi Auto-Komis, zabudowa mieszkaniowa wielorodzinna, tereny zieleni nieurządzonej oraz tereny ogródków działkowych.</w:t>
      </w:r>
    </w:p>
    <w:p>
      <w:pPr>
        <w:pStyle w:val="TextBody"/>
        <w:tabs>
          <w:tab w:val="clear" w:pos="426"/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83 ustawy z dnia 16.04.2012 r. o ochronie przyrody usunięcie drzew </w:t>
        <w:br/>
        <w:t xml:space="preserve">lub krzewów z terenu nieruchomości może nastąpić po uzyskaniu zezwolenia wydanego przez Prezydenta Miasta. Nabywca nieruchomości winien złożyć wniosek </w:t>
        <w:br/>
        <w:t xml:space="preserve">wraz z dokumentacją dendrologiczną w Wydziale Gospodarki Miejskiej i Ekologii </w:t>
        <w:br/>
        <w:t xml:space="preserve">tut. Urzędu. </w:t>
      </w:r>
    </w:p>
    <w:p>
      <w:pPr>
        <w:pStyle w:val="TextBody"/>
        <w:tabs>
          <w:tab w:val="clear" w:pos="426"/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zecz każdoczesnych właścicieli działki nr 3945/4 ustanowiona zostanie nieodpłatna służebność przejazdu i przechodu na działce nr 258 stanowiącej własność Gminy Świętochłowice, zapisanej w KW Nr KA1C/00045356/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bowiązującym planem zagospodarowania przestrzennego zatwierdzonym Uchwałą Nr XXX/238/2005 Rady Miejskiej w Świętochłowicach z dnia 28.02.2005 r. </w:t>
        <w:br/>
        <w:t xml:space="preserve">w sprawie uchwalenia miejscowego planu ogólnego zagospodarowania przestrzennego </w:t>
        <w:br/>
        <w:t xml:space="preserve">dla terenów położonych pomiędzy: południową i zachodnią granicą miasta, </w:t>
        <w:br/>
        <w:t>ul. Ceramiczną, ul. Wojska Polskiego, ul. Śląską z poszerzeniem w rejonie ul. Tunkla, Śląskiej, Wojska Polskiego oraz Góry Hugona w Świętochłowicach dla nieruchomości obowiązuje zapis B3.2-1-UD/U – tereny zabudowy usługowej, tereny usług komunikacyjnych. KG – tereny parkingów i garaży, ZP2 – zieleń towarzysząca obiektom budowlanym, ZP4 – zieleń o charakterze izolacyjnym, TI – tereny infrastru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enę wywoławczą</w:t>
      </w:r>
      <w:r>
        <w:rPr>
          <w:rFonts w:cs="Arial" w:ascii="Arial" w:hAnsi="Arial"/>
          <w:sz w:val="22"/>
          <w:szCs w:val="22"/>
        </w:rPr>
        <w:t xml:space="preserve"> nieruchomości do trzeciego przetargu ustala się w wys. </w:t>
        <w:br/>
      </w:r>
      <w:r>
        <w:rPr>
          <w:rFonts w:cs="Arial" w:ascii="Arial" w:hAnsi="Arial"/>
          <w:b/>
          <w:sz w:val="22"/>
          <w:szCs w:val="22"/>
        </w:rPr>
        <w:t>450 000,00 zł (słownie: czterysta pięćdziesiąt tysięcy złotych 00/100) netto.</w:t>
      </w:r>
      <w:r>
        <w:rPr>
          <w:rFonts w:cs="Arial" w:ascii="Arial" w:hAnsi="Arial"/>
          <w:sz w:val="22"/>
          <w:szCs w:val="22"/>
        </w:rPr>
        <w:t xml:space="preserve"> </w:t>
        <w:br/>
        <w:t>Do ceny będzie doliczony podatek VAT wg stawki 23%.</w:t>
      </w:r>
    </w:p>
    <w:p>
      <w:pPr>
        <w:pStyle w:val="TextBody"/>
        <w:tabs>
          <w:tab w:val="clear" w:pos="426"/>
          <w:tab w:val="left" w:pos="708" w:leader="none"/>
        </w:tabs>
        <w:spacing w:lineRule="auto" w:line="276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rzedaż nieruchomości zorganizowano przetargi ustne, nieograniczone w dniach: 28.09.2012 r. i 22.03.2013 r., które zakończyły się wynikiem negatywn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rzeci przetarg odbędzie się w dniu </w:t>
      </w:r>
      <w:r>
        <w:rPr>
          <w:rFonts w:cs="Arial" w:ascii="Arial" w:hAnsi="Arial"/>
          <w:b/>
          <w:sz w:val="22"/>
          <w:szCs w:val="22"/>
        </w:rPr>
        <w:t xml:space="preserve">14 czerwca 2013 r. (piątek) </w:t>
      </w:r>
      <w:r>
        <w:rPr>
          <w:rFonts w:cs="Arial" w:ascii="Arial" w:hAnsi="Arial"/>
          <w:sz w:val="22"/>
          <w:szCs w:val="22"/>
        </w:rPr>
        <w:t xml:space="preserve">o godz.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  <w:br/>
      </w:r>
      <w:r>
        <w:rPr>
          <w:rFonts w:cs="Arial" w:ascii="Arial" w:hAnsi="Arial"/>
          <w:sz w:val="22"/>
          <w:szCs w:val="22"/>
        </w:rPr>
        <w:t>w siedzibie Urzędu Miejskiego w Świętochłowicach, ul. Katowicka 5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420"/>
        <w:rPr/>
      </w:pPr>
      <w:r>
        <w:rPr>
          <w:rFonts w:cs="Arial" w:ascii="Arial" w:hAnsi="Arial"/>
          <w:b/>
          <w:sz w:val="22"/>
          <w:szCs w:val="22"/>
        </w:rPr>
        <w:t>Wadium należy wnieść w pieniądzu</w:t>
      </w:r>
      <w:r>
        <w:rPr>
          <w:rFonts w:cs="Arial" w:ascii="Arial" w:hAnsi="Arial"/>
          <w:sz w:val="22"/>
          <w:szCs w:val="22"/>
        </w:rPr>
        <w:t xml:space="preserve"> w kwocie </w:t>
      </w:r>
      <w:r>
        <w:rPr>
          <w:rFonts w:cs="Arial" w:ascii="Arial" w:hAnsi="Arial"/>
          <w:b/>
          <w:sz w:val="22"/>
          <w:szCs w:val="22"/>
        </w:rPr>
        <w:t>80 000,00  zł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(słownie: osiemdziesiąt tysięcy złotych) </w:t>
      </w:r>
      <w:r>
        <w:rPr>
          <w:rFonts w:cs="Arial" w:ascii="Arial" w:hAnsi="Arial"/>
          <w:sz w:val="22"/>
          <w:szCs w:val="22"/>
        </w:rPr>
        <w:t xml:space="preserve">przelewem na konto w ING Banku Śląskim S.A. o/Świętochłowice </w:t>
        <w:br/>
        <w:t xml:space="preserve">nr 54 1050 1373 1000 0022 8149 7178  </w:t>
      </w:r>
      <w:r>
        <w:rPr>
          <w:rFonts w:cs="Arial" w:ascii="Arial" w:hAnsi="Arial"/>
          <w:b/>
          <w:sz w:val="22"/>
          <w:szCs w:val="22"/>
        </w:rPr>
        <w:t>do dnia 10 czerwca 2013 r.</w:t>
      </w:r>
      <w:r>
        <w:rPr>
          <w:rFonts w:cs="Arial" w:ascii="Arial" w:hAnsi="Arial"/>
          <w:sz w:val="22"/>
          <w:szCs w:val="22"/>
        </w:rPr>
        <w:t xml:space="preserve">, z zaznaczeniem </w:t>
        <w:br/>
        <w:t xml:space="preserve">„III przetarg ustny, nieograniczony na sprzedaż działki gruntowej przy ul. Śląskiej 83, 85). Dokonanie wpłaty powinno nastąpić w terminie umożliwiającym otrzymanie kwoty wadium przez Gminę Świętochłowice </w:t>
      </w:r>
      <w:r>
        <w:rPr>
          <w:rFonts w:cs="Arial" w:ascii="Arial" w:hAnsi="Arial"/>
          <w:b/>
          <w:sz w:val="22"/>
          <w:szCs w:val="22"/>
        </w:rPr>
        <w:t>do dnia 10 czerwca 2013 r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 wysokości </w:t>
      </w:r>
      <w:r>
        <w:rPr>
          <w:rFonts w:cs="Arial" w:ascii="Arial" w:hAnsi="Arial"/>
          <w:b/>
          <w:sz w:val="22"/>
          <w:szCs w:val="22"/>
        </w:rPr>
        <w:t>postąpienia</w:t>
      </w:r>
      <w:r>
        <w:rPr>
          <w:rFonts w:cs="Arial" w:ascii="Arial" w:hAnsi="Arial"/>
          <w:sz w:val="22"/>
          <w:szCs w:val="22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426"/>
          <w:tab w:val="left" w:pos="70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etargu mogą brać udział osoby fizyczne i osoby prawne jeżeli wpłacą wadium w określonej wysokości i w wyznaczonym terminie oraz przedłożą komisji przetargowej w dniu przetargu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wód tożsamości, a w przypadku osób prawnych – aktualny wypis z rejestru oraz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łaściwe pełnomocnictwa i dowody tożsamości osób reprezentujących podmiot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ę dowodu wniesienia wadium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zapoznaniu się  ze stanem prawnym i technicznym nieruchomości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świadczenie, iż w przypadku potrzeby wznowienia granic nieruchomości, uczestnik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bowiązuje się do zlecenia wykonania tej czynności na własny koszt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dzoziemcy mogą uczestniczyć w przetargu na zasadach określonych </w:t>
        <w:br/>
        <w:t xml:space="preserve">w ustawie z dnia 24.03.1920 r. o nabywaniu nieruchomości przez cudzoziemców </w:t>
        <w:br/>
        <w:t>(Dz. U. z 2004 r. Nr 167, poz. 1758, z późn. zm.)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płacone przez uczestnika przetargu, który przetarg wygrał, zalicza się </w:t>
        <w:br/>
        <w:t>na poczet ceny 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soba, która wygrała przetarg jest zobowiązana, przed zawarciem aktu notarialnego, </w:t>
        <w:br/>
        <w:t xml:space="preserve">do wpłaty przelewem na konto Urzędu Miejskiego w Świętochłowicach w ING Banku Śląskim S.A. o/Świętochłowice </w:t>
      </w:r>
      <w:r>
        <w:rPr>
          <w:rFonts w:cs="Arial" w:ascii="Arial" w:hAnsi="Arial"/>
          <w:b/>
          <w:sz w:val="22"/>
          <w:szCs w:val="22"/>
        </w:rPr>
        <w:t>nr 23 1050 1373 1000 0022 8149 7251</w:t>
      </w:r>
      <w:r>
        <w:rPr>
          <w:rFonts w:cs="Arial" w:ascii="Arial" w:hAnsi="Arial"/>
          <w:sz w:val="22"/>
          <w:szCs w:val="22"/>
        </w:rPr>
        <w:t xml:space="preserve"> ceny nabycia, nieruchomości. Miejsce i termin zawarcia umowy sprzedaży zostaną podane </w:t>
        <w:br/>
        <w:t>w pisemnym zawiadomieniu najpóźniej w ciągu 21 dni od dnia rozstrzygnięcia przetarg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dium nie podlega zwrotowi</w:t>
      </w:r>
      <w:r>
        <w:rPr>
          <w:rFonts w:cs="Arial" w:ascii="Arial" w:hAnsi="Arial"/>
          <w:sz w:val="22"/>
          <w:szCs w:val="22"/>
        </w:rPr>
        <w:t>, jeżeli osoba ustalona jako nabywca nieruchomości nie stawi się bez usprawiedliwienia w miejscu i terminie ustalonym do zawarcia umowy sprzedaży, podanym w zawiadomieniu, o którym mowa w pkt 14 niniejszego ogłoszenia. W takim przypadku organizator przetargu może odstąpić od zawarcia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nabyciem nieruchomości tj.  koszty opłaty notarialnej i koszty opłaty sądowej ponosi nabyw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, który wygra przetarg nabywa nieruchomość na zasadach określonych 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stawie z dnia 21.08.1997 r. o gospodarce nieruchomościami  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z. U. z 2010 r. Nr  102,  poz. 651, z późn. zm.).</w:t>
      </w:r>
    </w:p>
    <w:p>
      <w:pPr>
        <w:pStyle w:val="TextBody"/>
        <w:tabs>
          <w:tab w:val="clear" w:pos="426"/>
          <w:tab w:val="left" w:pos="708" w:leader="none"/>
        </w:tabs>
        <w:ind w:left="4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Świętochłowice zastrzega sobie prawo odwołania przetargu </w:t>
        <w:br/>
        <w:t>z ważnych pow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głoszenie o przetargu dostępne jest również w Internecie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wietochlowice.pl</w:t>
        </w:r>
      </w:hyperlink>
      <w:r>
        <w:rPr>
          <w:rFonts w:cs="Arial" w:ascii="Arial" w:hAnsi="Arial"/>
          <w:sz w:val="22"/>
          <w:szCs w:val="22"/>
        </w:rPr>
        <w:t xml:space="preserve"> w B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odatkowe i</w:t>
      </w:r>
      <w:r>
        <w:rPr>
          <w:rFonts w:cs="Arial" w:ascii="Arial" w:hAnsi="Arial"/>
          <w:sz w:val="22"/>
          <w:szCs w:val="22"/>
        </w:rPr>
        <w:t>nformacje można uzyskać w Wydziale Gospodarki Nieruchomościami Urzędu Miejskiego w Świętochłowicach, pokój nr 118, tel. 32 3491-931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5:00Z</dcterms:created>
  <dc:creator>preinstalacja</dc:creator>
  <dc:description/>
  <cp:keywords/>
  <dc:language>en-US</dc:language>
  <cp:lastModifiedBy>preinstalacja</cp:lastModifiedBy>
  <dcterms:modified xsi:type="dcterms:W3CDTF">2013-04-05T08:26:00Z</dcterms:modified>
  <cp:revision>2</cp:revision>
  <dc:subject/>
  <dc:title/>
</cp:coreProperties>
</file>