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Świętochłowic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a s z a     c z w a r t y   przetarg ustny nieograniczony </w:t>
        <w:br/>
        <w:t>na sprzedaż nieruchomości 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ołożonej w Świętochłowicach przy </w:t>
      </w:r>
      <w:r>
        <w:rPr>
          <w:rFonts w:cs="Arial" w:ascii="Arial" w:hAnsi="Arial"/>
          <w:b/>
          <w:sz w:val="22"/>
          <w:szCs w:val="22"/>
        </w:rPr>
        <w:t xml:space="preserve">ul. Żelaznej i pl. Słowiańskim </w:t>
      </w:r>
      <w:r>
        <w:rPr>
          <w:rFonts w:cs="Arial" w:ascii="Arial" w:hAnsi="Arial"/>
          <w:sz w:val="22"/>
          <w:szCs w:val="22"/>
        </w:rPr>
        <w:t>będącej własnością Gminy Świętochłowice, obejmującej działki oznaczone numerami ewidencyjnymi: 334/4 o powierzchni 58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337/5 o powierzchni 81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340/7 o powierzchni 65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336/4 </w:t>
        <w:br/>
        <w:t>o powierzchni 96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1133 o powierzchni 37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(o łącznej powierzchni 3 38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których prowadzone są księgi wieczyste KW Nr KA1C/00013932/0,  </w:t>
        <w:br/>
        <w:t>KW Nr KA1C/00005018/8, KW Nr KA1C/00007831/7 przez Wydział VI Ksiąg Wieczystych Sądu Rejonowego w Chorzowie.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ruchomość położona jest w kierunku północno-zachodnim od centrum miasta </w:t>
        <w:br/>
        <w:t xml:space="preserve">w obrębie Lipiny przy ul. Żelaznej, w bliskiej odległości od granicy miasta z Rudą Śląską, w bezpośrednim sąsiedztwie pl. Słowiańskiego. Nieruchomość posiada bezpośredni dostęp do drogi publicznej ul. Żelaznej o nawierzchni asfaltowej w średnim stanie technicznym. Nieruchomość składa się z pięciu działek, które tworzą kompleks </w:t>
        <w:br/>
        <w:t>o kształcie nieregularnym, wewnątrz którego w jego północno-zachodniej części wydzielona jest działka zabudowana stacja transformatorową (działka nr 310/3). Ukształtowanie terenu płaskie. Nieruchomość porośnięta częściowo drzewami liściastymi. Działki od strony północnej sąsiadują z kompleksem garaży, od strony wschodniej z terenem niezabudowanym, od południa z budynkiem mieszkalnym wielorodzinnym oraz drogą a od strony zachodniej z terenem niezabudowanym stanowiącym zieleń nieurządzoną. Przez działkę nr 309/4 przebiega przyłącze ziemne kablowe niskiego napięcia. W drodze ul. Żelaznej dostęp do wody oraz kanalizacji sanitarne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nieruchomości została wydana decyzja Nr AGP.KL.6730.448.19wz.2012. Prezydenta Miasta Świętochłowice z dnia 27 kwietnia 2012 r. o warunkach zabudowy dla budowy obiektu handlowo-usługowego o powierzchni sprzedaży nie przekraczającej 19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708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Cenę wywoławczą</w:t>
      </w:r>
      <w:r>
        <w:rPr>
          <w:rFonts w:cs="Arial" w:ascii="Arial" w:hAnsi="Arial"/>
          <w:sz w:val="22"/>
          <w:szCs w:val="22"/>
        </w:rPr>
        <w:t xml:space="preserve"> nieruchomości do czwartego przetargu ustala w wys. </w:t>
        <w:br/>
      </w:r>
      <w:r>
        <w:rPr>
          <w:rFonts w:cs="Arial" w:ascii="Arial" w:hAnsi="Arial"/>
          <w:b/>
          <w:sz w:val="22"/>
          <w:szCs w:val="22"/>
        </w:rPr>
        <w:t>460 000,00 zł (słownie: czterysta sześćdziesiąt tysięcy złotych) netto.</w:t>
      </w:r>
      <w:r>
        <w:rPr>
          <w:rFonts w:cs="Arial" w:ascii="Arial" w:hAnsi="Arial"/>
          <w:sz w:val="22"/>
          <w:szCs w:val="22"/>
        </w:rPr>
        <w:t xml:space="preserve"> Do ceny będzie doliczony podatek VAT wg stawki 23%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70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przedaż nieruchomości odbyły się trzy przetargi ustne, nieograniczone w dniach: 05.10.2012 r., 04.01.2013 r. i 22.03.2013 r., zakończone wynikiem negatywnym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zwarty przetarg odbędzie się w dniu </w:t>
      </w:r>
      <w:r>
        <w:rPr>
          <w:rFonts w:cs="Arial" w:ascii="Arial" w:hAnsi="Arial"/>
          <w:b/>
          <w:sz w:val="22"/>
          <w:szCs w:val="22"/>
        </w:rPr>
        <w:t xml:space="preserve">14 czerwca 2013 r. (piątek) </w:t>
      </w:r>
      <w:r>
        <w:rPr>
          <w:rFonts w:cs="Arial" w:ascii="Arial" w:hAnsi="Arial"/>
          <w:sz w:val="22"/>
          <w:szCs w:val="22"/>
        </w:rPr>
        <w:t xml:space="preserve">o godz.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00 </w:t>
        <w:br/>
      </w:r>
      <w:r>
        <w:rPr>
          <w:rFonts w:cs="Arial" w:ascii="Arial" w:hAnsi="Arial"/>
          <w:sz w:val="22"/>
          <w:szCs w:val="22"/>
        </w:rPr>
        <w:t>w siedzibie Urzędu Miejskiego w Świętochłowicach, ul. Katowicka 5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708" w:leader="none"/>
        </w:tabs>
        <w:ind w:left="360" w:hanging="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dium należy wnieść w pieniądzu</w:t>
      </w:r>
      <w:r>
        <w:rPr>
          <w:rFonts w:cs="Arial" w:ascii="Arial" w:hAnsi="Arial"/>
          <w:sz w:val="22"/>
          <w:szCs w:val="22"/>
        </w:rPr>
        <w:t xml:space="preserve"> w kwocie </w:t>
      </w:r>
      <w:r>
        <w:rPr>
          <w:rFonts w:cs="Arial" w:ascii="Arial" w:hAnsi="Arial"/>
          <w:b/>
          <w:sz w:val="22"/>
          <w:szCs w:val="22"/>
        </w:rPr>
        <w:t>90 000,00  zł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(słownie: dziewięćdziesiąt tysięcy złotych)</w:t>
      </w:r>
      <w:r>
        <w:rPr>
          <w:rFonts w:cs="Arial" w:ascii="Arial" w:hAnsi="Arial"/>
          <w:sz w:val="22"/>
          <w:szCs w:val="22"/>
        </w:rPr>
        <w:t xml:space="preserve"> przelewem na konto w ING Banku Śląskim S.A. o/Świętochłowice nr 54 1050 1373 1000 0022 8149 7178  </w:t>
      </w:r>
      <w:r>
        <w:rPr>
          <w:rFonts w:cs="Arial" w:ascii="Arial" w:hAnsi="Arial"/>
          <w:b/>
          <w:sz w:val="22"/>
          <w:szCs w:val="22"/>
        </w:rPr>
        <w:t>do dnia 10 czerwca 2013 r.</w:t>
      </w:r>
      <w:r>
        <w:rPr>
          <w:rFonts w:cs="Arial" w:ascii="Arial" w:hAnsi="Arial"/>
          <w:sz w:val="22"/>
          <w:szCs w:val="22"/>
        </w:rPr>
        <w:t xml:space="preserve">, </w:t>
        <w:br/>
        <w:t xml:space="preserve">z zaznaczeniem „IV przetarg ustny, nieograniczony na sprzedaż nieruchomości 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426"/>
          <w:tab w:val="left" w:pos="708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426"/>
          <w:tab w:val="left" w:pos="708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położonej przy ul. Żelaznej i pl. Słowiańskim”. Dokonanie wpłaty powinno nastąpić </w:t>
        <w:br/>
        <w:t xml:space="preserve">w terminie umożliwiającym otrzymanie kwoty wadium przez Gminę Świętochłowice </w:t>
        <w:br/>
      </w:r>
      <w:r>
        <w:rPr>
          <w:rFonts w:cs="Arial" w:ascii="Arial" w:hAnsi="Arial"/>
          <w:b/>
          <w:sz w:val="22"/>
          <w:szCs w:val="22"/>
        </w:rPr>
        <w:t>do dnia  10 czerwca 2013  r.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 wysokości </w:t>
      </w:r>
      <w:r>
        <w:rPr>
          <w:rFonts w:cs="Arial" w:ascii="Arial" w:hAnsi="Arial"/>
          <w:b/>
          <w:sz w:val="22"/>
          <w:szCs w:val="22"/>
        </w:rPr>
        <w:t>postąpienia</w:t>
      </w:r>
      <w:r>
        <w:rPr>
          <w:rFonts w:cs="Arial" w:ascii="Arial" w:hAnsi="Arial"/>
          <w:sz w:val="22"/>
          <w:szCs w:val="22"/>
        </w:rPr>
        <w:t xml:space="preserve"> decydują uczestnicy przetargu, z tym że postąpienie nie może wynosić mniej niż 1% ceny wywoławczej, z zaokrągleniem w górę do pełnych dziesiątek złotych.</w:t>
      </w:r>
    </w:p>
    <w:p>
      <w:pPr>
        <w:pStyle w:val="TextBody"/>
        <w:tabs>
          <w:tab w:val="clear" w:pos="426"/>
          <w:tab w:val="left" w:pos="708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etargu mogą brać udział osoby fizyczne i osoby prawne jeżeli wpłacą wadium w określonej wysokości i w wyznaczonym terminie oraz przedłożą komisji przetargowej w dniu przetargu: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wód tożsamości, a w przypadku osób prawnych – aktualny wypis z rejestru oraz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łaściwe pełnomocnictwa i dowody tożsamości osób reprezentujących podmiot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ę dowodu wniesienia wadium,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świadczenie o zapoznaniu się  ze stanem prawnym i technicznym nieruchomości,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świadczenie, iż w przypadku potrzeby wznowienia granic nieruchomości, uczestnik 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obowiązuje się do zlecenia wykonania tej czynności na własny koszt.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dzoziemcy mogą uczestniczyć w przetargu na zasadach określonych </w:t>
        <w:br/>
        <w:t xml:space="preserve">w ustawie z dnia 24.03.1920 r. o nabywaniu nieruchomości przez cudzoziemców </w:t>
        <w:br/>
        <w:t>(Dz. U. z 2004 r. Nr 167, poz. 1758 ze zm.).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płacone przez uczestnika przetargu, który przetarg wygrał, zalicza się </w:t>
        <w:br/>
        <w:t>na poczet ceny nabycia nieruchomości, a wadium wpłacone przez pozostałe osoby zwraca się nie później niż przed upływem 3 dni od dnia odwołania lub zamknięcia przetargu.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soba, która wygrała przetarg jest zobowiązana, przed zawarciem aktu notarialnego, </w:t>
        <w:br/>
        <w:t xml:space="preserve">do wpłaty przelewem na konto Urzędu Miejskiego w Świętochłowicach w ING Banku Śląskim S.A. o/Świętochłowice </w:t>
      </w:r>
      <w:r>
        <w:rPr>
          <w:rFonts w:cs="Arial" w:ascii="Arial" w:hAnsi="Arial"/>
          <w:b/>
          <w:sz w:val="22"/>
          <w:szCs w:val="22"/>
        </w:rPr>
        <w:t>nr 23 1050 1373 1000 0022 8149 7251</w:t>
      </w:r>
      <w:r>
        <w:rPr>
          <w:rFonts w:cs="Arial" w:ascii="Arial" w:hAnsi="Arial"/>
          <w:sz w:val="22"/>
          <w:szCs w:val="22"/>
        </w:rPr>
        <w:t xml:space="preserve"> ceny nabycia, nieruchomości. Miejsce i termin zawarcia umowy sprzedaży zostaną podane </w:t>
        <w:br/>
        <w:t>w pisemnym zawiadomieniu najpóźniej w ciągu 21 dni od dnia rozstrzygnięcia przetargu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dium nie podlega zwrotowi</w:t>
      </w:r>
      <w:r>
        <w:rPr>
          <w:rFonts w:cs="Arial" w:ascii="Arial" w:hAnsi="Arial"/>
          <w:sz w:val="22"/>
          <w:szCs w:val="22"/>
        </w:rPr>
        <w:t>, jeżeli osoba ustalona jako nabywca nieruchomości nie stawi się bez usprawiedliwienia w miejscu i terminie ustalonym do zawarcia umowy sprzedaży, podanym w zawiadomieniu, o którym mowa w pkt 12 niniejszego ogłoszenia. W takim przypadku organizator przetargu może odstąpić od zawarcia umowy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jest ważny bez względu na liczbę uczestników, jeżeli chociaż jeden uczestnik zaoferował co najmniej jedno postąpienie powyżej ceny wywoławczej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opłaty notarialnej i koszty opłaty sądowej ponosi nabywca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, który wygra przetarg nabywa nieruchomość na zasadach określonych </w:t>
      </w:r>
    </w:p>
    <w:p>
      <w:pPr>
        <w:pStyle w:val="TextBody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ustawie z dnia 21.08.1997 r. o gospodarce nieruchomościami  </w:t>
      </w:r>
    </w:p>
    <w:p>
      <w:pPr>
        <w:pStyle w:val="TextBody"/>
        <w:tabs>
          <w:tab w:val="clear" w:pos="426"/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Dz. U. z 2010 r. Nr  102,  poz. 651 ze zm.).</w:t>
      </w:r>
    </w:p>
    <w:p>
      <w:pPr>
        <w:pStyle w:val="TextBody"/>
        <w:tabs>
          <w:tab w:val="clear" w:pos="426"/>
          <w:tab w:val="left" w:pos="708" w:leader="none"/>
        </w:tabs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ydent Miasta Świętochłowice zastrzega sobie prawo odwołania przetargu </w:t>
        <w:br/>
        <w:t>z ważnych powo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głoszenie o przetargu dostępne jest również w Internecie pod adrese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wietochlowice.pl</w:t>
        </w:r>
      </w:hyperlink>
      <w:r>
        <w:rPr>
          <w:rFonts w:cs="Arial" w:ascii="Arial" w:hAnsi="Arial"/>
          <w:sz w:val="22"/>
          <w:szCs w:val="22"/>
        </w:rPr>
        <w:t xml:space="preserve"> w BI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Dodatkowe i</w:t>
      </w:r>
      <w:r>
        <w:rPr>
          <w:rFonts w:cs="Arial" w:ascii="Arial" w:hAnsi="Arial"/>
          <w:sz w:val="22"/>
          <w:szCs w:val="22"/>
        </w:rPr>
        <w:t>nformacje można uzyskać w Wydziale Gospodarki Nieruchomościami Urzędu Miejskiego w Świętochłowicach, pokój nr 118, tel. 32 3491-931</w:t>
      </w:r>
    </w:p>
    <w:p>
      <w:pPr>
        <w:pStyle w:val="Heading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23:00Z</dcterms:created>
  <dc:creator>preinstalacja</dc:creator>
  <dc:description/>
  <cp:keywords/>
  <dc:language>en-US</dc:language>
  <cp:lastModifiedBy>preinstalacja</cp:lastModifiedBy>
  <dcterms:modified xsi:type="dcterms:W3CDTF">2013-04-05T08:24:00Z</dcterms:modified>
  <cp:revision>2</cp:revision>
  <dc:subject/>
  <dc:title/>
</cp:coreProperties>
</file>