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right="0" w:firstLine="72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Świętochłowice,</w:t>
      </w:r>
      <w:r>
        <w:rPr>
          <w:rFonts w:cs="Arial" w:ascii="Arial" w:hAnsi="Arial"/>
          <w:sz w:val="20"/>
          <w:szCs w:val="20"/>
        </w:rPr>
        <w:t xml:space="preserve"> 3 kwietnia 2013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GN</w:t>
      </w:r>
      <w:r>
        <w:rPr>
          <w:rFonts w:cs="Arial" w:ascii="Arial" w:hAnsi="Arial"/>
          <w:sz w:val="20"/>
          <w:szCs w:val="20"/>
        </w:rPr>
        <w:t>.BC.6840- .... 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 i ust. 2 ustawy z dnia 21.08.1997 r. o gospodarce nieruchomościami (Dz. U. z 2010, nr 102, poz. 651, z późn. zm.) oraz uchwały Nr XXIX/353/13 Rady Miejskiej w Świętochłowicach z dnia 27 lutego 2013 r. w sprawie określenia zasad nabywania, zbywania i obciążania nieruchomości oraz ich wydzierżawiania lub wynajmowania na okres dłuższy niż trzy l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do publicznej wiadomości wykaz nieruchomości przeznaczonych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 Nr KA1C/00019050/5 prowadzona przez Sąd Rejonowy w Chorzowie - Wydział VI Ksiąg Wieczystych, jednostka rejestrowa nr 5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  <w:tab/>
        <w:t xml:space="preserve"> powierzchnia nieruchomośc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ezabudowane nieruchomości gruntowe obejmujące działki  ewidencyjnie oznaczone w obrębie Chropaczów  numerami: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both"/>
        <w:rPr/>
      </w:pPr>
      <w:r>
        <w:rPr>
          <w:rFonts w:cs="Arial" w:ascii="Arial" w:hAnsi="Arial"/>
          <w:sz w:val="20"/>
          <w:szCs w:val="20"/>
        </w:rPr>
        <w:t>1)  3110/1 o powierzchni   99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both"/>
        <w:rPr/>
      </w:pPr>
      <w:r>
        <w:rPr>
          <w:rFonts w:cs="Arial" w:ascii="Arial" w:hAnsi="Arial"/>
          <w:sz w:val="20"/>
          <w:szCs w:val="20"/>
        </w:rPr>
        <w:t>2)  3110/2 o powierzchni   85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both"/>
        <w:rPr/>
      </w:pPr>
      <w:r>
        <w:rPr>
          <w:rFonts w:cs="Arial" w:ascii="Arial" w:hAnsi="Arial"/>
          <w:sz w:val="20"/>
          <w:szCs w:val="20"/>
        </w:rPr>
        <w:t>3)  3110/3 o powierzchni   8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both"/>
        <w:rPr/>
      </w:pPr>
      <w:r>
        <w:rPr>
          <w:rFonts w:cs="Arial" w:ascii="Arial" w:hAnsi="Arial"/>
          <w:sz w:val="20"/>
          <w:szCs w:val="20"/>
        </w:rPr>
        <w:t>4)  3110/4 o powierzchni   98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both"/>
        <w:rPr/>
      </w:pPr>
      <w:r>
        <w:rPr>
          <w:rFonts w:cs="Arial" w:ascii="Arial" w:hAnsi="Arial"/>
          <w:sz w:val="20"/>
          <w:szCs w:val="20"/>
        </w:rPr>
        <w:t>5)  3110/5 o powierzchni   7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both"/>
        <w:rPr/>
      </w:pPr>
      <w:r>
        <w:rPr>
          <w:rFonts w:cs="Arial" w:ascii="Arial" w:hAnsi="Arial"/>
          <w:sz w:val="20"/>
          <w:szCs w:val="20"/>
        </w:rPr>
        <w:t>6)  3110/6 o powierzchni 11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left"/>
        <w:rPr/>
      </w:pPr>
      <w:r>
        <w:rPr>
          <w:rFonts w:cs="Arial" w:ascii="Arial" w:hAnsi="Arial"/>
          <w:sz w:val="20"/>
          <w:szCs w:val="20"/>
        </w:rPr>
        <w:t>7)  3110/7 o powierzchni 110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left"/>
        <w:rPr/>
      </w:pPr>
      <w:r>
        <w:rPr>
          <w:rFonts w:cs="Arial" w:ascii="Arial" w:hAnsi="Arial"/>
          <w:sz w:val="20"/>
          <w:szCs w:val="20"/>
        </w:rPr>
        <w:t>8)  3110/8 o powierzchni    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ind w:left="120" w:right="0" w:hanging="0"/>
        <w:jc w:val="left"/>
        <w:rPr/>
      </w:pPr>
      <w:r>
        <w:rPr>
          <w:rFonts w:cs="Arial" w:ascii="Arial" w:hAnsi="Arial"/>
          <w:sz w:val="20"/>
          <w:szCs w:val="20"/>
        </w:rPr>
        <w:t>9)  3110/9 o powierzchni    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0)  3110/10 o powierzchni  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1)  3110/11 o powierzchni  9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2)  3110/12 o powierzchni 12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3)  3110/13 o powierzchni 133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4)  3110/14 o powierzchni   6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5)  3110/23 o powierzchni   6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raz z udziałem 1/19 we własności działki drogowej o numerze ewidencyjnym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10/25 o powierzchni 259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 3110/15 o powierzchni   6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7)  3110/16 o powierzchni   70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8)  3110/17 o powierzchni  10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9)  3110/18 o powierzchni  12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0)  3110/19 o powierzchni  184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1)  3110/20 i 3110/32 o łącznej powierzchni 34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2)  3110/21 o powierzchni  106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3) 3110/22 o powierzchni   716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wraz z udziałem 1/19 we własności działki drogowej o numerze ewidencyjnym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3110/25 o powierzchni 2597 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oraz 1/8 we własności działki drogowej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 numerze ewidencyjnym : 3110/26 o powierzchni 852 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pis nieruchomości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zabudowane nieruchomości gruntowe położone są w Świętochłowicach przy ul. Ślęz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  <w:tab/>
        <w:t>przeznaczenie nieruchomości i sposób jej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. Teren obejmujący  nieruchomości wymienione w § 1 od punktu 1 do 17 oraz 22 i 23 z</w:t>
      </w:r>
      <w:r>
        <w:rPr>
          <w:rFonts w:cs="Arial" w:ascii="Arial" w:hAnsi="Arial"/>
          <w:iCs/>
          <w:sz w:val="20"/>
          <w:szCs w:val="20"/>
        </w:rPr>
        <w:t xml:space="preserve">godnie z zapisami </w:t>
      </w:r>
      <w:r>
        <w:rPr>
          <w:rFonts w:cs="Arial" w:ascii="Arial" w:hAnsi="Arial"/>
          <w:sz w:val="20"/>
          <w:szCs w:val="20"/>
        </w:rPr>
        <w:t xml:space="preserve">obowiązującego miejscowego planu zagospodarowania przestrzennego </w:t>
      </w:r>
      <w:r>
        <w:rPr>
          <w:rFonts w:cs="Arial" w:ascii="Arial" w:hAnsi="Arial"/>
          <w:iCs/>
          <w:sz w:val="20"/>
          <w:szCs w:val="20"/>
        </w:rPr>
        <w:t>oznaczony jest symbolem :  3MN/MW - tereny zabudowy mieszkaniowej jednorodzinnej i wielorodzinnej.</w:t>
      </w:r>
    </w:p>
    <w:p>
      <w:pPr>
        <w:pStyle w:val="Tekstpodstawowy2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Tekstpodstawowy2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2. Teren obejmujący  nieruchomości wymienione w § 1 od punktu 18 do 20 z</w:t>
      </w:r>
      <w:r>
        <w:rPr>
          <w:rFonts w:cs="Arial" w:ascii="Arial" w:hAnsi="Arial"/>
          <w:iCs/>
          <w:sz w:val="20"/>
          <w:szCs w:val="20"/>
        </w:rPr>
        <w:t xml:space="preserve">godnie z zapisami </w:t>
      </w:r>
      <w:r>
        <w:rPr>
          <w:rFonts w:cs="Arial" w:ascii="Arial" w:hAnsi="Arial"/>
          <w:sz w:val="20"/>
          <w:szCs w:val="20"/>
        </w:rPr>
        <w:t xml:space="preserve">obowiązującego miejscowego planu zagospodarowania przestrzennego </w:t>
      </w:r>
      <w:r>
        <w:rPr>
          <w:rFonts w:cs="Arial" w:ascii="Arial" w:hAnsi="Arial"/>
          <w:iCs/>
          <w:sz w:val="20"/>
          <w:szCs w:val="20"/>
        </w:rPr>
        <w:t xml:space="preserve">oznaczony jest w części symbolem :  3MN/MW - tereny zabudowy mieszkaniowej jednorodzinnej i wielorodzinnej i w części  symbolem: 1 ZN - tereny zieleni.                   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 Teren obejmujący  nieruchomość wymienioną w § 1 punkt 21 zgodnie z zapisami obowiązującego miejscowego planu zagospodarowania przestrzennego : dla działki 3110/20 oznaczony jest w części symbolem :  3MN/MW - tereny zabudowy mieszkaniowej jednorodzinnej i wielorodzinnej i w części  symbolem: 1 ZN - tereny zieleni oraz dla działki  3110/32 symbolem: 1 ZN - tereny zieleni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 xml:space="preserve"> 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  <w:tab/>
        <w:t xml:space="preserve"> cena netto nieruchomości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 3110/1 o powierzchni    993 m</w:t>
      </w:r>
      <w:r>
        <w:rPr>
          <w:rFonts w:cs="Arial" w:ascii="Arial" w:hAnsi="Arial"/>
          <w:sz w:val="20"/>
          <w:szCs w:val="20"/>
          <w:vertAlign w:val="superscript"/>
        </w:rPr>
        <w:t xml:space="preserve">2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8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 3110/2 o powierzchni    857 m</w:t>
      </w:r>
      <w:r>
        <w:rPr>
          <w:rFonts w:cs="Arial" w:ascii="Arial" w:hAnsi="Arial"/>
          <w:sz w:val="20"/>
          <w:szCs w:val="20"/>
          <w:vertAlign w:val="superscript"/>
        </w:rPr>
        <w:t xml:space="preserve">2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55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 3110/3 o powierzchni    8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56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 3110/4 o powierzchni    989 m</w:t>
      </w:r>
      <w:r>
        <w:rPr>
          <w:rFonts w:cs="Arial" w:ascii="Arial" w:hAnsi="Arial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178 000 zł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5)  3110/5 o powierzchni    744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- 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24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 3110/6 o powierzchni  1116 m</w:t>
      </w:r>
      <w:r>
        <w:rPr>
          <w:rFonts w:cs="Arial" w:ascii="Arial" w:hAnsi="Arial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-  cena wywoławcza :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185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 3110/7 o powierzchni  1101 m</w:t>
      </w:r>
      <w:r>
        <w:rPr>
          <w:rFonts w:cs="Arial" w:ascii="Arial" w:hAnsi="Arial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-  cena wywoławcza :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182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 3110/8 o powierzchni     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4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 3110/9 o powierzchni     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4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0) 3110/10 o powierzchni   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4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1) 3110/11 o powierzchni   9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53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2) 3110/12 o powierzchni 12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9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3) 3110/13 o powierzchni 133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21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4) 3110/14 o powierzchni   6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11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5) 3110/23 o powierzchni   6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28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3110/15 o powierzchni   630 m</w:t>
      </w:r>
      <w:r>
        <w:rPr>
          <w:rFonts w:cs="Arial" w:ascii="Arial" w:hAnsi="Arial"/>
          <w:sz w:val="20"/>
          <w:szCs w:val="20"/>
          <w:vertAlign w:val="superscript"/>
        </w:rPr>
        <w:t xml:space="preserve">2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18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7) 3110/16 o powierzchni   706 m</w:t>
      </w:r>
      <w:r>
        <w:rPr>
          <w:rFonts w:cs="Arial" w:ascii="Arial" w:hAnsi="Arial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28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18) 3110/17 o powierzchni  10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8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19) 3110/18 o powierzchni  1277 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9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0) 3110/19 o powierzchni  1843 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21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1) 3110/20 i 3110/32 o łącznej powierzchni 34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29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2) 3110/21 o powierzchni  1069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80 000 zł.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0" w:before="0" w:after="0"/>
        <w:jc w:val="left"/>
        <w:rPr/>
      </w:pPr>
      <w:r>
        <w:rPr>
          <w:rFonts w:cs="Arial" w:ascii="Arial" w:hAnsi="Arial"/>
          <w:sz w:val="20"/>
          <w:szCs w:val="20"/>
        </w:rPr>
        <w:t>23) 3110/22 o powierzchni   7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cena wywoławcza : 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130 000 zł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zostanie doliczony 23 % podatek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wysokość stawek procentowych opłat z tytułu użytkowania wieczystego: nie dotyczy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 xml:space="preserve"> wysokość opłat z tytułu użytkowania, najmu lub dzierżawy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 xml:space="preserve"> terminy wnoszenia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nieruchomości nastąpi w drodze przetargu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iższych informacji udziela Wydział Gospodarki Nieruchomościami tut. Urzędu Miejskiego pokój nr 118,                           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PAGE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2</w:t>
      </w:r>
      <w:r>
        <w:rPr>
          <w:sz w:val="20"/>
          <w:szCs w:val="20"/>
          <w:bCs/>
          <w:rFonts w:cs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0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3:00Z</dcterms:created>
  <dc:creator>preinstalacja</dc:creator>
  <dc:description/>
  <dc:language>en-US</dc:language>
  <cp:lastModifiedBy>preinstalacja</cp:lastModifiedBy>
  <cp:lastPrinted>2013-04-03T14:50:00Z</cp:lastPrinted>
  <dcterms:modified xsi:type="dcterms:W3CDTF">2013-04-03T10:23:00Z</dcterms:modified>
  <cp:revision>2</cp:revision>
  <dc:subject/>
  <dc:title/>
</cp:coreProperties>
</file>