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ętochłowice,  08.04.201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/DZ/6840/318/6/2012/13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chwały Nr XXIX/353/13 Rady Miejskiej w Świętochłowicach z dnia  27 lutego 2013 r. w sprawie określenia zasad nabywania, zbywania i obciążania nieruchomości oraz ich wydzierżawiania lub wynajmowania na okres dłuższy niż trzy lata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zarządzenia Nr 208/2013 Prezydenta Miasta Świętochłowice z dnia  05.04.2013 r. w sprawie ogłoszenia trzeciego przetargu ustnego nieograniczonego na sprzedaż lokalu mieszkalnego nr 7 znajdującego się w budynku nr 39 przy ul. Chopina w Świętochłowicach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zporządzenia Rady Ministrów z dnia 14.09.2004 r. w sprawie sposobu i trybu przeprowadzania przetargów oraz rokowań na zbycie nieruchomości (Dz.U.z 2004 r. Nr 207,poz. 2108 z późn. zm.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ezydent Miasta Świętochłowice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na sprzedaż wolnego lokalu mieszkalnego nr 7 znajdującego 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ię w budynku nr 39 przy ul. Chopina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Świętochłowicach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raz ze sprzedażą ułamkowej części gruntu: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Budynek stanowi własność Gminy Świętochłowice, usytuowany jest na działce oznaczonej numerem ewidencyjnym: 4056/5, o powierzchni 2858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, zapisanej w księdze wieczystej KW nr KA1C/00043932/9 prowadzonej przez Sąd Rejonowy w Chorzowie – Wydział Ksiąg Wieczystych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rzedaż lokalu mieszkalnego nastąpi wraz ze sprzedażą udziału w wysokości 22/1000 we współwłasn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do części wspólnych budynku i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działki oznaczonej numerem ewidencyjnym: 4056/5, o powierzchni 2858 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Lokal mieszkaln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ytuowany jest na parterze, składa się z 2 pokoi, kuchni, przedpokoju i łazienki, o łącznej powierzchni użytkowej 66,78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oraz piwnicy o powierzchni użytkowej 3,43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Lokal mieszkalny wyposażony jest w instalacje: wodno-kanalizacyjną, gazową, elektryczną, centralne ogrzewanie. Budynek po termomodernizacji, ocieplony, wybudowany w 1954 r., wyposażony w okna PCV i kuchnię gazową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okal mieszkalny można oglądać po uprzednim telefonicznym skontaktowaniu się z Administracją Domów Mieszkalnych nr 1 ul. Bytomskiej 22, tel. 32/2452-15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Cenę wywoławczą </w:t>
      </w:r>
      <w:r>
        <w:rPr>
          <w:rFonts w:cs="Arial" w:ascii="Arial" w:hAnsi="Arial"/>
          <w:sz w:val="22"/>
          <w:szCs w:val="22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sz w:val="22"/>
          <w:szCs w:val="22"/>
          <w:lang w:val="pl-PL"/>
        </w:rPr>
        <w:t>125 000 zł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targ odbędzie się </w:t>
      </w:r>
      <w:r>
        <w:rPr>
          <w:rFonts w:cs="Arial" w:ascii="Arial" w:hAnsi="Arial"/>
          <w:b/>
          <w:sz w:val="22"/>
          <w:szCs w:val="22"/>
          <w:lang w:val="pl-PL"/>
        </w:rPr>
        <w:t>w dniu 17 maja 2013 roku o godzinie 11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 xml:space="preserve">00 </w:t>
      </w:r>
      <w:r>
        <w:rPr>
          <w:rFonts w:cs="Arial" w:ascii="Arial" w:hAnsi="Arial"/>
          <w:sz w:val="22"/>
          <w:szCs w:val="22"/>
          <w:lang w:val="pl-PL"/>
        </w:rPr>
        <w:t>w Urzędzie Miejskim w Świętochłowicach, ul. Katowicka 54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adium w</w:t>
      </w:r>
      <w:r>
        <w:rPr>
          <w:rFonts w:cs="Arial" w:ascii="Arial" w:hAnsi="Arial"/>
          <w:sz w:val="22"/>
          <w:szCs w:val="22"/>
          <w:lang w:val="pl-PL"/>
        </w:rPr>
        <w:t xml:space="preserve">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14 000 zł</w:t>
      </w:r>
      <w:r>
        <w:rPr>
          <w:rFonts w:cs="Arial" w:ascii="Arial" w:hAnsi="Arial"/>
          <w:sz w:val="22"/>
          <w:szCs w:val="22"/>
          <w:lang w:val="pl-PL"/>
        </w:rPr>
        <w:t xml:space="preserve"> należy wpłacić gotówką w kasie Urzędu Miejskiego w Świętochłowicach (pokój 5.) lub winno wpłynąć na konto </w:t>
      </w:r>
      <w:r>
        <w:rPr>
          <w:rFonts w:cs="Arial" w:ascii="Arial" w:hAnsi="Arial"/>
          <w:b/>
          <w:sz w:val="22"/>
          <w:szCs w:val="22"/>
          <w:lang w:val="pl-PL"/>
        </w:rPr>
        <w:t>nr 54 1050 1373 1000 0022 8149 7178 Urzędu</w:t>
      </w:r>
      <w:r>
        <w:rPr>
          <w:rFonts w:cs="Arial" w:ascii="Arial" w:hAnsi="Arial"/>
          <w:sz w:val="22"/>
          <w:szCs w:val="22"/>
          <w:lang w:val="pl-PL"/>
        </w:rPr>
        <w:t xml:space="preserve"> Miejskiego prowadzone przez ING Bank Śląski O/Świętochłowice najpóźniej do d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13 maja 2013 r. </w:t>
      </w:r>
      <w:r>
        <w:rPr>
          <w:rFonts w:cs="Arial" w:ascii="Arial" w:hAnsi="Arial"/>
          <w:sz w:val="22"/>
          <w:szCs w:val="22"/>
          <w:lang w:val="pl-PL"/>
        </w:rPr>
        <w:t>(za datę wpłaty wadium przyjmuje się datę uznania środków na rachunku bankowym UM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postąpienia</w:t>
      </w:r>
      <w:r>
        <w:rPr>
          <w:rFonts w:cs="Arial" w:ascii="Arial" w:hAnsi="Arial"/>
          <w:sz w:val="22"/>
          <w:szCs w:val="22"/>
          <w:lang w:val="pl-PL"/>
        </w:rPr>
        <w:t xml:space="preserve"> decydują uczestnicy przetargu, z tym,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etargu mogą brać udział osoby fizyczne i osoby prawne, jeżeli wpłacą wadium w określonej wysokości i w wyznaczonym terminie oraz przedłożą komisji przetargowej w dniu przetarg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wód tożsamości, a w przypadku podmiotów gospodarczych – aktualny wypis z właściwego dla danego podmiotu rejestr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yginał dowodu wpłaty wadiu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zapoznaniu się ze stanem prawnym i technicznym nieruchomośc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targ jest ważny bez względu na liczbę uczestników, jeżeli chociaż jeden uczestnik zaoferuje, co najmniej jedno postąpienie powyżej ceny wywoławcz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udzoziemcy mogą uczestniczyć w przetargu, jeżeli spełnią warunki wynikające z ustawy z dnia 24.03.1920 r. o nabywaniu nieruchomości przez cudzoziemców (Dz.U. z 2004 r. Nr 167, poz. 1758 z późn. zm.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bycie nieruchomości nastąpi poprzez zawarcie umowy w formie aktu notarialnego w terminie ustalonym z notariuszem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szty zawarcia umowy notarialnej i koszty opłaty sądowej ponosi nabywc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 terminie zawarcia umowy notarialnej osoba wygrywająca przetarg zostanie powiadomiona na piśm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czestnik, który wygrał przetarg, nabywa nieruchomość lokalową na zasadach określonych w ustawie z dnia 24.06.1994r.o własności lokali (Dz.U. z 2000r. Nr 80, poz.903 z późn. zm.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datkowe informacje można uzyskać w Wydziale Gospodarki Nieruchomościami Urzędu Miejskiego w Świętochłowicach, tel. 32/3491-934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ezydent Miasta może odwołać ogłoszony przetarg z uzasadnionej przyczy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7:00Z</dcterms:created>
  <dc:creator>UG</dc:creator>
  <dc:description/>
  <cp:keywords/>
  <dc:language>en-US</dc:language>
  <cp:lastModifiedBy>preinstalacja</cp:lastModifiedBy>
  <cp:lastPrinted>2013-01-14T10:53:00Z</cp:lastPrinted>
  <dcterms:modified xsi:type="dcterms:W3CDTF">2013-04-05T10:36:00Z</dcterms:modified>
  <cp:revision>39</cp:revision>
  <dc:subject/>
  <dc:title>Świętochłowice, 10</dc:title>
</cp:coreProperties>
</file>