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firstLine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Świętochłowice, 30.07.2015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6840/15/4/2015/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chwały nr IV/24/14 Rady Miejskiej w Świętochłowicach z dnia  19 grudnia 2014 r. w sprawie   określenia zasad nabywania, zbywania i obciążania nieruchomości oraz ich wydzierżawiania   lub wynajmowania na okres dłuższy niż trzy lata (Dz. Urz. Woj. Śląskiego z 29 grudnia 2014 r.,   poz. 6724),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 zarządzenia Nr 378/2015 Prezydenta Miasta Świętochłowice z dnia 29.07.2015 r.  w sprawie </w:t>
        <w:br/>
        <w:t xml:space="preserve">  ogłoszenia trzeciego przetargu ustnego nieograniczonego na sprzedaż lokalu mieszkalnego </w:t>
        <w:br/>
        <w:t xml:space="preserve">  nr 5 znajdującego się w segmencie nr 25 budynku położonego w Świętochłowicach przy   ul. Katowickiej 25   i   ul. Szkolnej 4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 rozporządzenia Rady Ministrów z dnia  14.09.2004 r. w sprawie sposobu i trybu </w:t>
        <w:br/>
        <w:t xml:space="preserve">  przeprowadzania  przetargów  oraz  rokowań  na  zbycie  nieruchomości  (Dz.U. z 2014 r., poz.   1490.), </w:t>
      </w:r>
    </w:p>
    <w:p>
      <w:pPr>
        <w:pStyle w:val="Normal"/>
        <w:spacing w:lineRule="auto" w:line="276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sprzedaż wolnego lokalu mieszkalnego nr 5 znajdującego się w segmencie nr 25  budynku położonego w Świętochłowicach przy ul. Katowickiej 25 i Szkolnej 4 wraz ze sprzedażą ułamkowej części gruntu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 w:eastAsia="en-US"/>
        </w:rPr>
        <w:drawing>
          <wp:inline distT="0" distB="0" distL="0" distR="0">
            <wp:extent cx="2837180" cy="2127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pl-PL" w:eastAsia="en-US"/>
        </w:rPr>
        <w:drawing>
          <wp:inline distT="0" distB="0" distL="0" distR="0">
            <wp:extent cx="2833370" cy="21253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.</w:t>
      </w:r>
      <w:r>
        <w:rPr>
          <w:rFonts w:cs="Arial" w:ascii="Arial" w:hAnsi="Arial"/>
          <w:sz w:val="22"/>
          <w:szCs w:val="22"/>
          <w:lang w:val="pl-PL"/>
        </w:rPr>
        <w:t>  W budynku przy ul. Katowickiej nr 25 zawiązała się Wspólnota Mieszkaniowa. Udział Gminy,                    na dzień 30 lipca 2015 r., wynosi : 47/1000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 lokalu mieszkalnego pozostającego własnością Gminy Świętochłowice nastąpi wraz                           ze sprzedażą udziału w wysokości 105/1000 we współwłas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    </w:t>
      </w:r>
      <w:r>
        <w:rPr>
          <w:rFonts w:cs="Arial" w:ascii="Arial" w:hAnsi="Arial"/>
          <w:sz w:val="22"/>
          <w:szCs w:val="22"/>
          <w:lang w:val="pl-PL"/>
        </w:rPr>
        <w:t>- części wspólnych budynku i urządzeń, które nie służą wyłącznie do użytku właścicieli lokali,                      - gruntu obejmującego działkę oznaczoną w obrębie Świętochłowice numerem ewidencyjnym:     2489/148 o powierzchni 674 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, dla której Sad Rejonowy w Chorzowie – Wydział VI Ksiąg     Wieczystych prowadzi księgę wieczystą : KW Nr KA1C/00000765/4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3.</w:t>
      </w:r>
      <w:r>
        <w:rPr>
          <w:rFonts w:cs="Arial" w:ascii="Arial" w:hAnsi="Arial"/>
          <w:sz w:val="22"/>
          <w:szCs w:val="22"/>
          <w:lang w:val="pl-PL"/>
        </w:rPr>
        <w:t xml:space="preserve"> Łączna powierzchnia użytkowa lokalu mieszkalnego wynosi : 94,65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 Lokal usytuowany jest     na pierwszym piętrze, składa się z czterech pokoi, przedpokoju, kuchni, łazienki     z wc i komórki o łącznej powierzchni 94,65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, oraz piwnicy      o powierzchni  użytkowej     17,69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4.</w:t>
      </w:r>
      <w:r>
        <w:rPr>
          <w:rFonts w:cs="Arial" w:ascii="Arial" w:hAnsi="Arial"/>
          <w:sz w:val="22"/>
          <w:szCs w:val="22"/>
          <w:lang w:val="pl-PL"/>
        </w:rPr>
        <w:t xml:space="preserve"> Lokal mieszkalny wyposażony jest w instalacje: wodno-kanalizacyjną, gazową, elektryczną,      ogrzewanie kominkow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5.</w:t>
      </w:r>
      <w:r>
        <w:rPr>
          <w:rFonts w:cs="Arial" w:ascii="Arial" w:hAnsi="Arial"/>
          <w:sz w:val="22"/>
          <w:szCs w:val="22"/>
          <w:lang w:val="pl-PL"/>
        </w:rPr>
        <w:t xml:space="preserve"> Lokal   mieszkalny    można    oglądać    po   uprzednim   telefonicznym   skontaktowaniu      się z Administracją Domów Mieszkalnych nr 3 przy ul. Katowickiej 33, tel. 32/2452-185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 xml:space="preserve"> 145 0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  <w:lang w:val="pl-PL"/>
        </w:rPr>
        <w:t xml:space="preserve"> 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4 września 2015 roku o godzinie 12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szCs w:val="22"/>
          <w:lang w:val="pl-PL"/>
        </w:rPr>
        <w:t>w Urzędzie Miejskim</w:t>
        <w:br/>
        <w:t xml:space="preserve">     w Świętochłowicach, ul. Katowicka 5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8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b/>
          <w:sz w:val="22"/>
          <w:szCs w:val="22"/>
          <w:lang w:val="pl-PL"/>
        </w:rPr>
        <w:t xml:space="preserve">Wadium  </w:t>
      </w:r>
      <w:r>
        <w:rPr>
          <w:rFonts w:cs="Arial" w:ascii="Arial" w:hAnsi="Arial"/>
          <w:sz w:val="22"/>
          <w:szCs w:val="22"/>
          <w:lang w:val="pl-PL"/>
        </w:rPr>
        <w:t xml:space="preserve">w  wysokości  </w:t>
      </w:r>
      <w:r>
        <w:rPr>
          <w:rFonts w:cs="Arial" w:ascii="Arial" w:hAnsi="Arial"/>
          <w:b/>
          <w:sz w:val="22"/>
          <w:szCs w:val="22"/>
          <w:lang w:val="pl-PL"/>
        </w:rPr>
        <w:t>16 000 zł</w:t>
      </w:r>
      <w:r>
        <w:rPr>
          <w:rFonts w:cs="Arial" w:ascii="Arial" w:hAnsi="Arial"/>
          <w:sz w:val="22"/>
          <w:szCs w:val="22"/>
          <w:lang w:val="pl-PL"/>
        </w:rPr>
        <w:t xml:space="preserve">   należy  wpłacić   gotówką   w   kasie  Urzędu  Miejskiego      w Świętochłowicach (pokój 5.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54 1050 1373 1000 0022</w:t>
        <w:br/>
        <w:t xml:space="preserve">     8149 7178</w:t>
      </w:r>
      <w:r>
        <w:rPr>
          <w:rFonts w:cs="Arial" w:ascii="Arial" w:hAnsi="Arial"/>
          <w:sz w:val="22"/>
          <w:szCs w:val="22"/>
          <w:lang w:val="pl-PL"/>
        </w:rPr>
        <w:t xml:space="preserve"> Urzędu Miejskiego prowadzone przez ING Bank Śląski O/Świętochłowice</w:t>
        <w:br/>
        <w:t xml:space="preserve">     najpóźniej do d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 31 sierpnia 2015 r.</w:t>
      </w:r>
      <w:r>
        <w:rPr>
          <w:rFonts w:cs="Arial" w:ascii="Arial" w:hAnsi="Arial"/>
          <w:sz w:val="22"/>
          <w:szCs w:val="22"/>
          <w:lang w:val="pl-PL"/>
        </w:rPr>
        <w:t xml:space="preserve"> (za  datę  wpłaty  wadium  przyjmuje się datę      uznania      środków      na rachunku bankowym UM)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9.  </w:t>
      </w:r>
      <w:r>
        <w:rPr>
          <w:rFonts w:cs="Arial" w:ascii="Arial" w:hAnsi="Arial"/>
          <w:sz w:val="22"/>
          <w:szCs w:val="22"/>
          <w:lang w:val="pl-PL"/>
        </w:rPr>
        <w:t>O 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postąpienia</w:t>
      </w:r>
      <w:r>
        <w:rPr>
          <w:rFonts w:cs="Arial" w:ascii="Arial" w:hAnsi="Arial"/>
          <w:sz w:val="22"/>
          <w:szCs w:val="22"/>
          <w:lang w:val="pl-PL"/>
        </w:rPr>
        <w:t xml:space="preserve">  decydują  uczestnicy  przetargu, z tym, że postąpienie nie może         wynosić      mniej niż 1% ceny wywoławczej, z zaokrągleniem w górę do pełnych dziesiątek</w:t>
        <w:br/>
        <w:t xml:space="preserve">      złot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0.  </w:t>
      </w:r>
      <w:r>
        <w:rPr>
          <w:rFonts w:cs="Arial" w:ascii="Arial" w:hAnsi="Arial"/>
          <w:sz w:val="22"/>
          <w:szCs w:val="22"/>
          <w:lang w:val="pl-PL"/>
        </w:rPr>
        <w:t>W  przetargu  mogą  brać  udział  osoby  fizyczne  i  osoby  prawne,  jeżeli   wpłacą         wadium       w określonej  wysokości  i  w  wyznaczonym  terminie  oraz  przedłożą  komisji        przetargowej w dniu       przetargu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właściwego dla danego podmiotu rejestr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ryginał dowodu wpłaty wadiu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>Przetarg  jest  ważny  bez  względu  na  liczbę  uczestników,  jeżeli  chociaż  jeden uczestnik       zaoferuje       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2. </w:t>
      </w: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</w:t>
        <w:br/>
        <w:t xml:space="preserve">      nabycia nieruchomości lokalowej, a wadium wpłacone przez pozostałe osoby zwraca       się nie później niż przed upływem 3 dni od dnia odwołania lub zamknięcia przetarg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3.</w:t>
      </w:r>
      <w:r>
        <w:rPr>
          <w:rFonts w:cs="Arial" w:ascii="Arial" w:hAnsi="Arial"/>
          <w:sz w:val="22"/>
          <w:szCs w:val="22"/>
          <w:lang w:val="pl-PL"/>
        </w:rPr>
        <w:t> Termin  uiszczenia  wylicytowanej  ceny  sprzedaży nieruchomości lokalowej, pomniejszonej       o wpłacone wadium, zostanie ustalony w zawiadomieniu z osobą, która wygrała przetarg       najpóźniej      w ciągu 21 dni od dnia rozstrzygnięcia przetarg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4.</w:t>
      </w:r>
      <w:r>
        <w:rPr>
          <w:rFonts w:cs="Arial" w:ascii="Arial" w:hAnsi="Arial"/>
          <w:sz w:val="22"/>
          <w:szCs w:val="22"/>
          <w:lang w:val="pl-PL"/>
        </w:rPr>
        <w:t xml:space="preserve"> Jeżeli osoba ustalona jako nabywca nieruchomości nie przystąpi bez usprawiedliwienia       do zawarcia </w:t>
      </w:r>
      <w:r>
        <w:rPr>
          <w:sz w:val="22"/>
          <w:szCs w:val="22"/>
          <w:lang w:val="pl-PL"/>
        </w:rPr>
        <w:t>     </w:t>
      </w:r>
      <w:r>
        <w:rPr>
          <w:rFonts w:cs="Arial" w:ascii="Arial" w:hAnsi="Arial"/>
          <w:sz w:val="22"/>
          <w:szCs w:val="22"/>
          <w:lang w:val="pl-PL"/>
        </w:rPr>
        <w:t>umowy w miejscu i w terminie podanym w zawiadomieniu, organizator       przetargu      może odstąpić      od zawarcia umowy, a wpłacone wadium nie podlega       zwrotow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5.</w:t>
      </w:r>
      <w:r>
        <w:rPr>
          <w:rFonts w:cs="Arial" w:ascii="Arial" w:hAnsi="Arial"/>
          <w:sz w:val="22"/>
          <w:szCs w:val="22"/>
          <w:lang w:val="pl-PL"/>
        </w:rPr>
        <w:t xml:space="preserve"> Cudzoziemcy  mogą  uczestniczyć  w  przetargu,  jeżeli spełnią warunki wynikające z ustawy       z dnia    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24 marca 1920 r. o nabywaniu nieruchomości przez cudzoziemców (Dz.U. z 2014 r. </w:t>
        <w:br/>
        <w:t xml:space="preserve">      poz. 1380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6.</w:t>
      </w:r>
      <w:r>
        <w:rPr>
          <w:rFonts w:cs="Arial" w:ascii="Arial" w:hAnsi="Arial"/>
          <w:sz w:val="22"/>
          <w:szCs w:val="22"/>
          <w:lang w:val="pl-PL"/>
        </w:rPr>
        <w:t xml:space="preserve"> Nabycie  nieruchomości  nastąpi  poprzez  zawarcie  umowy  w   formie   aktu   notarialnego        w terminie ustalonym z notariuszem. Koszty zawarcia umowy notarialnej i koszty opłaty       sądowej       ponosi naby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7. </w:t>
      </w:r>
      <w:r>
        <w:rPr>
          <w:rFonts w:cs="Arial" w:ascii="Arial" w:hAnsi="Arial"/>
          <w:sz w:val="22"/>
          <w:szCs w:val="22"/>
          <w:lang w:val="pl-PL"/>
        </w:rPr>
        <w:t>Uczestnik, który wygrał przetarg, nabywa prawo własności nieruchomości na zasadach       określonych       w ustawie z dnia 21 sierpnia 1997 r. o gospodarce nieruchomościami (Dz.       U. z 2015 r., poz. 782  z 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8.</w:t>
      </w:r>
      <w:r>
        <w:rPr>
          <w:rFonts w:cs="Arial" w:ascii="Arial" w:hAnsi="Arial"/>
          <w:sz w:val="22"/>
          <w:szCs w:val="22"/>
          <w:lang w:val="pl-PL"/>
        </w:rPr>
        <w:t> Dodatkowe informacje można uzyskać w Wydziale Gospodarki Nieruchomościami Urzędu</w:t>
        <w:br/>
        <w:t xml:space="preserve">      Miejskiego w Świętochłowicach, tel. 32/3491-931, pokój (118).</w:t>
      </w:r>
    </w:p>
    <w:p>
      <w:pPr>
        <w:pStyle w:val="TextBody"/>
        <w:tabs>
          <w:tab w:val="clear" w:pos="720"/>
          <w:tab w:val="left" w:pos="426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> Ogłoszenie o przetargu dostępne jest również w Internecie pod adresem      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wietochlowice.pl</w:t>
        </w:r>
      </w:hyperlink>
      <w:r>
        <w:rPr>
          <w:rFonts w:cs="Arial" w:ascii="Arial" w:hAnsi="Arial"/>
          <w:sz w:val="22"/>
          <w:szCs w:val="22"/>
        </w:rPr>
        <w:t xml:space="preserve"> w BI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0.</w:t>
      </w:r>
      <w:r>
        <w:rPr>
          <w:rFonts w:cs="Arial" w:ascii="Arial" w:hAnsi="Arial"/>
          <w:sz w:val="22"/>
          <w:szCs w:val="22"/>
          <w:lang w:val="pl-PL"/>
        </w:rPr>
        <w:t xml:space="preserve"> 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wietochlowic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preinstalacja</cp:lastModifiedBy>
  <cp:lastPrinted>2015-07-30T13:12:00Z</cp:lastPrinted>
  <dcterms:modified xsi:type="dcterms:W3CDTF">2015-08-13T06:05:00Z</dcterms:modified>
  <cp:revision>177</cp:revision>
  <dc:subject/>
  <dc:title>Świętochłowice, 10</dc:title>
</cp:coreProperties>
</file>