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Świętochłowice, 11.10.2015 r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N/6840/317/4/2015/DZ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chwały Nr IV/24/14 Rady Miejskiej w Świętochłowicach z dnia  19 grudnia 2014 r. w sprawie określenia zasad nabywania, zbywania i obciążania nieruchomości oraz ich wydzierżawiania lub wynajmowania na okres dłuższy niż trzy lata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rządzenia Nr 401/2015 Prezydenta Miasta Świętochłowice z dnia 10 sierpnia 2015 r. w sprawie ogłoszenia pierwszego przetargu ustnego nieograniczonego na sprzedaż lokalu mieszkalnego nr 10 znajdującego się w budynku nr 6a przy ul. Wodnej w  Świętochłowicach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ozporządzenia Rady Ministrów z dnia 14 września 2004 r. w sprawie sposobu i trybu przeprowadzania przetargów oraz rokowań na zbycie nieruchomości (Dz.U. z 2014 r., poz. 1490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 sprzedaż wolnego lokalu mieszkalnego nr 10 </w:t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najdującego się w budynku nr 6a przy ul. Wodnej</w:t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Świętochłowicach wraz ze sprzedażą ułamkowej części gruntu</w:t>
      </w:r>
    </w:p>
    <w:p>
      <w:pPr>
        <w:pStyle w:val="Normal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drawing>
          <wp:inline distT="0" distB="0" distL="0" distR="0">
            <wp:extent cx="2834640" cy="2125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drawing>
          <wp:inline distT="0" distB="0" distL="0" distR="0">
            <wp:extent cx="2831465" cy="21234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 budynku przy ul. Wodnej 6a  zawiązała się Wspólnota Mieszkaniowa. Udział Gminy,   na dzień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 w:val="22"/>
          <w:szCs w:val="22"/>
        </w:rPr>
        <w:t>30 lipca 2015 r., wynosi : 236/10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rzedaż lokalu mieszkalnego pozostającego własnością Gminy Świętochłowice nastąpi wraz                       ze sprzedażą udziału w wysokości 21/1000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części wspólnych budynku i urządzeń, które nie służą wyłącznie do użytku właścicieli lokali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gruntu obejmującego działkę oznaczoną w obrębie Świętochłowice numerem ewidencyjnym: 2519/148 o powierzchni 2111 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dla której Sad Rejonowy w Chorzowie – Wydział VI Ksiąg Wieczystych prowadzi księgę wieczystą : KW Nr KA1C/00015739/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Łączna powierzchnia użytkowa lokalu mieszkalnego wynosi : 38,31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 Lokal usytuowany jest  na czwartym piętrze, składa się dwóch pokoi,  przedpokoju, kuchni, łazienki z toaletą. Lokal  sprzedawany jest wraz z pomieszczeniem przynależnym- piwnicą o powierzchni użytkowej 4,08 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okal mieszkalny wyposażony jest w instalacje: wodno-kanalizacyjną, gazową, elektryczną, centralne ogrze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Lokal   mieszkalny    można    oglądać    po   uprzednim   telefonicznym   skontaktowaniu się z Administracją Domów Mieszkalnych nr 3 przy ul. Katowickiej 33, tel. 32/2452-185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enę wywoławczą </w:t>
      </w:r>
      <w:r>
        <w:rPr>
          <w:rFonts w:cs="Times New Roman" w:ascii="Times New Roman" w:hAnsi="Times New Roman"/>
          <w:sz w:val="22"/>
          <w:szCs w:val="22"/>
          <w:lang w:val="pl-PL"/>
        </w:rPr>
        <w:t>sprzedaży nieruchomości lokalowej ustala się na kwotę 7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 0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targ odbędzie się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 dniu 18 września 2015 roku o godzinie 13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sz w:val="22"/>
          <w:szCs w:val="22"/>
          <w:lang w:val="pl-PL"/>
        </w:rPr>
        <w:t>w Urzędzie Miejskim 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adium </w:t>
      </w:r>
      <w:r>
        <w:rPr>
          <w:rFonts w:cs="Times New Roman" w:ascii="Times New Roman" w:hAnsi="Times New Roman"/>
          <w:sz w:val="22"/>
          <w:szCs w:val="22"/>
          <w:lang w:val="pl-PL"/>
        </w:rPr>
        <w:t>w wysokośc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9 0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leży wpłacić gotówką w kasie Urzędu Miejskiego w Świętochłowicach (pokój 5.) lub winno wpłynąć na kont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r 54 1050 1373 1000 0022 8149 7178 Urzęd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iejskiego prowadzone przez ING Bank Śląski O/Świętochłowice najpóźniej do dni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4 września 2015r. </w:t>
      </w:r>
      <w:r>
        <w:rPr>
          <w:rFonts w:cs="Times New Roman" w:ascii="Times New Roman" w:hAnsi="Times New Roman"/>
          <w:sz w:val="22"/>
          <w:szCs w:val="22"/>
          <w:lang w:val="pl-PL"/>
        </w:rPr>
        <w:t>(za datę wpłaty wadium przyjmuje się datę uznania środków na rachunku bankowym UM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 wysokośc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postąp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ecydują uczestnicy przetargu,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etargu mogą brać udział osoby fizyczne i osoby prawne, jeżeli wpłacą wadium w określonej wysokości i w wyznaczonym terminie oraz przedłożą komisji przetargowej w dniu przetarg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wód tożsamości, a w przypadku podmiotów gospodarczych – aktualny wypis z właściwego dla danego podmiotu rejestr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ryginał dowodu wpłaty wadiu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o zapoznaniu się ze stanem prawnym i technicznym nieruchomośc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etarg jest ważny bez względu na liczbę uczestników, jeżeli chociaż jeden uczestnik zaoferuje, co 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udzoziemcy mogą uczestniczyć w przetargu, jeżeli spełnią warunki wynikające z ustawy z dnia 24.03.1920 r. o nabywaniu nieruchomości przez cudzoziemców (Dz.U. z 2014 r., poz. 1380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bycie nieruchomości nastąpi poprzez zawarcie umowy w formie aktu notarialnego w terminie ustalonym z notariuszem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 terminie zawarcia umowy notarialnej osoba wygrywająca przetarg zostanie powiadomiona na piśm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czestnik, który wygrał przetarg, nabywa nieruchomość lokalową na zasadach określonych w ustawie z dnia 24.06.1994r.o własności lokali (Dz.U. z 2000r. Nr 80, poz.903 z późn.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datkowe informacje można uzyskać w Wydziale Gospodarki Nieruchomościami Urzędu Miejskiego w Świętochłowicach, pokój 118, tel. 32/3491-93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ezydent Miasta może odwołać ogłoszony przetarg z uzasadnionej przyczy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7:00Z</dcterms:created>
  <dc:creator>UG</dc:creator>
  <dc:description/>
  <cp:keywords/>
  <dc:language>en-US</dc:language>
  <cp:lastModifiedBy>preinstalacja</cp:lastModifiedBy>
  <cp:lastPrinted>2015-01-09T09:44:00Z</cp:lastPrinted>
  <dcterms:modified xsi:type="dcterms:W3CDTF">2015-08-11T08:17:00Z</dcterms:modified>
  <cp:revision>89</cp:revision>
  <dc:subject/>
  <dc:title>Świętochłowice, 10</dc:title>
</cp:coreProperties>
</file>