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Świętochłowice, 14 sierpnia 2015 r.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>GN/6840/ 139 /2015/AG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               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 podstawie art. 35 ustawy z dnia 21 sierpnia 1997 r. o gospodarce nieruchomościami  (</w:t>
      </w:r>
      <w:r>
        <w:rPr>
          <w:rFonts w:cs="Times New Roman" w:ascii="Times New Roman" w:hAnsi="Times New Roman"/>
          <w:sz w:val="21"/>
          <w:szCs w:val="21"/>
        </w:rPr>
        <w:t>Dz. U. z 2015 r.             poz. 782, z późn. zm.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)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KW Nr KA1C/00008015/8 prowadzona przez Sąd Rejonowy w Chorzowie – Wydział VI Ksiąg   Wieczystych, jednostka rejestrowa G.98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udział w wysokości 25/1000 we współwłasności działki o numerze ewidencyjnym: 2467/121 o powierzchni             919 m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lokal użytkowy nr 01 o powierzchni  50,00 m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3) opis nieruchomości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1"/>
          <w:szCs w:val="21"/>
        </w:rPr>
        <w:t>lokal użytkowy nr 01 o powierzchni  50,00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usytuowany </w:t>
      </w:r>
      <w:r>
        <w:rPr>
          <w:sz w:val="22"/>
          <w:szCs w:val="22"/>
        </w:rPr>
        <w:t>na parterze w segmencie oznaczonym numerem 13 budynku przy ul. Bytomskiej 13-13A i ul. Kubiny 1 w Świętochłowicach wraz z  udziałem  w  wysokości 25/1000 we współwłas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 budynku  i  urządzeń,  które  nie służą wyłącznie do użytku właściciel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1"/>
          <w:szCs w:val="21"/>
        </w:rPr>
      </w:pPr>
      <w:r>
        <w:rPr/>
        <w:t>grunt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Normal"/>
        <w:overflowPunct w:val="false"/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zlokalizowana na terenie objętym miejscowym planem zagospodarowania przestrzennego, oznaczonym symbolem C13.2-2/OPF/TCM, dla którego ustalona </w:t>
      </w:r>
      <w:r>
        <w:rPr>
          <w:sz w:val="21"/>
          <w:szCs w:val="21"/>
        </w:rPr>
        <w:t>jest funkcja wiodąca: handel, usługi, gastronomia, kultura, administracja oraz mieszkalnictwo zintegrowane (typ zabudowy kamienice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Times New Roman" w:ascii="Times New Roman" w:hAnsi="Times New Roman"/>
          <w:sz w:val="21"/>
          <w:szCs w:val="21"/>
          <w:lang w:val="pl-PL"/>
        </w:rPr>
        <w:t>nie dotycz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6) cena nieruchomości: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pl-PL"/>
        </w:rPr>
        <w:t>99 500 zł nett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7) wysokość stawek procentowych opłat z tytułu użytkowania wieczystego gruntu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ierwsza opłata roczna: nie dotyczy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kolejne opłaty roczne: nie dotyczy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8) wysokość opłat rocznych z tytułu użytkowania wieczysteg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ierwsza opłata roczna: nie dotycz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kolejne opłaty roczne: nie dotyczy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9) termin wnoszenia opłat: nie dotycz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10) zasady aktualizacji opłat: nie dotyczy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11) informacja o przeznaczeniu do sprzedaży, do oddania w użytkowanie wieczyste, użytkowanie, najem lub dzierżawę: </w:t>
      </w:r>
      <w:r>
        <w:rPr>
          <w:rFonts w:cs="Times New Roman" w:ascii="Times New Roman" w:hAnsi="Times New Roman"/>
          <w:sz w:val="21"/>
          <w:szCs w:val="21"/>
          <w:lang w:val="pl-PL"/>
        </w:rPr>
        <w:t>sprzedaż lokalu użytkowego nastąpi w drodze przetargu ustnego nieograniczon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2) termin do złożenia wniosku przez osoby, którym przysługuje pierwszeństwo w nabyciu nieruchomości na podstawie art. 34 ust. 1 pkt 1 i pkt 2: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6 tygodni, licząc od dnia wywieszenia wykaz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iższych informacji dotyczących przedmiotowej nieruchomości udziela Wydział Gospodarki Nieruchomościami tut. Urzędu Miejskiego, pokój nr 113, tel. 32 3491-935.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</w:p>
    <w:p>
      <w:pPr>
        <w:pStyle w:val="Akapitzlist"/>
        <w:ind w:left="4956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ind w:left="4956" w:firstLine="708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/>
        <w:t>Z up. Prezydenta Miasta</w:t>
      </w:r>
    </w:p>
    <w:p>
      <w:pPr>
        <w:pStyle w:val="Akapitzlist"/>
        <w:ind w:left="5664" w:hanging="0"/>
        <w:jc w:val="center"/>
        <w:rPr/>
      </w:pPr>
      <w:r>
        <w:rPr/>
        <w:t>Pierwszy Zastępca Prezydenta Miasta</w:t>
      </w:r>
    </w:p>
    <w:p>
      <w:pPr>
        <w:pStyle w:val="Akapitzlist"/>
        <w:ind w:left="5664" w:firstLine="708"/>
        <w:rPr/>
      </w:pPr>
      <w:r>
        <w:rPr/>
        <w:t xml:space="preserve">        </w:t>
      </w:r>
      <w:r>
        <w:rPr/>
        <w:t>/-/ Bartosz Karcz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2240" w:h="15840"/>
      <w:pgMar w:left="1418" w:right="1260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ind w:left="4956" w:firstLine="708"/>
    </w:pPr>
    <w:rPr>
      <w:i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9:00Z</dcterms:created>
  <dc:creator>a.gaska</dc:creator>
  <dc:description/>
  <cp:keywords/>
  <dc:language>en-US</dc:language>
  <cp:lastModifiedBy>a.gaska</cp:lastModifiedBy>
  <cp:lastPrinted>2015-08-13T07:34:00Z</cp:lastPrinted>
  <dcterms:modified xsi:type="dcterms:W3CDTF">2015-08-14T11:49:00Z</dcterms:modified>
  <cp:revision>21</cp:revision>
  <dc:subject/>
  <dc:title>Świętochłowice, </dc:title>
</cp:coreProperties>
</file>