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Świętochłowice, 26.08.2015 r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N.6840.144 .2015.PM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§ 13 Rozporządzenia Rady Ministrów z dnia 14.09.2004 r. w sprawie sposobu i trybu przeprowadzania przetargów oraz rokowań na zbycie nieruchomości (tekst jednolity Dz. U. z 2014 r., poz. 1490), Uchwały Nr IV/24/14 Rady Miejskiej w Świętochłowicach z dnia 19.12.2014 r. w sprawie określenia zasad nabywania, zbywania i obciążania nieruchomości oraz ich wydzierżawiania lub wynajmowania na okres dłuższy niż trzy lata, Zarządzenia Nr 426/2015 Prezydenta Miasta Świętochłowice z dnia 26 sierpnia 2015 r. w sprawie drugiego przetargu ustnego nieograniczonego na sprzedaż prawa użytkowania wieczystego niezabudowanej nieruchomości położonej w Świętochłowicach przy ul. Sztygarskiej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ezydent Miasta Świętochłowice</w:t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 xml:space="preserve">ogłasza drugi przetarg ustny nieograniczony </w:t>
        <w:br/>
        <w:t>na sprzedaż prawa użytkowania wieczystego niezabudowanej nieruchomości:</w:t>
      </w:r>
    </w:p>
    <w:p>
      <w:pPr>
        <w:pStyle w:val="TextBody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łożonej w Świętochłowicach przy </w:t>
      </w:r>
      <w:r>
        <w:rPr>
          <w:b/>
          <w:sz w:val="22"/>
          <w:szCs w:val="22"/>
        </w:rPr>
        <w:t xml:space="preserve">ul. Sztygarskiej </w:t>
      </w:r>
      <w:r>
        <w:rPr>
          <w:sz w:val="22"/>
          <w:szCs w:val="22"/>
        </w:rPr>
        <w:t xml:space="preserve">będącej własnością Skarbu Państwa, pozostającej w użytkowaniu wieczystym Gminy Świętochłowice, stanowiącej działki oznaczone numerami ewidencyjnymi 896/181 i 2909/1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 łącznej </w:t>
      </w:r>
      <w:r>
        <w:rPr>
          <w:sz w:val="22"/>
          <w:szCs w:val="22"/>
          <w:lang w:val="en-US"/>
        </w:rPr>
        <w:t>powierzchni</w:t>
      </w:r>
      <w:r>
        <w:rPr>
          <w:sz w:val="22"/>
          <w:szCs w:val="22"/>
        </w:rPr>
        <w:t> 2 935</w:t>
      </w:r>
      <w:r>
        <w:rPr>
          <w:sz w:val="22"/>
          <w:szCs w:val="22"/>
          <w:lang w:val="en-US"/>
        </w:rPr>
        <w:t> 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Działki zapisane w księdze wieczystej KA1C/00026226/2 prowadzonej przez Wydział Ksiąg Wieczystych Sądu Rejonowego w Chorzowie. Działy III i IV w/w księgi wolne są od wpisów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ruchomość stanowi teren nieogrodzony, zadrzewiony i zakrzewiony. Działki o kształcie nieregularnym, zbliżonym do trójkąta. Bezpośrednie sąsiedztwo stanowi zabudowa mieszkaniowa wielorodzinna i tereny niezabudowane. W otoczeniu instalacja elektryczna, wodna i kanalizacyjna.</w:t>
      </w:r>
    </w:p>
    <w:p>
      <w:pPr>
        <w:pStyle w:val="TextBody"/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godnie z zapisami miejscowego planu zagospodarowania przestrzennego miasta teren oznaczony jako: L 3.7U- tereny zabudowy usługowej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Opłata roczna z tytułu użytkowania wieczystego dla działki 2909/1 wynosi 473,31 zł, w tym 23% VAT, dla działki 896/181 wynosi 478,82 bez VAT, w związku z ustanowieniem użytkowania wieczystego przed 2004 r. 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la całej nieruchomości opłata za użytkowanie wieczyste wynosi łącznie 952,13 zł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anie ustanowione do dnia 05.12.2089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Opłata roczna winna być wnoszona przez cały okres trwania użytkowania wieczystego, w terminie do dnia 31 marca każdego roku z góry za dany rok, począwszy od roku następnego po zawarciu umowy notarialnej. Wysokość opłaty rocznej  może być aktualizowana, nie częściej niż raz na 3 lata, jeżeli wartość tej nieruchomości ulegnie zmianie. Zaktualizowaną opłatę roczną ustala się, przy zastosowaniu dotychczasowej stawki procentowej, od wartości nieruchomości określonej na dzień aktualizacji opłaty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ierwszy przetarg na zbycie przedmiotowej nieruchomości odbył się w dniu 24 lipca 2015 r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 Cenę wywoławczą</w:t>
      </w:r>
      <w:r>
        <w:rPr>
          <w:sz w:val="22"/>
          <w:szCs w:val="22"/>
        </w:rPr>
        <w:t xml:space="preserve"> nieruchomości do drugiego przetargu ustala się w wysokości </w:t>
      </w:r>
      <w:r>
        <w:rPr>
          <w:b/>
          <w:sz w:val="22"/>
          <w:szCs w:val="22"/>
        </w:rPr>
        <w:t>220 000,00 zł</w:t>
      </w:r>
      <w:r>
        <w:rPr>
          <w:sz w:val="22"/>
          <w:szCs w:val="22"/>
        </w:rPr>
        <w:t xml:space="preserve"> (słownie złotych: dwieście dwadzieścia tysięcy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 ceny osiągniętej w przetargu zostanie doliczony 23% podatek VAT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9 października 2015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w Urzędzie Miejskim </w:t>
        <w:br/>
        <w:t>w Świętochłowicach, ul. Katowicka 54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8. 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40 000,00 zł</w:t>
      </w:r>
      <w:r>
        <w:rPr>
          <w:sz w:val="22"/>
          <w:szCs w:val="22"/>
        </w:rPr>
        <w:t xml:space="preserve"> (słownie złotych: czterdzieści tysięcy) należy wnieść przelewem na konto prowadzone przez ING Bank Śląski S.A. O/Świętochłowice </w:t>
      </w:r>
      <w:r>
        <w:rPr>
          <w:b/>
          <w:sz w:val="22"/>
          <w:szCs w:val="22"/>
        </w:rPr>
        <w:t xml:space="preserve">nr 54 1050 1373 1000 0022 8149 7178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5 października 2015 r. </w:t>
      </w:r>
      <w:r>
        <w:rPr>
          <w:sz w:val="22"/>
          <w:szCs w:val="22"/>
        </w:rPr>
        <w:t>(Za datę wpłaty wadium przyjmuje się datę jego wpływu na rachunek bankowy Urzędu Miejskiego)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wysokości </w:t>
      </w:r>
      <w:r>
        <w:rPr>
          <w:b/>
          <w:sz w:val="22"/>
          <w:szCs w:val="22"/>
        </w:rPr>
        <w:t>postąpienia</w:t>
      </w:r>
      <w:r>
        <w:rPr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9. 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kopię dowodu wniesienia wadiu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oświadczenie o zapoznaniu się ze stanem faktycznym, prawnym i technicznym nieruchomości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, iż w przypadku potrzeby wznowienia granic nieruchomości, uczestnik zobowiązuje się do zlecenia wykonania tej czynności na własny kosz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tekst jednolity Dz. U. z 2014 r., poz. 138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adium wpłacone przez uczestnika przetargu, który przetarg wygrał, zalicza się  na poczet ceny 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b/>
          <w:sz w:val="22"/>
          <w:szCs w:val="22"/>
        </w:rPr>
        <w:t>nr 23 1050 1373 1000 0022 8149 7251</w:t>
      </w:r>
      <w:r>
        <w:rPr>
          <w:sz w:val="22"/>
          <w:szCs w:val="22"/>
        </w:rPr>
        <w:t>, na 3 dni przed dniem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0" w:leader="none"/>
          <w:tab w:val="left" w:pos="284" w:leader="none"/>
          <w:tab w:val="left" w:pos="708" w:leader="none"/>
        </w:tabs>
        <w:spacing w:lineRule="auto" w:line="276"/>
        <w:rPr/>
      </w:pPr>
      <w:r>
        <w:rPr>
          <w:sz w:val="22"/>
          <w:szCs w:val="22"/>
        </w:rPr>
        <w:tab/>
        <w:t>Koszty zawarcia umowy notarialnej i koszty opłaty sądowej ponosi nabywc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O terminie zawarcia umowy notarialnej osoba, która wygrała przetarg zostanie powiadomiona na piśm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Uczestnik, który wygra przetarg nabywa nieruchomość na zasadach określonych w ustawie z dnia 21.08.1997 r. o gospodarce nieruchomościami (Dz. U. z 2014 r. poz. 51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color w:val="000000"/>
            <w:sz w:val="22"/>
            <w:szCs w:val="22"/>
          </w:rPr>
          <w:t>www.swietochlowice.pl</w:t>
        </w:r>
      </w:hyperlink>
      <w:r>
        <w:rPr>
          <w:sz w:val="22"/>
          <w:szCs w:val="22"/>
        </w:rPr>
        <w:t xml:space="preserve"> w BI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Prezydent Miasta może odwołać przetarg z uzasadnionej przyczyny.</w:t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Bartosz Karcz</w:t>
      </w:r>
    </w:p>
    <w:sectPr>
      <w:type w:val="nextPage"/>
      <w:pgSz w:w="11906" w:h="16838"/>
      <w:pgMar w:left="1418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2:00Z</dcterms:created>
  <dc:creator>preinstalacja</dc:creator>
  <dc:description/>
  <cp:keywords/>
  <dc:language>en-US</dc:language>
  <cp:lastModifiedBy>preinstalacja</cp:lastModifiedBy>
  <cp:lastPrinted>2015-06-15T10:28:00Z</cp:lastPrinted>
  <dcterms:modified xsi:type="dcterms:W3CDTF">2015-08-26T13:14:00Z</dcterms:modified>
  <cp:revision>4</cp:revision>
  <dc:subject/>
  <dc:title/>
</cp:coreProperties>
</file>