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4.09.2015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1. 20 .2015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 1 i ust. 2 ustawy z dnia 21 sierpnia 1997 r. o gospodarce nieruchomościami (Dz. U. z 2015, poz. 872 z późn. zm.) oraz uchwały Nr IV/24/14 Rady Miejskiej w Świętochłowicach z dnia 19 grudnia 2014 r. w sprawie określenia zasad nabywania, zbywania i obciążania nieruchomości oraz ich wydzierżawiania lub wynajmowania na okres dłuższy niż trzy l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oddania w użytkowanie wieczyste na 99 lat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KA1C/00006910/8 prowadzona przez Sąd Rejonowy w Chorzowie - Wydział VI Ksiąg Wieczystych, jednostka rejestrowa nr G.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w skład której wchodzi działka o numerze ewidencyjnym 1620 o powierzchni 4 83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położona w Świętochłowicach przy ul. Janka Krasicki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Zgodnie z zapisami miejscowego planu zagospodarowania przestrzennego miasta teren oznaczony jako: 36 MW/U- tereny zabudowy mieszkaniowej wielorodzinnej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 termin zagospodarowa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zabudowy nieruchomości winno nastąpić w terminie 3 lat od momentu zawarcia umowy notarialnej, a zakończenie w ciągu 5  lat od momentu zawarcia umowy. Przedmiotowe zobowiązanie zostanie ujawnione w nowourządzonej księdze wieczystej dla w/w nieruchomości w Dziale I – SP „Spis praw związanych z własnością”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90 000,00 zł (słownie złotych: dziewięćset dziewięćdziesiąt tysięcy) ne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ena nieruchomości osiągnięta w przetargu będzie stanowić podstawę do ustalenia opłat z tytułu użytkowania wieczystego nieruchomośc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ierwsza opłata wynosić będzie 15% ceny nieruchomości i winna być wpłacona jednorazowo przed zawarciem aktu notarialnego. </w:t>
      </w:r>
    </w:p>
    <w:p>
      <w:pPr>
        <w:pStyle w:val="TextBody"/>
        <w:rPr/>
      </w:pPr>
      <w:r>
        <w:rPr>
          <w:sz w:val="22"/>
          <w:szCs w:val="22"/>
        </w:rPr>
        <w:t>Opłata roczna wynosić będzie 1% ceny nieruchomości i winna być wnoszona przez cały okres trwania użytkowania wieczystego, w terminie do dnia 31 marca każdego roku z góry za dany rok, począwszy od roku następnego po zawarciu umowy notarialnej. Wysokość opłaty rocznej  może być aktualizowana, nie częściej niż raz na 3 lata, jeżeli wartość tej nieruchomości ulegnie zmianie. Zaktualizowaną opłatę roczną ustala się, przy zastosowaniu dotychczasowej stawki procentowej, od wartości nieruchomości określonej na dzień aktualizacji opłaty.</w:t>
        <w:br/>
        <w:t xml:space="preserve">W/wym. opłaty powiększone zostaną o należny podatek VAT w wysokości 23% na podstawie art. 5 ust.1 pkt 1 i art. 8 ust.1 pkt. 1 ustawy z dnia 11 marca 2004 r. o podatku od towarów i usług (Dz. U. </w:t>
      </w:r>
      <w:r>
        <w:rPr/>
        <w:t>z 2011</w:t>
      </w:r>
      <w:r>
        <w:rPr>
          <w:sz w:val="22"/>
          <w:szCs w:val="22"/>
        </w:rPr>
        <w:t xml:space="preserve"> r. Nr 177 poz. 1054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nie w użytkowanie wieczyste nieruchomości nastąpi w drodze przetargu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0:00Z</dcterms:created>
  <dc:creator>preinstalacja</dc:creator>
  <dc:description/>
  <cp:keywords/>
  <dc:language>en-US</dc:language>
  <cp:lastModifiedBy>preinstalacja</cp:lastModifiedBy>
  <cp:lastPrinted>2015-09-04T13:30:00Z</cp:lastPrinted>
  <dcterms:modified xsi:type="dcterms:W3CDTF">2015-09-07T05:58:00Z</dcterms:modified>
  <cp:revision>4</cp:revision>
  <dc:subject/>
  <dc:title/>
</cp:coreProperties>
</file>