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. Dane wnioskodawcy :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sz w:val="18"/>
        </w:rPr>
        <w:t>Potwierdzenie przyjęcia wniosku</w:t>
      </w:r>
    </w:p>
    <w:p>
      <w:pPr>
        <w:pStyle w:val="Normal"/>
        <w:rPr/>
      </w:pPr>
      <w:r>
        <w:rPr/>
        <w:t xml:space="preserve">Imię i nazwisko :..........................................                                                  </w:t>
      </w:r>
    </w:p>
    <w:p>
      <w:pPr>
        <w:pStyle w:val="Normal"/>
        <w:rPr/>
      </w:pPr>
      <w:r>
        <w:rPr/>
        <w:t xml:space="preserve">Pesel :...........................................................   </w:t>
      </w:r>
    </w:p>
    <w:p>
      <w:pPr>
        <w:pStyle w:val="Normal"/>
        <w:rPr/>
      </w:pPr>
      <w:r>
        <w:rPr/>
        <w:t>Stan cywilny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Adres :  ul. ...................................................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kod pocztowy …………………….</w:t>
      </w:r>
    </w:p>
    <w:p>
      <w:pPr>
        <w:pStyle w:val="Normal"/>
        <w:rPr/>
      </w:pPr>
      <w:r>
        <w:rPr/>
        <w:t>nr telefonu 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NIOSEK DO PREZYDENTA MIASTA ŚWIĘTOCHŁOWI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STYPENDIUM SZKOL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Dane ucznia :</w:t>
      </w:r>
    </w:p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mię i nazwisko :..............................................     data urodzenia:.........................................</w:t>
      </w:r>
    </w:p>
    <w:p>
      <w:pPr>
        <w:pStyle w:val="Normal"/>
        <w:rPr/>
      </w:pPr>
      <w:r>
        <w:rPr/>
        <w:t>Pesel :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jca :......................................     Imię i nazwisko matki: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ucznia 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zkoły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lasa :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07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rodziny* ucznia 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1842"/>
        <w:gridCol w:w="1782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pokrewie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pracy/nau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rPr/>
      </w:pPr>
      <w:r>
        <w:rPr/>
        <w:t xml:space="preserve">*rodzina-osoby spokrewnione </w:t>
      </w:r>
    </w:p>
    <w:p>
      <w:pPr>
        <w:pStyle w:val="WWTekstpodstawowy2"/>
        <w:rPr/>
      </w:pPr>
      <w:r>
        <w:rPr/>
        <w:t xml:space="preserve">lub niespokrewnione pozostające </w:t>
      </w:r>
    </w:p>
    <w:p>
      <w:pPr>
        <w:pStyle w:val="WWTekstpodstawowy2"/>
        <w:rPr/>
      </w:pPr>
      <w:r>
        <w:rPr/>
        <w:t xml:space="preserve">w faktycznym związku, wspólnie </w:t>
      </w:r>
    </w:p>
    <w:p>
      <w:pPr>
        <w:pStyle w:val="WWTekstpodstawowy2"/>
        <w:rPr/>
      </w:pPr>
      <w:r>
        <w:rPr/>
        <w:t>zamieszkujące i gospodarują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. Uzasadnienie złożenia wniosku o przyznanie stypendium szkolnego :</w:t>
      </w:r>
    </w:p>
    <w:tbl>
      <w:tblPr>
        <w:tblW w:w="918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2847" w:hRule="atLeast"/>
        </w:trPr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V. Wnioskowana forma stypendium szkolnego:</w:t>
      </w:r>
    </w:p>
    <w:p>
      <w:pPr>
        <w:pStyle w:val="Normal"/>
        <w:rPr/>
      </w:pPr>
      <w:r>
        <w:rPr/>
        <w:t xml:space="preserve">      </w:t>
      </w:r>
      <w:r>
        <w:rPr/>
        <w:t>(zaznaczyć stawiając krzyżyk w pustej kratce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Całkowite lub częściowe pokrycie kosztów udziału w zajęciach edukacyjnych, w tym wyrównawczych, wykraczających poza zajęcia realizowane w szkole w ramach planu nauczan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Całkowite lub częściowe pokrycie kosztów udziału w zajęciach edukacyjnych realizowanych poza szkoł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Pomoc rzeczowa o charakterze edukacyjnym , w tym w szczególności zakup podręczników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Całkowite lub częściowe pokrycie kosztów związanych z pobieraniem nauki poza miejscem zamieszkania (dotyczy uczniów szkół ponadgimnazjalnych oraz słuchaczy kolegiów nauczycielskich, nauczycielskich kolegiów języków obcych kolegiów pracowników służb społecznych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V. Uczeń otrzymuje inne stypendium socjalne w wysokości..........................zł wypłacane w okresach :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</w:t>
      </w:r>
      <w:r>
        <w:rPr>
          <w:b w:val="false"/>
          <w:sz w:val="18"/>
        </w:rPr>
        <w:t>(miesięcznych, semestralnych, jednorazowo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. Uprzedzony o odpowiedzialności karnej za składanie fałszywych zeznań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(art.233 </w:t>
      </w:r>
      <w:r>
        <w:rPr>
          <w:rFonts w:cs="Arial" w:ascii="Arial" w:hAnsi="Arial"/>
          <w:b/>
        </w:rPr>
        <w:t>§</w:t>
      </w:r>
      <w:r>
        <w:rPr>
          <w:b/>
        </w:rPr>
        <w:t>1 kk), oświadczam, że powyższe dane są prawdzi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ętochłowice, dnia.............................................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8"/>
        </w:rPr>
        <w:t>Podpis wnioskodawc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 na przetwarzanie danych osobowych w celu ustalenia prawa                        do stypendium szko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więtochłowice, dnia..........................................             ......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</w:rPr>
        <w:t>Podpis wnioskod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wniosku o stypendium szkolne należy dołączyć następujące dokument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⁭   </w:t>
      </w:r>
      <w:r>
        <w:rPr>
          <w:sz w:val="16"/>
          <w:szCs w:val="16"/>
        </w:rPr>
        <w:t xml:space="preserve">Zaświadczenie z zakładu pracy o wysokości uzyskanego dochodu netto z miesiąca poprzedzającego złożenie wniosku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⁭   </w:t>
      </w:r>
      <w:r>
        <w:rPr>
          <w:sz w:val="16"/>
          <w:szCs w:val="16"/>
        </w:rPr>
        <w:t>Zaświadczenie z Powiatowego Urzędu Pracy o pobieraniu zasiłku dla bezrobotnych lub potwierdzające status osoby bezrobotnej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⁭   </w:t>
      </w:r>
      <w:r>
        <w:rPr>
          <w:sz w:val="16"/>
          <w:szCs w:val="16"/>
        </w:rPr>
        <w:t>Zaświadczenie o wysokości świadczeń pieniężnych pobieranych z pomocy społecznej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⁭   </w:t>
      </w:r>
      <w:r>
        <w:rPr>
          <w:sz w:val="16"/>
          <w:szCs w:val="16"/>
        </w:rPr>
        <w:t>Zaświadczenie o wysokości otrzymywanych świadczeń rodzinnych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⁭   </w:t>
      </w:r>
      <w:r>
        <w:rPr>
          <w:sz w:val="16"/>
          <w:szCs w:val="16"/>
        </w:rPr>
        <w:t>Decyzję przyznającą dodatek mieszkaniowy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⁭ </w:t>
      </w:r>
      <w:r>
        <w:rPr>
          <w:sz w:val="16"/>
          <w:szCs w:val="16"/>
        </w:rPr>
        <w:t>Dokumenty potwierdzające otrzymywanie emerytury, renty inwalidzkiej, rodzinnej (decyzja o przyznaniu i odcinek przekazu</w:t>
        <w:br/>
        <w:t xml:space="preserve">      pocztowego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⁭  </w:t>
      </w:r>
      <w:r>
        <w:rPr>
          <w:sz w:val="16"/>
          <w:szCs w:val="16"/>
        </w:rPr>
        <w:t>Kopię odpisu wyroku sądowego zasądzającego alimenty na rzecz osób w rodzinie i przelew pieniężny potwierdzający ich wysokość lub</w:t>
        <w:br/>
        <w:t xml:space="preserve">      zaświadczenie komornika o bezskutecznej egzekucji należnych świadczeń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</w:rPr>
        <w:t xml:space="preserve">⁫ </w:t>
      </w:r>
      <w:r>
        <w:rPr>
          <w:sz w:val="16"/>
          <w:szCs w:val="16"/>
        </w:rPr>
        <w:t>Zaświadczenie z urzędu skarbowego o wysokości dochodów uzyskiwanych przez członków rodziny prowadzących pozarolniczą</w:t>
        <w:br/>
        <w:t xml:space="preserve">      działalność gospodarczą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⁭   </w:t>
      </w:r>
      <w:r>
        <w:rPr>
          <w:sz w:val="16"/>
          <w:szCs w:val="16"/>
        </w:rPr>
        <w:t>Zaświadczenie o uzyskiwaniu stypendiów innych niż o charakterze socjalnym otrzymywanych ze środków publicznych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⁭   </w:t>
      </w:r>
      <w:r>
        <w:rPr>
          <w:sz w:val="16"/>
          <w:szCs w:val="16"/>
        </w:rPr>
        <w:t>Potwierdzenie zameldowania na terenie Świętochłowic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⁭   </w:t>
      </w:r>
      <w:r>
        <w:rPr>
          <w:sz w:val="16"/>
          <w:szCs w:val="16"/>
        </w:rPr>
        <w:t>Kserokopię dowodu tożsamości wnioskodawc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⁭   </w:t>
      </w:r>
      <w:r>
        <w:rPr>
          <w:sz w:val="16"/>
          <w:szCs w:val="16"/>
        </w:rPr>
        <w:t>Zaświadczenie ze szkoły potwierdzające status ucznia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⁭   </w:t>
      </w:r>
      <w:r>
        <w:rPr>
          <w:sz w:val="16"/>
          <w:szCs w:val="16"/>
        </w:rPr>
        <w:t>In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0" w:top="107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8:00Z</dcterms:created>
  <dc:creator>UM</dc:creator>
  <dc:description/>
  <cp:keywords/>
  <dc:language>en-US</dc:language>
  <cp:lastModifiedBy>UM</cp:lastModifiedBy>
  <cp:lastPrinted>2006-07-25T08:36:00Z</cp:lastPrinted>
  <dcterms:modified xsi:type="dcterms:W3CDTF">2006-07-25T06:38:00Z</dcterms:modified>
  <cp:revision>2</cp:revision>
  <dc:subject/>
  <dc:title>I</dc:title>
</cp:coreProperties>
</file>