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Ei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Eduk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ul. Harcerska 1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Wykaz ofert złożonych w otwartym konkursie na wspieranie zadań publicznych z zakresu kultury fizycznej i sportu w 2007r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Środki zaplanowane na realizację zadania - 60.000,00zł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38750" cy="9773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9773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9"/>
                                    <w:gridCol w:w="3382"/>
                                    <w:gridCol w:w="2862"/>
                                    <w:gridCol w:w="15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wnioskodaw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azwa z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0" w:after="28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wnioskowana </w:t>
                                        </w:r>
                                      </w:p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Kwo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Klub Rekreacyjno-Sportowy TKKF „TYTAN” Świętochłow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Zespół szkoleń terenowych SURWIWAL 2007</w:t>
                                        </w:r>
                                      </w:p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.4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Klub Rekreacyjno-Sportowy TKKF „TYTAN” Świętochłow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Prowadzenie zajęć stałych z sztuk samoobrony dla dzieci, młodzieży i dorosłych - Akcja bezpieczna szkoła, bezpieczne mi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1.8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Klub Rekreacyjno-Sportowy TKKF „TYTAN” Świętochłow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Przygotowanie zawodników akademii samoobrony KRS TKKF „TYTAN” Świętochłowice do otwartych Mistrzostw Polski Kempo Tai Jut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.5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Miejski Klub Sportowy „Śląsk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Mistrzostwa Świata w Speedrower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6.93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Miejski Uczniowski Klub Sportowy „Skałka – Śląsk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Upowszechnianie kultury fizycznej i rekreacji ruchowej wśród mieszkańców miasta oraz szkolenie sportowe dzieci i młodzież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35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Młodzieżowe Stowarzyszenie „Śląsk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Udział w rozgrywkach Polskiej Żużlowej Ligi Amatorski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8.2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Młodzieżowe Stowarzyszenie „Śląsk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Organizacja imprezy sportowej rangi międzynarodowej Turniej Żużlowy o Puchar MAC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4.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Młodzieżowe Stowarzyszenie „Śląsk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Szkolenie sportowe dzieci i młodzież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36.12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Ognisko TKKF „Na Wzgórzu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Uczestnictwo w rozgrywkach piłkarskich w ramach Podokręgu Katowickiego Śląskiego Związku Piłki Noż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5.2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Ognisko TKKF „Na Wzgórzu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Miejskie Zawody Gimnasty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.0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PCK – Zarząd Rejonowy Świętochłow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3-dniowy wyjazd szkoleniowo-integracyjny do Zwardo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3.6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PCK – Zarząd Rejonowy Świętochłow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Spartakiada piłki nożnej im. Franciszka By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.8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Stowarzyszenie Lokalne Salezjańskiej Organizacji Sportowej „SALESI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Obóz sportowy Luboszcz 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35.1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Stowarzyszenie Lokalne Salezjańskiej Organizacji Sportowej „SALESI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SPES - nadzie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34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Towarzystwo Sportowe AKS Chorz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Prowadzenie szkolenia dzieci i młodzieży w zakresie lekkiej atletyki we wszystkich grupach wiek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8.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Towarzystwo Sportowe „FLOR-AMATOR” Świętochłow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Udział w zawodach strzeleckich na terenie naszego kraju i organizacja zawodów na terenie naszego miasta dla młodzieży i mieszkańc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3.642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Towarzystwo Sportowe „FLOR-AMATOR” Świętochłow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Szkolenie młodzieży w zakresie strzelectwa sportowe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3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Uczniowski Klub Biegacza „ŻAK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II Przełajowy Bieg o Puchar Prezydenta Miasta Świętochłow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4.8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Uczniowski Klub Biegacza „ŻAK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I Międzynarodowy Turniej Rugby Osób Niepełnosprawnych na Wózk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4.82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Uczniowski Klub Sportowy JUDO MDK Świętochłow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Jesteśmy wizytówką miasta – obóz sportowy ju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7.180,00</w:t>
                                        </w:r>
                                      </w:p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 xml:space="preserve">2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Uczniowski Klub Sportowy JUDO MDK Świętochłow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Kochamy nasze miasto i promujemy je przez ju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7.1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Uczniowski Klub Sportowy JUDO MDK Świętochłow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Zamiast bezradności dziecięcej i młodzieżowej – aktywność fizyc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10.282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1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RAZEM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J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38.614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769.5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3382"/>
                              <w:gridCol w:w="2862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nioskodawca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wnioskowana </w:t>
                                  </w:r>
                                </w:p>
                                <w:p>
                                  <w:pPr>
                                    <w:pStyle w:val="J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Klub Rekreacyjno-Sportowy TKKF „TYTAN” Świętochłow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Zespół szkoleń terenowych SURWIWAL 2007</w:t>
                                  </w:r>
                                </w:p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.4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Klub Rekreacyjno-Sportowy TKKF „TYTAN” Świętochłow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rowadzenie zajęć stałych z sztuk samoobrony dla dzieci, młodzieży i dorosłych - Akcja bezpieczna szkoła, bezpieczne mias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1.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Klub Rekreacyjno-Sportowy TKKF „TYTAN” Świętochłow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rzygotowanie zawodników akademii samoobrony KRS TKKF „TYTAN” Świętochłowice do otwartych Mistrzostw Polski Kempo Tai Jutsu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.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Miejski Klub Sportowy „Śląsk”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istrzostwa Świata w Speedrowerz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.9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Miejski Uczniowski Klub Sportowy „Skałka – Śląsk”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powszechnianie kultury fizycznej i rekreacji ruchowej wśród mieszkańców miasta oraz szkolenie sportowe dzieci i młodzież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łodzieżowe Stowarzyszenie „Śląsk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dział w rozgrywkach Polskiej Żużlowej Ligi Amatorskiej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łodzieżowe Stowarzyszenie „Śląsk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rganizacja imprezy sportowej rangi międzynarodowej Turniej Żużlowy o Puchar MACEC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.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łodzieżowe Stowarzyszenie „Śląsk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zkolenie sportowe dzieci i młodzież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6.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gnisko TKKF „Na Wzgórzu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czestnictwo w rozgrywkach piłkarskich w ramach Podokręgu Katowickiego Śląskiego Związku Piłki Nożnej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gnisko TKKF „Na Wzgórzu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iejskie Zawody Gimnastyczn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.0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PCK – Zarząd Rejonowy Świętochłowice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3-dniowy wyjazd szkoleniowo-integracyjny do Zwardonia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.6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CK – Zarząd Rejonowy Świętochłow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partakiada piłki nożnej im. Franciszka Byczk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.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towarzyszenie Lokalne Salezjańskiej Organizacji Sportowej „SALESIA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óz sportowy Luboszcz 20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5.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towarzyszenie Lokalne Salezjańskiej Organizacji Sportowej „SALESIA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PES - nadziej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4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Towarzystwo Sportowe AKS Chorzów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rowadzenie szkolenia dzieci i młodzieży w zakresie lekkiej atletyki we wszystkich grupach wiekowych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Towarzystwo Sportowe „FLOR-AMATOR” Świętochłow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dział w zawodach strzeleckich na terenie naszego kraju i organizacja zawodów na terenie naszego miasta dla młodzieży i mieszkańców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.64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Towarzystwo Sportowe „FLOR-AMATOR” Świętochłow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Szkolenie młodzieży w zakresie strzelectwa sportowego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czniowski Klub Biegacza „ŻAK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I Przełajowy Bieg o Puchar Prezydenta Miasta Świętochłowic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.8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czniowski Klub Biegacza „ŻAK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 Międzynarodowy Turniej Rugby Osób Niepełnosprawnych na Wózkach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.8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czniowski Klub Sportowy JUDO MDK Świętochłow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Jesteśmy wizytówką miasta – obóz sportowy jud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7.180,00</w:t>
                                  </w:r>
                                </w:p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21.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czniowski Klub Sportowy JUDO MDK Świętochłow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Kochamy nasze miasto i promujemy je przez jud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7.1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czniowski Klub Sportowy JUDO MDK Świętochłowi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Zamiast bezradności dziecięcej i młodzieżowej – aktywność fizyczn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.28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ZEM: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J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8.614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5:00Z</dcterms:created>
  <dc:creator>Daria Konieczna</dc:creator>
  <dc:description/>
  <dc:language>en-US</dc:language>
  <cp:lastModifiedBy>Daria Konieczna</cp:lastModifiedBy>
  <dcterms:modified xsi:type="dcterms:W3CDTF">2010-01-04T14:45:00Z</dcterms:modified>
  <cp:revision>2</cp:revision>
  <dc:subject/>
  <dc:title>Ogłoszenie nr WE</dc:title>
</cp:coreProperties>
</file>