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i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Zarządzenie Nr 94/07 z dnia 30.03.2007 r. w sprawie: wyboru podmiotów, które będą realizowały zadania publiczne Gminy Świętochłowice w roku 2007 w ramach wspierania zadań publicznych w dziedzinie kultury fizycznej i sportu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Na podstawie art. 30 ust 1 i 2 pkt 2 i 4 ustawy z dnia 8 marca 1990r. o samorządzie gminnym (tekst jednolity Dz. U. z 2001r. Nr 142 poz. 1591 z późn. zmianami) w związku z chwałą nr V/28/07 Rady Miejskiej w Świętochłowicach z dnia 31 stycznia 2007 r. w sprawie przyjęcia Programu Współpracy Gminy Świętochłowice na rok 2007 z Organizacjami Prowadzącymi Działalność Pożytk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m co następuj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1. Przyznać dotacje na wspieranie zadań publicznych Gminy Świętochłowice z zakresu kultury fizycznej i sportu w roku 2007 następującym podmiotom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2986"/>
              <w:gridCol w:w="3711"/>
              <w:gridCol w:w="1549"/>
            </w:tblGrid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podmiotu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danie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lub Rekreacyjno-Sportowy TKKF „TYTAN” Świętochłowice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zajęć stałych ze sztuk samoobrony dla dzieci, młodzieży i dorosłych - Akcja bezpieczna szkoła, bezpieczne miasto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.000,0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Miejski Uczniowski Klub Sportowy „Skałka – Śląsk” 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powszechnianie kultury fizycznej i rekreacji ruchowej wśród mieszkańców miasta oraz szkolenie sportowe dzieci i młodzieży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5.000,0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Młodzieżowe Stowarzyszenie „Śląsk”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dział w rozgrywkach Polskiej Żużlowej Ligi Amatorskiej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200,0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Ognisko TKKF „Na Wzgórzu”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czestnictwo w rozgrywkach piłkarskich w ramach Podokręgu Katowickiego Śląskiego Związku Piłki Nożnej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200,0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Ognisko TKKF „Na Wzgórzu”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Miejskie Zawody Gimnastyczne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owarzystwo Sportowe AKS Chorzów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rowadzenie szkolenia dzieci i młodzieży  w zakresie lekkiej atletyki we wszystkich grupach wiekowych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.000,0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czniowski Klub Sportowy JUDO MDK Świętochłowice</w:t>
                  </w:r>
                </w:p>
              </w:tc>
              <w:tc>
                <w:tcPr>
                  <w:tcW w:w="37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amiast bezradności dziecięcej  i młodzieżowej – aktywność fizyczna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719,00</w:t>
                  </w:r>
                </w:p>
              </w:tc>
            </w:tr>
          </w:tbl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2. Warunkiem przekazania dotacji jest zawarcie umowy na realizację zadania publicznego.</w:t>
            </w:r>
          </w:p>
          <w:p>
            <w:pPr>
              <w:pStyle w:val="J"/>
              <w:rPr/>
            </w:pPr>
            <w:r>
              <w:rPr/>
              <w:t>3. Kontrolę merytoryczną i finansową nad realizacją zadania sprawować będzie Wydział Edukacji i Sportu Urzędu Miejskiego.</w:t>
            </w:r>
          </w:p>
          <w:p>
            <w:pPr>
              <w:pStyle w:val="J"/>
              <w:rPr/>
            </w:pPr>
            <w:r>
              <w:rPr/>
              <w:t>4. Wykonanie Zarządzenia powierza się Naczelnikowi Wydziału Edukacji i Sportu Urzędu Miejskiego w Świętochłowicach.</w:t>
            </w:r>
          </w:p>
          <w:p>
            <w:pPr>
              <w:pStyle w:val="J"/>
              <w:spacing w:before="280" w:after="0"/>
              <w:rPr/>
            </w:pPr>
            <w:r>
              <w:rPr/>
              <w:t>5. Zarządzenie wchodzi w życie z dniem podję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6:00Z</dcterms:created>
  <dc:creator>Daria Konieczna</dc:creator>
  <dc:description/>
  <dc:language>en-US</dc:language>
  <cp:lastModifiedBy>Daria Konieczna</cp:lastModifiedBy>
  <dcterms:modified xsi:type="dcterms:W3CDTF">2010-01-04T14:46:00Z</dcterms:modified>
  <cp:revision>2</cp:revision>
  <dc:subject/>
  <dc:title>Ogłoszenie nr WE</dc:title>
</cp:coreProperties>
</file>