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Ei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nkurs na stanowisko dyrektor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1. Przedszkola Miejskiego Nr 4 w Świętochłowicach, przy ul. Mielęckiego 19 </w:t>
              <w:br/>
              <w:t xml:space="preserve">2. Przedszkola Miejskiego Nr 9 w Świętochłowicach, przy ul. Sportowej 6 </w:t>
              <w:br/>
              <w:t xml:space="preserve">3. Przedszkola Miejskiego Nr 13 w Świętochłowicach, przy ul. Sudeckiej 1 </w:t>
              <w:br/>
              <w:t xml:space="preserve">4. Szkoły Podstawowej Nr 8 w Świętochłowicach, przy ul. Komandra 9 </w:t>
              <w:br/>
              <w:t xml:space="preserve">5. Gimnazjum Nr 4 w Świętochłowicach, przy ul. Szkolnej 17 </w:t>
              <w:br/>
              <w:t xml:space="preserve">6. Zespołu Szkół Specjalnych w Świętochłowicach, przy ul. Szkolnej 13 </w:t>
              <w:br/>
              <w:t>7. Poradni Psychologiczno – Pedagogicznej w Świętochłowicach, przy ul. Łagiewnickiej 68</w:t>
            </w:r>
          </w:p>
          <w:p>
            <w:pPr>
              <w:pStyle w:val="NormalnyWeb"/>
              <w:rPr/>
            </w:pPr>
            <w:r>
              <w:rPr/>
              <w:t>I. Do konkursu może przystąpić osoba, która spełnia następujące wymagania :</w:t>
            </w:r>
          </w:p>
          <w:p>
            <w:pPr>
              <w:pStyle w:val="NormalnyWeb"/>
              <w:rPr/>
            </w:pPr>
            <w:r>
              <w:rPr/>
              <w:t>1. Nauczyciel mianowany lub dyplomowany, który:</w:t>
            </w:r>
          </w:p>
          <w:p>
            <w:pPr>
              <w:pStyle w:val="NormalnyWeb"/>
              <w:rPr/>
            </w:pPr>
            <w:r>
              <w:rPr/>
              <w:t xml:space="preserve">1) ukończył studia wyższe magisterskie i posiada przygotowanie pedagogiczne oraz kwalifikacje do zajmowania stanowiska nauczyciela w danym przedszkolu, szkole lub placówce; </w:t>
              <w:br/>
              <w:t xml:space="preserve">2) ukończył studia wyższe lub studia podyplomowe z zakresu zarządzania, albo kurs kwalifikacyjny z zakresu zarządzania oświatą, prowadzony zgodnie z przepisami w sprawie placówek doskonalenia nauczycieli; </w:t>
              <w:br/>
              <w:t xml:space="preserve">3) posiada co najmniej pięcioletni staż pracy pedagogicznej na stanowisku nauczyciela lub pięcioletni staż pracy dydaktycznej na stanowisku nauczyciela akademickiego; </w:t>
              <w:br/>
              <w:t xml:space="preserve">4) w okresie pięciu lat bezpośrednio przed powierzeniem stanowiska dyrektora uzyskał co najmniej dobrą ocenę pracy w przedszkolu,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 </w:t>
              <w:br/>
              <w:t xml:space="preserve">5) posiada zaświadczenie lekarskie o braku przeciwwskazań zdrowotnych do wykonywania pracy na stanowisku kierowniczym; </w:t>
              <w:br/>
              <w:t xml:space="preserve">6) nie był karany karą dyscyplinarną, o której mowa w art.76 ust. 1 ustawy z 26 stycznia 1982r. - Karta Nauczyciela (t.j.Dz. U. z 2006r., Nr 97, poz.674 z późniejszymi zmianami) oraz nie toczy się przeciwko niemu postępowanie dyscyplinarne; </w:t>
              <w:br/>
              <w:t xml:space="preserve">7) nie był karany za przestępstwo popełnione umyślnie oraz nie toczy się przeciwko niemu postępowanie karne; </w:t>
              <w:br/>
              <w:t>8) nie był karany zakazem pełnienia funkcji kierowniczych związanych z dysponowaniem środkami publicznymi, o którym mowa w art.31 ust.1 pkt 4 ustawy z dnia 17 grudnia 2004r. o odpowiedzialności za naruszenie dyscypliny finansów publicznych ( Dz.U. z 2005r. Nr 14, poz.114 z późniejszymi zmianami).</w:t>
            </w:r>
          </w:p>
          <w:p>
            <w:pPr>
              <w:pStyle w:val="NormalnyWeb"/>
              <w:rPr/>
            </w:pPr>
            <w:r>
              <w:rPr/>
              <w:t>2. Do konkursu na stanowisko dyrektora przedszkola może przystąpić również nauczyciel mianowany lub dyplomowany, który ukończył studia wyższe zawodowe i posiada przygotowanie pedagogiczne lub ukończył kolegium nauczycielskie albo nauczycielskie kolegium języków obcych oraz posiada kwalifikacje do zajmowania stanowiska nauczyciela w danym przedszkolu i spełnia wymagania określone w pkt 1 ppkt. 2) – 8) .</w:t>
            </w:r>
          </w:p>
          <w:p>
            <w:pPr>
              <w:pStyle w:val="NormalnyWeb"/>
              <w:rPr/>
            </w:pPr>
            <w:r>
              <w:rPr/>
              <w:t>3. Do konkursu na stanowisko dyrektora zespołu szkół może przystapić nauczyciel mianowany lub dyplomowany, który ukończył studia wyższe magisterskie i posiada przygotowanie pedagogiczne oraz kwalifikacje do zajmowania stanowiska nauczyciela w szkole wchodzącej w skład zespołu, w której wymagania kwalifikacyjne wobec nauczycieli są najwyższe oraz spełnia wymagania określone w pkt 1 ppkt.2) – 8).</w:t>
            </w:r>
          </w:p>
          <w:p>
            <w:pPr>
              <w:pStyle w:val="NormalnyWeb"/>
              <w:rPr/>
            </w:pPr>
            <w:r>
              <w:rPr/>
              <w:t>4. Osoba niebędąca nauczycielem, która:</w:t>
            </w:r>
          </w:p>
          <w:p>
            <w:pPr>
              <w:pStyle w:val="NormalnyWeb"/>
              <w:rPr/>
            </w:pPr>
            <w:r>
              <w:rPr/>
              <w:t xml:space="preserve">1) ukończyła studia wyższe magisterskie; </w:t>
              <w:br/>
              <w:t xml:space="preserve">2) posiada co najmniej pięcioletni staż pracy; </w:t>
              <w:br/>
              <w:t xml:space="preserve">3) posiada wykształcenie i przygotowanie zawodowe odpowiadające kierunkowi kształcenia w szkole ; </w:t>
              <w:br/>
              <w:t xml:space="preserve">4) ukończyła studia wyższe lub studia podyplomowe z zakresu zarządzania, albo kurs kwalifikacyjny z zakresu zarządzania oświatą, prowadzony zgodnie z przepisami w sprawie placówek doskonalenia nauczycieli; </w:t>
              <w:br/>
              <w:t>5) spełnia wymagania określone w pkt 1 ppkt. 5) – 8).</w:t>
            </w:r>
          </w:p>
          <w:p>
            <w:pPr>
              <w:pStyle w:val="NormalnyWeb"/>
              <w:rPr/>
            </w:pPr>
            <w:r>
              <w:rPr/>
              <w:t>II. Oferty osób przystępujących do konkursu powinny zawierać:</w:t>
            </w:r>
          </w:p>
          <w:p>
            <w:pPr>
              <w:pStyle w:val="NormalnyWeb"/>
              <w:rPr/>
            </w:pPr>
            <w:r>
              <w:rPr/>
              <w:t xml:space="preserve">1. uzasadnienie przystąpienia do konkursu wraz z koncepcją funkcjonowania i rozwoju szkoły lub placówki; </w:t>
              <w:br/>
              <w:t xml:space="preserve">2. życiorys z opisem przebiegu pracy zawodowej zawierający w szczególności informację o stażu pracy pedagogicznej– w przypadku nauczyciela lub stażu pracy dydaktycznej – w przypadku nauczyciela akademickiego; </w:t>
              <w:br/>
              <w:t xml:space="preserve">3. akt nadania stopnia nauczyciela mianowanego lub dyplomowanego oraz dokumenty potwierdzające posiadanie wymaganego wykształcenia – w przypadku osoby będącej nauczycielem; </w:t>
              <w:br/>
              <w:t xml:space="preserve">4. dyplom ukończenia studiów wyższych oraz dokumenty potwierdzające posiadanie wymaganego stażu pracy, wykształcenia i przygotowania zawodowego – w przypadku osoby niebędącej nauczycielem; </w:t>
              <w:br/>
              <w:t xml:space="preserve">5. dyplom ukończenia studiów wyższych lub studiów podyplomowych z zakresu zarządzania albo zaświadczenie o ukończeniu kursu kwalifikacyjnego z zakresu zarządzania oświatą; </w:t>
              <w:br/>
              <w:t xml:space="preserve">6. ocenę pracy, o której mowa w § 1 pkt 4 rozporządzenia Ministra Edukacji Narodowej i Sportu z dnia 6 maja 2003r. w sprawie wymagań, jakim powinna odpowiadać osoba zajmująca stanowisko dyrektora oraz inne stanowiska kierownicze, w poszczególnych typach szkół i placówek; </w:t>
              <w:br/>
              <w:t xml:space="preserve">7. zaświadczenie lekarskie o braku przeciwwskazań zdrowotnych do wykonywania pracy na stanowisku kierowniczym; </w:t>
              <w:br/>
              <w:t xml:space="preserve">8. oświadczenie, że kandydat nie był karany karą dyscyplinarną, o której mowa w art.76 ust 1 ustawy z dnia 26 stycznia 1982r. Karta Nauczyciela (t.j. Dz.U. z 2006r. Nr 97 poz.674 z późniejszymi zmianami ) oraz nie toczy się przeciwko niemu postępowanie dyscyplinarne; </w:t>
              <w:br/>
              <w:t xml:space="preserve">9. oświadczenie, że kandydat nie był karany za przestępstwo popełnione umyślnie oraz nie toczy się przeciwko niemu postępowanie karne; </w:t>
              <w:br/>
              <w:t xml:space="preserve">10. oświadczenie, że kandydat nie był karany zakazem pełnienia funkcji kierowniczych związanych z dysponowaniem środkami publicznymi, o których mowa w art.31 ust.1 pkt 4 ustawy z dnia 17 grudnia 2004r. o odpowiedzialności za naruszenie dyscypliny finansów publicznych (Dz.U. z 2005 Nr 14,poz. 114 z późniejszymi zmianami) </w:t>
              <w:br/>
              <w:t xml:space="preserve">11. oświadczenie, że kandydat wyraża zgodę na przetwarzanie swoich danych osobowych zgodnie z ustawą z dnia 29 sierpnia 1997r. o ochronie danych osobowych ( Dz.U. z 2002r. Nr 101 poz.926 z późniejszymi zmianami ) w celach przeprowadzenie konkursu na stanowisko dyrektora. </w:t>
            </w:r>
          </w:p>
          <w:p>
            <w:pPr>
              <w:pStyle w:val="NormalnyWeb"/>
              <w:rPr/>
            </w:pPr>
            <w:r>
              <w:rPr/>
              <w:t>III. Oferty należy składać w zamkniętych kopertach z podanym adresem zwrotnym i dopiskiem: “KONKURS NA STANOWISKO DYREKTORA – ze wskazaniem konkretnej nazwy szkoły lub placówki“ w terminie do dnia 27 kwietnia 2007r. na adres Urząd Miejski w Świętochłowicach Wydział Edukacji i Sportu, ul. Harcerska 1, pokój nr 4.</w:t>
            </w:r>
          </w:p>
          <w:p>
            <w:pPr>
              <w:pStyle w:val="NormalnyWeb"/>
              <w:rPr/>
            </w:pPr>
            <w:r>
              <w:rPr/>
              <w:t xml:space="preserve">IV. Konkurs przeprowadzi komisja konkursowa powołana przez Prezydenta Miasta Świętochłowic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V. O terminie i miejscu przeprowadzenia postępowania konkursowego kandydaci zostaną powiadomieni indywidualni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7:00Z</dcterms:created>
  <dc:creator>Daria Konieczna</dc:creator>
  <dc:description/>
  <dc:language>en-US</dc:language>
  <cp:lastModifiedBy>Daria Konieczna</cp:lastModifiedBy>
  <dcterms:modified xsi:type="dcterms:W3CDTF">2010-01-04T14:47:00Z</dcterms:modified>
  <cp:revision>2</cp:revision>
  <dc:subject/>
  <dc:title>Ogłoszenie nr WE</dc:title>
</cp:coreProperties>
</file>