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BS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Zdrowia, Kultury i Spor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ul.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WYKAZ OFERT ZŁOŻONYCH W OTWARTYM KONKURSIE na realizację zadań z zakresu z ochrony zdrowia w 2007 r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  <w:r>
              <w:rPr>
                <w:b/>
                <w:bCs/>
              </w:rPr>
              <w:t>środki zaplanowane w roku 2007 na realizację zadań publicznych w dziedzinie Ochrony Zdrowia : 60 000,00 zł</w:t>
            </w:r>
          </w:p>
          <w:p>
            <w:pPr>
              <w:pStyle w:val="J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  <w:tbl>
            <w:tblPr>
              <w:tblW w:w="90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"/>
              <w:gridCol w:w="2812"/>
              <w:gridCol w:w="3703"/>
              <w:gridCol w:w="1993"/>
            </w:tblGrid>
            <w:tr>
              <w:trPr/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wnioskodawca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nazwa zadania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wnioskowana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kwota (zł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Stowarzyszenie Rodzin Katolickich Archidiecezji Katowickiej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Wsparcie i ochrona życia poczętego.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 067,00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Stowarzyszenie Wspólnota Amazonek „Nadzieja” w Chorzowie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Wsparcie poprzez rehabilitację usprawniającą kobiet </w:t>
                    <w:br/>
                    <w:t>po mastektomii przy wykorzystaniu zakupionego sprzętu.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5 000,00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Polski Czerwony Krzyż Śląski Zarząd Okręgowy w Katowicach. 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Działania związane z realizacją warsztatów dla dzieci </w:t>
                    <w:br/>
                    <w:t xml:space="preserve">i młodzieży w zakresie szkoleń zawiązanych </w:t>
                    <w:br/>
                    <w:t>z udzielaniem pierwszej pomocy przedmedycznej.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2 500,00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olski Czerwony Krzyż Śląski Zarząd Okręgowy w Katowicach.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Działania związane z realizacją warsztatów dla dzieci </w:t>
                    <w:br/>
                    <w:t xml:space="preserve">i młodzieży w zakresie szkoleń związanych </w:t>
                    <w:br/>
                    <w:t xml:space="preserve">z udzielaniem pierwszej pomocy przedmedycznej </w:t>
                    <w:br/>
                    <w:t>(3 – dniowy wyjazd szkoleniowo – integracyjny do Zwardonia).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 600,00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olski Czerwony Krzyż Śląski Zarząd Okręgowy w Katowicach.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Profilaktyka szczepień ochronnych dla dzieci </w:t>
                    <w:br/>
                    <w:t xml:space="preserve">w placówkach wychowawczo – oświatowych </w:t>
                    <w:br/>
                    <w:t xml:space="preserve">w Świętochłowicach, skierowanych do rodziców </w:t>
                    <w:br/>
                    <w:t>i opiekunów w ramach „Otwartych Dni Zdrowia”.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2 500,00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olski Czerwony Krzyż Śląski Zarząd Okręgowy w Katowicach.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Działania związane z promocją zdrowego stylu życia oraz organizowanie szkoleń, zawodów z zakresu udzielania pierwszej pomocy przedmedycznej.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4 900,00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Katowicka Fundacja Pomocy Dzieciom Kalekim </w:t>
                    <w:br/>
                    <w:t>(Niepełnosprawnym) w Katowicach.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Usprawnianie ruchowo – psychiczne dzieci </w:t>
                    <w:br/>
                    <w:t>ze schorzeniami neurologicznymi, niedowładem pourazowym, porażeniem mózgowym.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Wojewódzkie Wodne Ochotnicze Pogotowie Ratunkowe Zarząd </w:t>
                    <w:br/>
                    <w:t>w Katowicach.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Działanie związane z realizacja warsztatów dla dzieci </w:t>
                    <w:br/>
                    <w:t>i młodzieży z zakresu szkoleń związanych z udzielaniem pierwszej pomocy przedmedycznej „BEZPIECZNE WODY” + „BEZPIECZNE LODY”.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5 000,00</w:t>
                  </w:r>
                </w:p>
              </w:tc>
            </w:tr>
            <w:tr>
              <w:trPr/>
              <w:tc>
                <w:tcPr>
                  <w:tcW w:w="70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6 567,00zł </w:t>
                  </w:r>
                </w:p>
              </w:tc>
            </w:tr>
          </w:tbl>
          <w:p>
            <w:pPr>
              <w:pStyle w:val="J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7:00Z</dcterms:created>
  <dc:creator>Daria Konieczna</dc:creator>
  <dc:description/>
  <dc:language>en-US</dc:language>
  <cp:lastModifiedBy>Daria Konieczna</cp:lastModifiedBy>
  <dcterms:modified xsi:type="dcterms:W3CDTF">2010-01-04T14:47:00Z</dcterms:modified>
  <cp:revision>2</cp:revision>
  <dc:subject/>
  <dc:title>Ogłoszenie nr WE</dc:title>
</cp:coreProperties>
</file>