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rządzenie Nr 138/07 Prezydenta Miasta Świętochłowice z dnia 01.06.2007 r. w sprawie: wyboru podmiotów, które będą realizowały zadania publiczne Gminy w roku 2007 w ramach wspierania działań publicznych w dziedzinie kultury i sztuk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Na podstawie pkt. 2 rozdz. 5 załącznika do uchwały nr V/28/2007 Rady Miejskiej w Świętochłowicach z dnia 31 stycznia 2007 r. w sprawie przyjęcia Programu Współpracy Gminy Świętochłowice na rok 2007 z Organizacjami Prowadzącymi Działalność Pożytku Publicznego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m, co następuje: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Przyznać dotację na realizację zadań publicznych Gminy Świętochłowice z zakresu kultury i sztuki w roku 2007 następującym podmiotom:</w:t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3600"/>
              <w:gridCol w:w="3240"/>
              <w:gridCol w:w="1620"/>
            </w:tblGrid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>  </w:t>
                  </w:r>
                  <w:r>
                    <w:rPr>
                      <w:b/>
                      <w:bCs/>
                    </w:rPr>
                    <w:t>nazwa podmiotu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zadanie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kwot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Kulturalne PIAŚNIKI w Świętochłowicach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„</w:t>
                  </w:r>
                  <w:r>
                    <w:rPr/>
                    <w:t>Muzyczny Puls Miasta – Wydanie płyty CD”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.000,00 zł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J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Przyjaciół Miejskiej Biblioteki Publicznej im. Juliusza Ligonia w Świętochłowicach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„</w:t>
                  </w:r>
                  <w:r>
                    <w:rPr/>
                    <w:t>Wspieranie edukacji kulturalnej, rozwijanie i utrwalanie wśród mieszkańców potrzeby świadomego uczestnictwa w kulturze”.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J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400,00 zł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Śląskie Towarzystwo Muzyczne w Katowicach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„ </w:t>
                  </w:r>
                  <w:r>
                    <w:rPr/>
                    <w:t xml:space="preserve">II Festiwal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im. G.G. Gorczyckiego”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500,00 zł</w:t>
                  </w:r>
                </w:p>
              </w:tc>
            </w:tr>
          </w:tbl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runkiem przekazania dotacji jest zawarcie umowy na realizację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ontrolę merytoryczną i finansową nad realizacją zadania sprawować będzie Biuro Spraw Społecznych Urzędu Miejski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Wykonanie Zarządzenia powierza się Zastępcy Prezydenta Miasta Rafałowi Świerkow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arządzenie wchodzi w życie z dniem podjęc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8:00Z</dcterms:created>
  <dc:creator>Daria Konieczna</dc:creator>
  <dc:description/>
  <dc:language>en-US</dc:language>
  <cp:lastModifiedBy>Daria Konieczna</cp:lastModifiedBy>
  <dcterms:modified xsi:type="dcterms:W3CDTF">2010-01-04T14:48:00Z</dcterms:modified>
  <cp:revision>2</cp:revision>
  <dc:subject/>
  <dc:title>Ogłoszenie nr WE</dc:title>
</cp:coreProperties>
</file>