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GMiE-6225/P/7/07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wiadomienie o wszczęciu postępowania o uzyskanie pozwolenia wodnoprawnego na odprowadzanie nadmiaru wód deszczowych do Potoku Granicznego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   </w:t>
            </w:r>
            <w:r>
              <w:rPr/>
              <w:t>Świętochłowice, dn. 2007-10-22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WGMiE-6225/P/   /2007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 a w i a d o m i e n i 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 wszczęciu postępowania administracyjnego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a podstawie art. 61 § 4 ustawy z dnia 14 czerwca 1960r. – Kodeks Postępowania Administracyjnego (tekst jednolity Dz.U.Nr 98 z 200r. poz. 1071)</w:t>
            </w:r>
          </w:p>
          <w:p>
            <w:pPr>
              <w:pStyle w:val="J"/>
              <w:rPr/>
            </w:pPr>
            <w:r>
              <w:rPr/>
              <w:t>oraz art. 122 ust.1 pkt 1 i ust. 4 oraz art.131 ustawy z dnia  18 lipca 2001r. Prawo wodne</w:t>
            </w:r>
          </w:p>
          <w:p>
            <w:pPr>
              <w:pStyle w:val="J"/>
              <w:rPr/>
            </w:pPr>
            <w:r>
              <w:rPr/>
              <w:t>(tekst jednolity Dz.U. z 2005r. Nr 239, poz.2019 z  późn. zmianami)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a w i a d a m i a  s i ę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 xml:space="preserve">że w związku z wnioskiem z dnia  8.10.2007r. Przedsiębiorstwa Specjalistycznego „ENERGOTERM” Spółka z o.o, Toruń, ul.płaska 4-10, działającej w imieniu  Chorzowsko-Świętochłowickiego Przedsiębiorstwa Wodociągów i Kanalizacji w Chorzowie, </w:t>
            </w:r>
          </w:p>
          <w:p>
            <w:pPr>
              <w:pStyle w:val="J"/>
              <w:rPr/>
            </w:pPr>
            <w:r>
              <w:rPr/>
              <w:t xml:space="preserve">ul Składowa 1,wszczyna się postępowanie administracyjne w sprawie wydania pozwolenia wodnoprawnego na odprowadzanie nadmiaru ścieków z komory przelewowej przelewu burzowego przy </w:t>
            </w:r>
          </w:p>
          <w:p>
            <w:pPr>
              <w:pStyle w:val="J"/>
              <w:rPr/>
            </w:pPr>
            <w:r>
              <w:rPr/>
              <w:t>ul. Sztygarskiej w Świętochłowicach przez kanał otwarty do potoku Granicznego.</w:t>
            </w:r>
          </w:p>
          <w:p>
            <w:pPr>
              <w:pStyle w:val="J"/>
              <w:rPr/>
            </w:pPr>
            <w:r>
              <w:rPr/>
              <w:t>W związku z powyższym informuję, że w terminie do dnia 5 listopada 2007r. włącznie można zapoznać się z aktami sprawy, uzyskać wyjaśnienia w sprawie, składać wnioski i zastrzeżenia.</w:t>
            </w:r>
          </w:p>
          <w:p>
            <w:pPr>
              <w:pStyle w:val="J"/>
              <w:rPr/>
            </w:pPr>
            <w:r>
              <w:rPr/>
              <w:t xml:space="preserve">Sprawę prowadzi Wydział Gospodarki Miejskiej i Ekologii Urzędu Miejskiego </w:t>
            </w:r>
          </w:p>
          <w:p>
            <w:pPr>
              <w:pStyle w:val="J"/>
              <w:rPr/>
            </w:pPr>
            <w:r>
              <w:rPr/>
              <w:t>w Świętochłowicach, ul. Katowicka 54, pok. 304, tel. (032) 3491-88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  </w:t>
            </w:r>
            <w:r>
              <w:rPr/>
              <w:t>Podpisała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 </w:t>
            </w:r>
            <w:r>
              <w:rPr/>
              <w:t>Beata Grzelec-Spetruk</w:t>
            </w:r>
          </w:p>
          <w:p>
            <w:pPr>
              <w:pStyle w:val="J"/>
              <w:rPr/>
            </w:pPr>
            <w:r>
              <w:rPr/>
              <w:t>   </w:t>
            </w:r>
            <w:r>
              <w:rPr/>
              <w:t xml:space="preserve">Naczelnik Wydziału </w:t>
            </w:r>
          </w:p>
          <w:p>
            <w:pPr>
              <w:pStyle w:val="J"/>
              <w:spacing w:before="280" w:after="0"/>
              <w:rPr/>
            </w:pPr>
            <w:r>
              <w:rPr/>
              <w:t>   </w:t>
            </w:r>
            <w:r>
              <w:rPr/>
              <w:t>Gospodarki Miejskiej i Ekolog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0:00Z</dcterms:created>
  <dc:creator>Daria Konieczna</dc:creator>
  <dc:description/>
  <dc:language>en-US</dc:language>
  <cp:lastModifiedBy>Daria Konieczna</cp:lastModifiedBy>
  <dcterms:modified xsi:type="dcterms:W3CDTF">2010-01-04T14:50:00Z</dcterms:modified>
  <cp:revision>2</cp:revision>
  <dc:subject/>
  <dc:title>Ogłoszenie nr WE</dc:title>
</cp:coreProperties>
</file>