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GMiE-7623/duś/2008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postępowanie w sprawie decyzji o środowiskowych uwarunkowaniach dla inwestycji pn. Budowa hali magazynowo-produkcyjnej i magazynowej oraz wiat magazynowych wraz z infrastrukturą techniczną przy ul. Sztygarskiej 28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  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AMIESZCZENIU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 PUBLICZNIE DOSTĘPNYM WYKAZ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DANYCH O WNIOSKU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 dniu 5.05.2008r. wszczęto postępowanie administracyjne na wniosek firmy „Ekoinstal Jan Klusko i Partnerzy” S.J., ul.Chrobrego 24/44, Katowice  w sprawie wydania decyzji </w:t>
            </w:r>
            <w:r>
              <w:rPr>
                <w:b/>
                <w:bCs/>
              </w:rPr>
              <w:t xml:space="preserve">o środowiskowych uwarunkowaniach zgody na realizacje przedsięwzięcia </w:t>
            </w: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n. „ Budowa hali magazynowo-produkcyjnej i magazynowej oraz wiat magazynowych wraz z infrastrukturą techniczną przy ul. Sztygarskiej 28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 Świętochłowicach.”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 związku z powyższym, zgodnie z art. 32 ust.1 pkt 1 ustawy z dnia 27 kwietnia 2001r. Prawo ochrony środowiska (Dz.U. z 2008r. Nr 25, poz. 150 z późn. zmianami) w Wydziale Gospodarki Miejskiej i Ekologii Urzędu Miejskiego w Świętochłowicach można do dnia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18 sierpnia 2008 r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zapoznać się z dokumentacją oraz złożyć uwagi i wnioski w postępowaniu</w:t>
            </w:r>
          </w:p>
          <w:p>
            <w:pPr>
              <w:pStyle w:val="J"/>
              <w:rPr/>
            </w:pPr>
            <w:r>
              <w:rPr/>
              <w:t xml:space="preserve">Sprawę prowadzi Wydział Gospodarki Miejskiej i Ekologii, pok. 304, </w:t>
            </w:r>
          </w:p>
          <w:p>
            <w:pPr>
              <w:pStyle w:val="J"/>
              <w:rPr/>
            </w:pPr>
            <w:r>
              <w:rPr/>
              <w:t>tel. 3491-881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Termin biegnie od 25.07.2008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2:00Z</dcterms:created>
  <dc:creator>Daria Konieczna</dc:creator>
  <dc:description/>
  <dc:language>en-US</dc:language>
  <cp:lastModifiedBy>Daria Konieczna</cp:lastModifiedBy>
  <dcterms:modified xsi:type="dcterms:W3CDTF">2010-01-04T14:52:00Z</dcterms:modified>
  <cp:revision>2</cp:revision>
  <dc:subject/>
  <dc:title>Ogłoszenie nr WE</dc:title>
</cp:coreProperties>
</file>