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GMiE-7623/duś/2008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nformacja o postępowaniu w sprawie uzyskania decyzji o środowiskowych uwarunkowaniach zgody na realizację przedsięwzięcia dla budowy samoobsługowej stacji paliw przy ul.Granitow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  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AMIESZCZENI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PUBLICZNIE DOSTĘPNYM WYKAZ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DANYCH O WNIOSK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dniu 23.09.2008r.  wszczęto postępowanie administracyjne na wniosek firmy „St1 Polska „ Spółka z o.o, ul.Powąskowska 15, Warszawa, w imieniu której działa p. Krzysztof Dziubek,  w sprawie wydania decyzji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o środowiskowych uwarunkowaniach zgody na realizację przedsięwzięcia </w:t>
            </w:r>
            <w:r>
              <w:rPr/>
              <w:t>dla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„</w:t>
            </w:r>
            <w:r>
              <w:rPr>
                <w:b/>
                <w:bCs/>
              </w:rPr>
              <w:t xml:space="preserve">Budowy samoobsługowej stacji paliw przy ul. Granitowej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Świętochłowicach.”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związku z powyższym, zgodnie z art. 32 ust.1 pkt 1 ustawy z dnia 27 kwietnia 2001r. Prawo ochrony środowiska (Dz.U. z 2001r. Nr 62, poz. 627 z późn. zmianami) w Wydziale Gospodarki Miejskiej i Ekologii Urzędu Miejskiego w Świętochłowicach można do dnia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19 stycznia 2009 r. włącz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zapoznać się z dokumentacją oraz złożyć uwagi i wnioski w postępowaniu</w:t>
            </w:r>
          </w:p>
          <w:p>
            <w:pPr>
              <w:pStyle w:val="J"/>
              <w:rPr/>
            </w:pPr>
            <w:r>
              <w:rPr/>
              <w:t xml:space="preserve">Sprawę prowadzi Wydział Gospodarki Miejskiej i Ekologii, pok. 304, </w:t>
            </w:r>
          </w:p>
          <w:p>
            <w:pPr>
              <w:pStyle w:val="J"/>
              <w:rPr/>
            </w:pPr>
            <w:r>
              <w:rPr/>
              <w:t>tel. 3491-881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biegnie od 29.12.200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3:00Z</dcterms:created>
  <dc:creator>Daria Konieczna</dc:creator>
  <dc:description/>
  <dc:language>en-US</dc:language>
  <cp:lastModifiedBy>Daria Konieczna</cp:lastModifiedBy>
  <dcterms:modified xsi:type="dcterms:W3CDTF">2010-01-04T14:53:00Z</dcterms:modified>
  <cp:revision>2</cp:revision>
  <dc:subject/>
  <dc:title>Ogłoszenie nr WE</dc:title>
</cp:coreProperties>
</file>