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OP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środek Pomocy Społecznej w Świętochłowic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ul. Katowicka 35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twarty konkurs ofert na realizację zadania z zakresu pomocy społecznej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Na podstawie art. 25, art. 28  w związku z art. 19 pkt.4 ustawy z dnia 12 marca 2004 r. o pomocy społecznej (tekst jednolity : Dz. U. z 2008 r. Nr 115, poz. 728)</w:t>
            </w:r>
          </w:p>
          <w:p>
            <w:pPr>
              <w:pStyle w:val="J"/>
              <w:rPr/>
            </w:pPr>
            <w:r>
              <w:rPr/>
              <w:t>Prezydent Miasta Świętochłowic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OGŁASZA OTWARTY KONKURS OFERT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realizację zadania z zakresu pomocy społecznej 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 xml:space="preserve">I. Rodzaj zadania: </w:t>
            </w:r>
            <w:r>
              <w:rPr/>
              <w:t>Prowadzenie 5 świetlic środowiskowych dla dzieci i młodzieży z rodzin dysfunkcyjnych zlokalizowanych w czterech dzielnicach Miasta Świętochłowice:</w:t>
            </w:r>
          </w:p>
          <w:p>
            <w:pPr>
              <w:pStyle w:val="J"/>
              <w:rPr/>
            </w:pPr>
            <w:r>
              <w:rPr/>
              <w:t xml:space="preserve">Centrum – 1 świetlica, </w:t>
            </w:r>
          </w:p>
          <w:p>
            <w:pPr>
              <w:pStyle w:val="J"/>
              <w:rPr/>
            </w:pPr>
            <w:r>
              <w:rPr/>
              <w:t>Dzielnica Zgoda – 1 świetlica,</w:t>
            </w:r>
          </w:p>
          <w:p>
            <w:pPr>
              <w:pStyle w:val="J"/>
              <w:rPr/>
            </w:pPr>
            <w:r>
              <w:rPr/>
              <w:t>Dzielnica Lipiny – 1 świetlica,</w:t>
            </w:r>
          </w:p>
          <w:p>
            <w:pPr>
              <w:pStyle w:val="J"/>
              <w:rPr/>
            </w:pPr>
            <w:r>
              <w:rPr/>
              <w:t>Dzielnica Chropaczów – 2 świetlice 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II. Podmiotami uprawnionymi do złożenia oferty są:</w:t>
            </w:r>
          </w:p>
          <w:p>
            <w:pPr>
              <w:pStyle w:val="J"/>
              <w:rPr/>
            </w:pPr>
            <w:r>
              <w:rPr/>
              <w:t>1. organizacje pozarządowe w rozumieniu art. 3 ust. 2 ustawy z dnia 24 kwietnia 2003 r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o działalności pożytku publicznego i o wolontariacie ( Dz. U. Nr 96, poz. 873 z późn. zm.) prowadzące działalność w zakresie pomocy społecznej;</w:t>
            </w:r>
          </w:p>
          <w:p>
            <w:pPr>
              <w:pStyle w:val="J"/>
              <w:rPr/>
            </w:pPr>
            <w:r>
              <w:rPr/>
              <w:t>2. osoby prawne i jednostki organizacyjne działające na podstawie przepisów o stosunku Państwa do Kościoła Katolickiego w Rzeczpospolitej Polskiej, stosunku Państwa do innych kościołów i związków wyznaniowych oraz gwarancji wolności, sumienia i wyznania, jeżeli ich cele statutowe obejmują prowadzenie działalności w zakresie pomocy społecznej.</w:t>
            </w:r>
          </w:p>
          <w:p>
            <w:pPr>
              <w:pStyle w:val="J"/>
              <w:rPr/>
            </w:pPr>
            <w:r>
              <w:rPr/>
              <w:t>3.stowarzyszenia jednostek samorządu terytorialnego:</w:t>
            </w:r>
          </w:p>
          <w:p>
            <w:pPr>
              <w:pStyle w:val="J"/>
              <w:rPr/>
            </w:pPr>
            <w:r>
              <w:rPr/>
              <w:t>4.jednostki podległe organom administracji publicznej przez nie nadzorowan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III.  Wysokość dotacji na realizację zadania  na 2009 rok : szacunkowo</w:t>
            </w:r>
            <w:r>
              <w:rPr/>
              <w:t xml:space="preserve"> -  </w:t>
            </w:r>
            <w:r>
              <w:rPr>
                <w:b/>
                <w:bCs/>
              </w:rPr>
              <w:t>154 000 zł</w:t>
            </w:r>
            <w:r>
              <w:rPr/>
              <w:t>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IV.  Miejsce i termin realizacji zadania</w:t>
            </w:r>
            <w:r>
              <w:rPr/>
              <w:t>: Gmina Świętochłowice (Centrum, Zgoda, Lipiny, Chropaczów), rok 2009. 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</w:rPr>
              <w:t>V. Warunki realizacji zadania:</w:t>
            </w:r>
          </w:p>
          <w:p>
            <w:pPr>
              <w:pStyle w:val="J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. </w:t>
            </w:r>
            <w:r>
              <w:rPr/>
              <w:t>Prowadzenie świetlicy środowiskowej w roku 2009 w wymiarze co najmniej 3 godziny dziennie 5 razy w tygodniu,</w:t>
            </w:r>
          </w:p>
          <w:p>
            <w:pPr>
              <w:pStyle w:val="J"/>
              <w:rPr/>
            </w:pPr>
            <w:r>
              <w:rPr/>
              <w:t>2. Zapewnienie uczestnikom co najmniej jednego posiłku dziennie,</w:t>
            </w:r>
          </w:p>
          <w:p>
            <w:pPr>
              <w:pStyle w:val="J"/>
              <w:rPr/>
            </w:pPr>
            <w:r>
              <w:rPr/>
              <w:t>3. Doświadczenie w prowadzeniu placówki wsparcia dziennego dla dzieci i młodzieży,</w:t>
            </w:r>
          </w:p>
          <w:p>
            <w:pPr>
              <w:pStyle w:val="J"/>
              <w:rPr/>
            </w:pPr>
            <w:r>
              <w:rPr/>
              <w:t>4</w:t>
            </w:r>
            <w:r>
              <w:rPr>
                <w:b/>
                <w:bCs/>
              </w:rPr>
              <w:t>.</w:t>
            </w:r>
            <w:r>
              <w:rPr/>
              <w:t xml:space="preserve"> Współpraca przy realizacji zadania z Ośrodkiem Pomocy Społecznej w Świętochłowicach,</w:t>
            </w:r>
          </w:p>
          <w:p>
            <w:pPr>
              <w:pStyle w:val="J"/>
              <w:rPr/>
            </w:pPr>
            <w:r>
              <w:rPr/>
              <w:t>5</w:t>
            </w:r>
            <w:r>
              <w:rPr>
                <w:b/>
                <w:bCs/>
              </w:rPr>
              <w:t>.</w:t>
            </w:r>
            <w:r>
              <w:rPr/>
              <w:t xml:space="preserve"> Współpraca z rodzicami dziecka,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-</w:t>
            </w:r>
            <w:r>
              <w:rPr>
                <w:u w:val="single"/>
              </w:rPr>
              <w:t>Baza lokalowa</w:t>
            </w:r>
            <w:r>
              <w:rPr/>
              <w:t xml:space="preserve"> – pomieszczenia zapewniające właściwe funkcjonowanie placówki, dostosowane do liczby i wieku uczestników, 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u w:val="single"/>
              </w:rPr>
              <w:t xml:space="preserve">Kadra </w:t>
            </w:r>
            <w:r>
              <w:rPr/>
              <w:t>– doświadczenie osób realizujących zadanie w pracy z dziećmi i młodzieżą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VI. Zasady przyznania dotacji: </w:t>
            </w:r>
          </w:p>
          <w:p>
            <w:pPr>
              <w:pStyle w:val="J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Dotacja zostanie przyznana podmiotowi wyłonionemu </w:t>
            </w:r>
            <w:r>
              <w:rPr>
                <w:b/>
                <w:bCs/>
              </w:rPr>
              <w:t> </w:t>
            </w:r>
            <w:r>
              <w:rPr/>
              <w:t>w drodze otwartego konkursu ofert,</w:t>
            </w:r>
          </w:p>
          <w:p>
            <w:pPr>
              <w:pStyle w:val="J"/>
              <w:rPr/>
            </w:pPr>
            <w:r>
              <w:rPr/>
              <w:t>2.Warunkiem przyznania dotacji jest zawarcie stosownej umowy przed datą rozpoczęcia realizacji zadani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</w:rPr>
              <w:t>VII. Termin i miejsce składania ofer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Ofertę w  zamkniętej kopercie, opatrzonej pieczęcią podmiotu i opisem </w:t>
            </w:r>
            <w:r>
              <w:rPr>
                <w:b/>
                <w:bCs/>
              </w:rPr>
              <w:t>„Oferta na prowadzeni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świetlicy środowiskowej” </w:t>
            </w:r>
            <w:r>
              <w:rPr/>
              <w:t>należy  składać w Ośrodku Pomocy Społecznej w Świętochłowicach, ul. Katowicka 35, pokój 30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ermin składania ofert upływa dnia 23 lutego 2009 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Oferty złożone po terminie pozostaną bez rozpatrzeni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 </w:t>
            </w:r>
            <w:r>
              <w:rPr>
                <w:b/>
                <w:bCs/>
              </w:rPr>
              <w:t>VIII.  Oferta podmiotu powinna zawierać:</w:t>
            </w:r>
          </w:p>
          <w:p>
            <w:pPr>
              <w:pStyle w:val="J"/>
              <w:rPr/>
            </w:pPr>
            <w:r>
              <w:rPr/>
              <w:t>  </w:t>
            </w:r>
            <w:r>
              <w:rPr/>
              <w:t>- wypełniony formularz oferty realizacji zadania publicznego - zał. nr 1,</w:t>
            </w:r>
          </w:p>
          <w:p>
            <w:pPr>
              <w:pStyle w:val="J"/>
              <w:rPr/>
            </w:pPr>
            <w:r>
              <w:rPr/>
              <w:t>  </w:t>
            </w:r>
            <w:r>
              <w:rPr/>
              <w:t>-zaakceptowany wzór umowy o wykonanie zadania publicznego -zał. nr 2,   - informację o posiadanych zasobach rzeczowych i kadrowych, zapewniających realizację    zadania;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informację o wysokości środków finansowych własnych lub pozyskanych z innych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źródeł na realizację danego zadania;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informację o wcześniejszej działalności podmiotu składającego ofertę w zakresie, którego dotyczy zadanie;</w:t>
            </w:r>
          </w:p>
          <w:p>
            <w:pPr>
              <w:pStyle w:val="J"/>
              <w:rPr/>
            </w:pPr>
            <w:r>
              <w:rPr/>
              <w:t>  </w:t>
            </w:r>
            <w:r>
              <w:rPr/>
              <w:t xml:space="preserve">- informacje o terminie i miejscu realizacji zadania; </w:t>
            </w:r>
          </w:p>
          <w:p>
            <w:pPr>
              <w:pStyle w:val="J"/>
              <w:rPr/>
            </w:pPr>
            <w:r>
              <w:rPr/>
              <w:t>  </w:t>
            </w:r>
            <w:r>
              <w:rPr/>
              <w:t xml:space="preserve">- szczegółowy zakres rzeczowy proponowanego do realizacji zadania zawierający opis </w:t>
            </w:r>
          </w:p>
          <w:p>
            <w:pPr>
              <w:pStyle w:val="J"/>
              <w:rPr/>
            </w:pPr>
            <w:r>
              <w:rPr/>
              <w:t>   </w:t>
            </w:r>
            <w:r>
              <w:rPr/>
              <w:t>planowanego działania;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IX.  Warunkiem rozpatrzenia oferty jest: </w:t>
            </w:r>
          </w:p>
          <w:p>
            <w:pPr>
              <w:pStyle w:val="J"/>
              <w:rPr/>
            </w:pPr>
            <w:r>
              <w:rPr/>
              <w:t>  </w:t>
            </w:r>
            <w:r>
              <w:rPr/>
              <w:t>- dołączenie aktualnego odpisu potwierdzającego wpis do właściwej ewidencji lub rejestru dotyczącego statusu prawnego uprawnionego podmiotu i prowadzonej przez niego działalności;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- przedstawienie sprawozdania finansowego i merytorycznego z działalności podmiotu za ubiegły rok lub – w przypadku dotychczasowej krótszej działalności – za okres tej działalności;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X. Tryb i kryteria stosowane przy </w:t>
            </w:r>
            <w:r>
              <w:rPr/>
              <w:t>wyborze</w:t>
            </w:r>
            <w:r>
              <w:rPr>
                <w:b/>
                <w:bCs/>
              </w:rPr>
              <w:t xml:space="preserve"> oferty</w:t>
            </w:r>
          </w:p>
          <w:p>
            <w:pPr>
              <w:pStyle w:val="J"/>
              <w:rPr/>
            </w:pPr>
            <w:r>
              <w:rPr/>
              <w:t>1) Oferty na realizację zadania będą rozpatrywane przez Zespół Opiniujący powołany przez Prezydenta Miasta w siedzibie Ośrodka Pomocy Społecznej w Świętochłowicach.</w:t>
            </w:r>
          </w:p>
          <w:p>
            <w:pPr>
              <w:pStyle w:val="J"/>
              <w:rPr/>
            </w:pPr>
            <w:r>
              <w:rPr/>
              <w:t>2) Kryteria wyboru ofert</w:t>
            </w:r>
          </w:p>
          <w:p>
            <w:pPr>
              <w:pStyle w:val="J"/>
              <w:rPr/>
            </w:pPr>
            <w:r>
              <w:rPr/>
              <w:t>a) formalne,</w:t>
            </w:r>
          </w:p>
          <w:p>
            <w:pPr>
              <w:pStyle w:val="J"/>
              <w:rPr/>
            </w:pPr>
            <w:r>
              <w:rPr/>
              <w:t>b) merytoryczne- nowatorstwo projektu oraz jego zbieżność z celami zadania,</w:t>
            </w:r>
          </w:p>
          <w:p>
            <w:pPr>
              <w:pStyle w:val="J"/>
              <w:rPr/>
            </w:pPr>
            <w:r>
              <w:rPr/>
              <w:t>c) finansowe – koszty realizacji planowanego zadania , ocena kosztów kalkulacji zadania pod kątem ich celowości, oszczędności oraz efektywności wykonania oraz udział  środków własnych oraz z innych źródeł finansowania,</w:t>
            </w:r>
          </w:p>
          <w:p>
            <w:pPr>
              <w:pStyle w:val="J"/>
              <w:rPr/>
            </w:pPr>
            <w:r>
              <w:rPr/>
              <w:t xml:space="preserve">d) społeczne – dostępność przedsięwzięcia dla mieszkańców miasta, </w:t>
            </w:r>
          </w:p>
          <w:p>
            <w:pPr>
              <w:pStyle w:val="J"/>
              <w:rPr/>
            </w:pPr>
            <w:r>
              <w:rPr/>
              <w:t>e) organizacyjne – posiadane zasoby kadrowe, rzeczowe, doświadczenie,</w:t>
            </w:r>
          </w:p>
          <w:p>
            <w:pPr>
              <w:pStyle w:val="J"/>
              <w:rPr/>
            </w:pPr>
            <w:r>
              <w:rPr/>
              <w:t>f) analiza prawidłowości i terminowości rozliczenia zadań w ubiegłych latach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</w:rPr>
              <w:t>XI. W roku 2008 zadanie realizowane było przez następujące podmioty: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4140"/>
              <w:gridCol w:w="4140"/>
              <w:gridCol w:w="1080"/>
            </w:tblGrid>
            <w:tr>
              <w:trPr/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Nazwa podmiotu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Rodzaj zadania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Kwota dotacji (zł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Ochronka przy parafii św Piotra i Pawła,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Św- ce, ul. Kubiny 10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rowadzenie świetlicy środowiskowej.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14 290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Ochronka „Serce” przy parafii  śwJózefa,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Św- ce, ul. Wojska Polskiego 13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rowadzenie świetlicy środowiskowej.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3 490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 xml:space="preserve">Ochronka przy parafii św Augustyna, 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Św- ce, ul. Doktora Bukowego 22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rowadzenie świetlicy środowiskowej.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34 240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Ochronka przy parafii</w:t>
                  </w:r>
                </w:p>
                <w:p>
                  <w:pPr>
                    <w:pStyle w:val="J"/>
                    <w:rPr/>
                  </w:pPr>
                  <w:r>
                    <w:rPr/>
                    <w:t>Matki Bożej Różańcowej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Św- ce, ul. Armii Ludowej 2a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rowadzenie świetlicy środowiskowej.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58 6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TPD oddział Świętochłowice</w:t>
                  </w:r>
                </w:p>
                <w:p>
                  <w:pPr>
                    <w:pStyle w:val="J"/>
                    <w:rPr/>
                  </w:pPr>
                  <w:r>
                    <w:rPr/>
                    <w:t>Św- ce, ul. Karpacka 3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rowadzenie świetlicy środowiskowej.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20 700</w:t>
                  </w:r>
                </w:p>
              </w:tc>
            </w:tr>
          </w:tbl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</w:rPr>
              <w:t>X. Dodatkowych informacji na temat warunków i możliwości uzyskania dotacji udziela Ośrodek Pomocy Społecznej w Świętochłowicach, ul. Katowicka 35,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tel. 32 2455104 ( D. Świadczeń – wew. 57, D. OP – wew. 43)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  <w:r>
              <w:rPr>
                <w:b/>
                <w:bCs/>
              </w:rPr>
              <w:t>Prezydent Miasta zastrzega sobie prawo do przesunięcia terminu realizacji zadania oraz możliwość nie skorzystania z oferty złożonej w oparciu o niniejsze ogłoszen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3:00Z</dcterms:created>
  <dc:creator>Daria Konieczna</dc:creator>
  <dc:description/>
  <dc:language>en-US</dc:language>
  <cp:lastModifiedBy>Daria Konieczna</cp:lastModifiedBy>
  <dcterms:modified xsi:type="dcterms:W3CDTF">2010-01-04T14:53:00Z</dcterms:modified>
  <cp:revision>2</cp:revision>
  <dc:subject/>
  <dc:title>Ogłoszenie nr WE</dc:title>
</cp:coreProperties>
</file>