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OPS/02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PS - Dział Organizacyjno-Prawny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praszenie do składania ofert na realizację w roku 2009 zadań z zakresu profilaktyki I rozwiązywania problemów alkoholowych oraz przeciwdziałania narkomani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Ośrodka Pomocy Społecznej zaprasza do składania ofert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Ośrodek Pomocy Społecznej w Świętochłowicach zaprasza do składania ofert na realizację w roku 2009 zadań z zakresu profilaktyki i rozwiązywania problemów alkoholowych oraz przeciwdziałania narkomanii obejmujących: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Zadanie nr 1</w:t>
            </w:r>
            <w:r>
              <w:rPr/>
              <w:t xml:space="preserve"> Finansowanie zadań realizowanych w ramach szkolnych programów profilaktyki: warsztaty skierowane do młodzieży i dzieci oraz dla nauczycieli i pedagogów szkolnych, spektakle profilaktyczne, programy wspierające umiejętności wychowawcze dla rodziców, zakup nagród w konkursach o tematyce antyalkoholowej organizowanych w placówkach oświatowych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Zadanie nr 2</w:t>
            </w:r>
            <w:r>
              <w:rPr/>
              <w:t xml:space="preserve"> Finansowanie pozalekcyjnych zajęć sportowo- rekreacyjnych w tym: zakup sprzętu sportowego do prowadzenia zajęć, organizacja imprez sportowo- rekreacyjnych będących uzupełnieniem działań profilaktycznych.</w:t>
            </w:r>
          </w:p>
          <w:p>
            <w:pPr>
              <w:pStyle w:val="J"/>
              <w:rPr/>
            </w:pPr>
            <w:r>
              <w:rPr/>
              <w:t>Do oferty należy dołączyć: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harmonogram realizacji zadania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Dokument powołujący jednostkę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Posiadane zasoby kadrowe i rzeczowe zdolne do wykonywania zadania.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Pełnomocnictwo do działania w imieniu oferenta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Sprawozdanie merytoryczne i finansowe za rok 2008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Oświadczenia, iż podmiot występujący o dotację nie posiada zaległości wobec ZUS-u i Urzędu Skarbowego</w:t>
            </w:r>
          </w:p>
          <w:p>
            <w:pPr>
              <w:pStyle w:val="J"/>
              <w:rPr/>
            </w:pPr>
            <w:r>
              <w:rPr/>
              <w:t xml:space="preserve">● </w:t>
            </w:r>
            <w:r>
              <w:rPr/>
              <w:t>Oświadczenia , iż podmiot występujący o dotację (pełna nazwa) nie wykorzystał dotacji niezgodnie z przeznaczeniem.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Warunkiem rozpatrzenia oferty jest jej złożenie na piśmie wraz z wymaganymi dokumentami .O wynikach postępowania oferenci zostaną poinformowani odrębnym pismem.</w:t>
            </w:r>
          </w:p>
          <w:p>
            <w:pPr>
              <w:pStyle w:val="J"/>
              <w:rPr/>
            </w:pPr>
            <w:r>
              <w:rPr/>
              <w:t xml:space="preserve">Podmioty zainteresowane niniejszym zaproszeniem są zobowiązane do złożenia ofert zgodnych </w:t>
              <w:br/>
              <w:t>z załącznikiem do niniejszego pisma – wzór oferty w terminie do</w:t>
            </w:r>
            <w:r>
              <w:rPr>
                <w:b/>
                <w:bCs/>
              </w:rPr>
              <w:t xml:space="preserve"> dnia 23 marca 2009</w:t>
            </w:r>
            <w:r>
              <w:rPr/>
              <w:t xml:space="preserve"> r. </w:t>
              <w:br/>
              <w:t>do godziny 14 .30 na adres: Ośrodek Pomocy Społecznej, ul. Katowicka 35 , 41-600 Świętochłowice , Dział Organizacyjno – Prawny, pok. 304 ( w przypadku nadesłania oferty pocztą, liczy się data jej wpływu do OPS).</w:t>
            </w:r>
          </w:p>
          <w:p>
            <w:pPr>
              <w:pStyle w:val="J"/>
              <w:spacing w:before="280" w:after="0"/>
              <w:rPr/>
            </w:pPr>
            <w:r>
              <w:rPr/>
              <w:t>  </w:t>
            </w:r>
            <w:r>
              <w:rPr/>
              <w:t>Dodatkowych informacji na temat warunków i możliwości uzyskania dotacji udziela Ośrodek Pomocy Społecznej w Świętochłowicach, tel. 032 2455-104 wew. 4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4:00Z</dcterms:created>
  <dc:creator>Daria Konieczna</dc:creator>
  <dc:description/>
  <dc:language>en-US</dc:language>
  <cp:lastModifiedBy>Daria Konieczna</cp:lastModifiedBy>
  <dcterms:modified xsi:type="dcterms:W3CDTF">2010-01-04T14:54:00Z</dcterms:modified>
  <cp:revision>2</cp:revision>
  <dc:subject/>
  <dc:title>Ogłoszenie nr WE</dc:title>
</cp:coreProperties>
</file>