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343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głoszenie o konkursie ofert wraz z zaproszeniem do składania ofert na realizację świadczeń zdrowotnych w zakresie szczepień przeciwko grypie dla mieszkańców Świętochłowic powyżej 65 roku życia, oraz powołania Komisji Konkursowej do wyboru ofert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PREZYDENT MIASTA ŚWIĘTOCHŁOWICE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z siedzibą w Urzędzie Miejskim w Świętochłowicach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ul. Katowicka 54, 41-600 Świętochłowice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ogłasza konkurs ofert, zapraszając do udziału w nim zainteresowanych:</w:t>
            </w:r>
          </w:p>
          <w:p>
            <w:pPr>
              <w:pStyle w:val="J"/>
              <w:rPr/>
            </w:pPr>
            <w:r>
              <w:rPr/>
              <w:t xml:space="preserve">1. Przedmiotem konkursu ofert jest przyjęcie obowiązków udzielania świadczeń zdrowotnych </w:t>
              <w:br/>
              <w:t xml:space="preserve">w zakresie szczepień przeciwko grypie dla mieszkańców Świętochłowic powyżej 65 roku życia </w:t>
              <w:br/>
              <w:t xml:space="preserve">w szacunkowej liczbie 1600. </w:t>
            </w:r>
          </w:p>
          <w:p>
            <w:pPr>
              <w:pStyle w:val="J"/>
              <w:rPr/>
            </w:pPr>
            <w:r>
              <w:rPr/>
              <w:t xml:space="preserve">Oferty mogą być składane przez niepubliczne zakłady opieki zdrowotnej oraz inne podmioty określone w art. 35 ust. 1 pkt 2, 2a i 3 ustawy z dnia 30 sierpnia 1991r. o zakładach opieki zdrowotnej </w:t>
              <w:br/>
              <w:t>(tekst jedn. Dz. U z 2007r. Nr 14, poz. 89 z późn. zmianami).</w:t>
            </w:r>
          </w:p>
          <w:p>
            <w:pPr>
              <w:pStyle w:val="J"/>
              <w:rPr/>
            </w:pPr>
            <w:r>
              <w:rPr/>
              <w:t>2. Przewidywany okres na jaki zostanie zawarta umowa :  </w:t>
            </w:r>
            <w:r>
              <w:rPr>
                <w:b/>
                <w:bCs/>
              </w:rPr>
              <w:t>01.09.2009r – 31.12.2009r.</w:t>
            </w:r>
          </w:p>
          <w:p>
            <w:pPr>
              <w:pStyle w:val="J"/>
              <w:rPr/>
            </w:pPr>
            <w:r>
              <w:rPr/>
              <w:t>3. Podmioty zainteresowane przystąpieniem do konkursu ofert na udzielenie zamówienia na świadczenia zdrowotne w zakresie szczepień przeciwko grypie dla mieszkańców Świętochłowic powyżej 65 roku życia mogą zapoznać się ze szczegółowymi warunkami konkursu i materiałami informacyjnymi o przedmiocie konkursu (w tym zapoznać się z projektem umowy) w Wydziale Zdrowia, Kultury i Sportu, ul. Katowicka 54, pokój nr 112, 113, w godzinach pracy Urzędu Miasta Świętochłowice (7.00 – 15.00), osobiście lub telefonicznie pod nr telefonu: (0-32) 3491-847 bądź na stronie internetowej Urzędu Miejskiego w Świętochłowicach pod adresem: www.swietochlowice.pl.</w:t>
            </w:r>
          </w:p>
          <w:p>
            <w:pPr>
              <w:pStyle w:val="J"/>
              <w:rPr/>
            </w:pPr>
            <w:r>
              <w:rPr/>
              <w:t xml:space="preserve">4. Ofertę składa się w formie pisemnej pod rygorem nieważności w zamkniętej kopercie </w:t>
              <w:br/>
              <w:t xml:space="preserve">z opisem: „Oferta na udzielenie zamówienia na świadczenie zdrowotne w zakresie szczepień przeciwko grypie dla mieszkańców Świętochłowic powyżej 65 roku życia”, osobiście lub za pośrednictwem poczty na adres: Wydział Zdrowia, Kultury i Sportu Urzędu Miejskiego </w:t>
              <w:br/>
              <w:t xml:space="preserve">w Świętochłowicach, ul. Katowicka 54, 41-600 Świętochłowice w terminie </w:t>
            </w:r>
            <w:r>
              <w:rPr>
                <w:b/>
                <w:bCs/>
              </w:rPr>
              <w:t>do dnia 31.07.2009r</w:t>
            </w:r>
            <w:r>
              <w:rPr/>
              <w:t xml:space="preserve">. </w:t>
              <w:br/>
              <w:t xml:space="preserve">w godzinach pracy Urzędu. Oferty dostarczone po terminie wskazanym powyżej nie będą brały udziału w konkursie. </w:t>
            </w:r>
          </w:p>
          <w:p>
            <w:pPr>
              <w:pStyle w:val="J"/>
              <w:rPr/>
            </w:pPr>
            <w:r>
              <w:rPr/>
              <w:t xml:space="preserve">5. Rozstrzygnięcia konkursu dokona powołana przez Prezydenta Miasta Świętochłowice do wyboru ofert Komisja Konkursowa </w:t>
            </w:r>
            <w:r>
              <w:rPr>
                <w:b/>
                <w:bCs/>
              </w:rPr>
              <w:t>do dnia 14.08.2009r</w:t>
            </w:r>
            <w:r>
              <w:rPr/>
              <w:t>. w siedzibie Urzędu Miejskiego.</w:t>
            </w:r>
          </w:p>
          <w:p>
            <w:pPr>
              <w:pStyle w:val="J"/>
              <w:rPr/>
            </w:pPr>
            <w:r>
              <w:rPr/>
              <w:t>6. Termin związania ofertą wynosi 30 dni od terminu składania ofert.</w:t>
            </w:r>
          </w:p>
          <w:p>
            <w:pPr>
              <w:pStyle w:val="J"/>
              <w:rPr/>
            </w:pPr>
            <w:r>
              <w:rPr/>
              <w:t xml:space="preserve">7. W toku postępowania konkursowego, przed rozstrzygnięciem konkursu, oferent może złożyć do Komisji Konkursowej umotywowaną skargę. </w:t>
            </w:r>
          </w:p>
          <w:p>
            <w:pPr>
              <w:pStyle w:val="J"/>
              <w:rPr/>
            </w:pPr>
            <w:r>
              <w:rPr/>
              <w:t>8. Oferent może złożyć umotywowany protest do Prezydenta Miasta Świętochłowice, dotyczący rozstrzygnięcia konkursu, w ciągu 7 dni od daty otrzymania zawiadomienia o wyniku konkursu.</w:t>
            </w:r>
          </w:p>
          <w:p>
            <w:pPr>
              <w:pStyle w:val="J"/>
              <w:rPr/>
            </w:pPr>
            <w:r>
              <w:rPr/>
              <w:t>9. Prezydent Miasta Świętochłowice zastrzega sobie prawo do odwołania konkursu oraz do przesunięcia terminu składania ofert bez podania przyczyn.</w:t>
            </w:r>
          </w:p>
          <w:p>
            <w:pPr>
              <w:pStyle w:val="J"/>
              <w:rPr/>
            </w:pPr>
            <w:r>
              <w:rPr/>
              <w:t xml:space="preserve">10. Do postępowania konkursowego stosuje się przepisy </w:t>
            </w:r>
            <w:r>
              <w:rPr>
                <w:i/>
                <w:iCs/>
              </w:rPr>
              <w:t>Rozporządzenia Ministra Zdrowia i Opieki Społecznej z dnia 13 lipca 1998 roku w sprawie umowy o udzielenie zamówienia na świadczenia zdrowotne ( Dz. U. Nr 93, poz. 592 ).</w:t>
            </w:r>
          </w:p>
          <w:p>
            <w:pPr>
              <w:pStyle w:val="J"/>
              <w:spacing w:before="280" w:after="0"/>
              <w:rPr/>
            </w:pPr>
            <w:r>
              <w:rPr/>
              <w:t>10. Prezydent Miasta Świętochłowice zastrzega sobie prawo wycofania się z zawarcia umowy bez podania przyczyn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58:00Z</dcterms:created>
  <dc:creator>Daria Konieczna</dc:creator>
  <dc:description/>
  <dc:language>en-US</dc:language>
  <cp:lastModifiedBy>Daria Konieczna</cp:lastModifiedBy>
  <dcterms:modified xsi:type="dcterms:W3CDTF">2010-01-04T14:58:00Z</dcterms:modified>
  <cp:revision>2</cp:revision>
  <dc:subject/>
  <dc:title>Ogłoszenie nr WE</dc:title>
</cp:coreProperties>
</file>