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465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środek Pomocy Społecznej w Świętochłowic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Katowicka 35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głoszenie w sprawie otwartego konkursu ofertna świadczenie usług opiekuńczych w tym spejalistycznych usług opiekuńczych dla klientów OPS w Świętochłowicach na 2010 rok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Na podstawie art. 25, art. 28 ustawy z dnia 12 marca 2004 r. O pomocy społecznej (tekst jednolity : Dz. U. z 2008 r. Nr 115, poz. 728 z późn. zm. ), oraz Zarządzenia Nr  465//09  Prezydenta Miasta Świętochłowice  z dnia  15.09.2009r.  w sprawie przeprowadzenia  konkursu ofert na świadczenie usług opiekuńczych, w tym specjalistycznych usług opiekuńczych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Prezydent Miasta Świętochłowice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GŁASZA OTWARTY KONKURS OFERT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świadczenie usług opiekuńczych </w:t>
              <w:br/>
              <w:t xml:space="preserve"> w tym specjalistycznych usług opiekuńczych </w:t>
              <w:br/>
              <w:t> dla klientów Ośrodka Pomocy Społecznej w Świętochłowicach na rok 2010,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takich jak:</w:t>
            </w:r>
          </w:p>
          <w:p>
            <w:pPr>
              <w:pStyle w:val="J"/>
              <w:rPr/>
            </w:pPr>
            <w:r>
              <w:rPr/>
              <w:t>· specjalistyczne usługi opiekuńcze przysługujące na podstawie przepisów o ochronie zdrowia psychicznego dla ok. 20  osób tj. ok.  12 000  godzin rocznie,</w:t>
            </w:r>
          </w:p>
          <w:p>
            <w:pPr>
              <w:pStyle w:val="J"/>
              <w:rPr/>
            </w:pPr>
            <w:r>
              <w:rPr/>
              <w:t>· usługi opiekuńcze dla ok. 170  osób tj. ok. 57 120  godzin roczn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1. Podmiotami uprawnionymi do złożenia oferty są:</w:t>
            </w:r>
          </w:p>
          <w:p>
            <w:pPr>
              <w:pStyle w:val="J"/>
              <w:rPr/>
            </w:pPr>
            <w:r>
              <w:rPr/>
              <w:t>- organizacje pozarządowe prowadzące działalność w zakresie pomocy społecznej;</w:t>
            </w:r>
          </w:p>
          <w:p>
            <w:pPr>
              <w:pStyle w:val="J"/>
              <w:rPr/>
            </w:pPr>
            <w:r>
              <w:rPr/>
              <w:t>- osoby prawne i jednostki organizacyjne działające na podstawie przepisów o stosunku Państwa do Kościoła Katolickiego w Rzeczpospolitej Polskiej, stosunku Państwa do innych kościołów i związków wyznaniowych oraz gwarancji wolności, sumienia i wyznania, jeżeli ich cele statutowe obejmują prowadzenie działalności w zakresie pomocy społecz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 Wysokość dotacji na realizację zadania : szacunkowo</w:t>
            </w:r>
            <w:r>
              <w:rPr/>
              <w:t xml:space="preserve">  </w:t>
            </w:r>
            <w:r>
              <w:rPr>
                <w:b/>
                <w:bCs/>
              </w:rPr>
              <w:t>706 080 zł  na  2010 r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 Miejsce i termin realizacji zadania</w:t>
            </w:r>
            <w:r>
              <w:rPr/>
              <w:t xml:space="preserve">: </w:t>
            </w:r>
            <w:r>
              <w:rPr>
                <w:b/>
                <w:bCs/>
              </w:rPr>
              <w:t>Gmina Świętochłowice 01.01.2010 r – 31.12.2010 r</w:t>
            </w:r>
          </w:p>
          <w:p>
            <w:pPr>
              <w:pStyle w:val="J"/>
              <w:rPr/>
            </w:pPr>
            <w:r>
              <w:rPr/>
              <w:t>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 Warunki przyznania dotacji</w:t>
            </w:r>
            <w:r>
              <w:rPr/>
              <w:t xml:space="preserve">: Dotacja zostanie przyznana podmiotowi wyłonionemu </w:t>
              <w:br/>
              <w:t>w drodze otwartego konkursu ofert, który złoży ofertę zgodną ze wzorem stanowiącym załącznik nr 1 zgodnie z  rozporządzeniem Ministra Polityki Społ. z dnia 08.03.2005 r.</w:t>
            </w:r>
            <w:r>
              <w:rPr>
                <w:b/>
                <w:bCs/>
              </w:rPr>
              <w:t>  </w:t>
            </w:r>
            <w:r>
              <w:rPr/>
              <w:t xml:space="preserve">w sprawie określenia wzoru oferty podmiotu uprawnionego (Dz. U. Nr 44, poz. 427). </w:t>
            </w:r>
          </w:p>
          <w:p>
            <w:pPr>
              <w:pStyle w:val="J"/>
              <w:rPr/>
            </w:pPr>
            <w:r>
              <w:rPr/>
              <w:t>a) Oferta podmiotu powinna zawierać kalkulację przewidywanych kosztów realizacji zadania, w tym 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- koszt 1 godziny wykonywania specjalistycznych usług opiekuńczych przysługujących na  podstawie przepisów o ochronie zdrowia psychicznego, </w:t>
            </w:r>
          </w:p>
          <w:p>
            <w:pPr>
              <w:pStyle w:val="J"/>
              <w:rPr/>
            </w:pPr>
            <w:r>
              <w:rPr/>
              <w:t>-  koszt 1 godziny usług opiekuńczych,    </w:t>
            </w:r>
          </w:p>
          <w:p>
            <w:pPr>
              <w:pStyle w:val="J"/>
              <w:rPr/>
            </w:pPr>
            <w:r>
              <w:rPr/>
              <w:t>- informację o posiadanych zasobach rzeczowych i kadrowych, zapewniających realizację    zadania;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- informację o wysokości środków finansowych własnych lub pozyskanych z innych  źródeł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/>
              <w:t>na realizację danego zadania;</w:t>
            </w:r>
          </w:p>
          <w:p>
            <w:pPr>
              <w:pStyle w:val="J"/>
              <w:rPr/>
            </w:pPr>
            <w:r>
              <w:rPr/>
              <w:t>- informację o wcześniejszej działalności podmiotu składającego ofertę w zakresie, którego dotyczy zadanie wraz z rekomendacjami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- informacje o terminie i miejscu realizacji zadania;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- szczegółowy zakres rzeczowy proponowanego do realizacji zadania zawierający opis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lanowanego działania;</w:t>
            </w:r>
          </w:p>
          <w:p>
            <w:pPr>
              <w:pStyle w:val="J"/>
              <w:rPr/>
            </w:pPr>
            <w:r>
              <w:rPr/>
              <w:t xml:space="preserve">b)  Warunkiem rozpatrzenia oferty jest: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zamieszczenie w ofercie informacji, o których mowa w punkcie 4 a;</w:t>
            </w:r>
          </w:p>
          <w:p>
            <w:pPr>
              <w:pStyle w:val="J"/>
              <w:rPr/>
            </w:pPr>
            <w:r>
              <w:rPr/>
              <w:t>- dołączenie aktualnego odpisu potwierdzającego wpis do właściwej ewidencji lub rejestru dotyczącego statusu prawnego uprawnionego podmiotu i prowadzonej przez niego działalności;</w:t>
            </w:r>
          </w:p>
          <w:p>
            <w:pPr>
              <w:pStyle w:val="J"/>
              <w:rPr/>
            </w:pPr>
            <w:r>
              <w:rPr/>
              <w:t>- przedstawienie sprawozdania finansowego i merytorycznego z działalności podmiotu za rok 2008  lub – w przypadku dotychczasowej krótszej działalności – za okres tej działalności;</w:t>
            </w:r>
          </w:p>
          <w:p>
            <w:pPr>
              <w:pStyle w:val="J"/>
              <w:rPr/>
            </w:pPr>
            <w:r>
              <w:rPr/>
              <w:t>c) Dotacja zostanie przekazana na wskazane w ofercie konto w dwunastu transzach w ciągu roku. I transza zostanie przekazana w terminie 14 dni od podpisania umowy z wybranym oferentem.</w:t>
            </w:r>
          </w:p>
          <w:p>
            <w:pPr>
              <w:pStyle w:val="J"/>
              <w:rPr/>
            </w:pPr>
            <w:r>
              <w:rPr/>
              <w:t xml:space="preserve">d) Umowa z wybranym oferentem zostanie podpisana zgodnie ze wzorem umowy stanowiącym załącznik nr 2 do rozporządzenia Ministra Polityki Społecznej z dnia </w:t>
              <w:br/>
              <w:t xml:space="preserve">04 kwietnia 2005 r. w sprawie określenia ramowego wzoru umowy o realizację zadania </w:t>
              <w:br/>
              <w:t> z zakresu pomocy społecznej (Dz. U. Nr 61, poz. 545).</w:t>
            </w:r>
          </w:p>
          <w:p>
            <w:pPr>
              <w:pStyle w:val="J"/>
              <w:rPr/>
            </w:pPr>
            <w:r>
              <w:rPr/>
              <w:t xml:space="preserve">e)  Wybrany oferent zobowiązany będzie do rozliczenia dotacji zgodnie z załącznikiem nr 3 do rozporządzenia Ministra Polityki Społecznej z dnia 08 marca 2005 r. w sprawie określenia wzoru sprawozdania z realizacji zadania z zakresu pomocy społecznej </w:t>
              <w:br/>
              <w:t>(Dz.. Nr 44, poz. 428).</w:t>
            </w:r>
          </w:p>
          <w:p>
            <w:pPr>
              <w:pStyle w:val="J"/>
              <w:rPr/>
            </w:pPr>
            <w:r>
              <w:rPr/>
              <w:t>f)  Niewykorzystana dotacja podlega zwrotowi.</w:t>
            </w:r>
          </w:p>
          <w:p>
            <w:pPr>
              <w:pStyle w:val="J"/>
              <w:rPr/>
            </w:pPr>
            <w:r>
              <w:rPr/>
              <w:t>g)  Wzory załączników są do odebrania w Ośrodku Pomocy Społecznej w Świętochłowicach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ul. Katowicka 35, pokój 304 od poniedziałku do piątku  w godzinach 07:00-15:00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(tel.: 032 2455 104 w. 43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 Warunki realizacji zadania:</w:t>
            </w:r>
          </w:p>
          <w:p>
            <w:pPr>
              <w:pStyle w:val="J"/>
              <w:rPr/>
            </w:pPr>
            <w:r>
              <w:rPr/>
              <w:t xml:space="preserve">Realizatorem zadania może być jedynie podmiot będący stroną umowy, o której mowa </w:t>
              <w:br/>
              <w:t xml:space="preserve">w pkt 4 lit. „d”, dysponujący odpowiednią kadrą opiekunów i pielęgniarek oraz osób posiadających kwalifikacje zgodne z rozporządzeniem Ministra Polityki Społecznej </w:t>
              <w:br/>
              <w:t xml:space="preserve">z  dnia 22 września 2005 r. w sprawie rodzajów  specjalistycznych usług opiekuńczych oraz kwalifikacji osób świadczących  specjalistyczne usługi, warunki i tryb ustalania oraz   </w:t>
              <w:br/>
              <w:t xml:space="preserve">pobierania opłat za specjalistyczne usługi świadczone osobom z zaburzeniami  psychicznymi,  jak również  warunki  częściowego lub całkowitego zwolnienia od opłat  (Dz. U. z  2005 r. </w:t>
            </w:r>
          </w:p>
          <w:p>
            <w:pPr>
              <w:pStyle w:val="J"/>
              <w:rPr/>
            </w:pPr>
            <w:r>
              <w:rPr/>
              <w:t>Nr 189, poz. 1598 z  późn. zm.)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6. Miejsce i termin składania ofert: </w:t>
            </w:r>
          </w:p>
          <w:p>
            <w:pPr>
              <w:pStyle w:val="J"/>
              <w:rPr/>
            </w:pPr>
            <w:r>
              <w:rPr/>
              <w:t xml:space="preserve">a) oferty należy składać w nieprzeźroczystych, zaklejonych i opieczętowanych kopertach </w:t>
              <w:br/>
              <w:t>z dopiskiem „</w:t>
            </w:r>
            <w:r>
              <w:rPr>
                <w:b/>
                <w:bCs/>
              </w:rPr>
              <w:t>Konkurs na realizację usług opiekuńczych w tym specjalistycznych usług opiekuńczych na 2010 r.”.</w:t>
            </w:r>
          </w:p>
          <w:p>
            <w:pPr>
              <w:pStyle w:val="J"/>
              <w:rPr/>
            </w:pPr>
            <w:r>
              <w:rPr/>
              <w:t xml:space="preserve">b) Termin składania ofert: </w:t>
            </w:r>
            <w:r>
              <w:rPr>
                <w:b/>
                <w:bCs/>
              </w:rPr>
              <w:t>30 dni od dnia ogłoszenia.</w:t>
            </w: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c) Miejsce składania ofert: </w:t>
            </w:r>
            <w:r>
              <w:rPr>
                <w:b/>
                <w:bCs/>
              </w:rPr>
              <w:t>Ośrodek Pomocy Społecznej Świętochłowice ul. Katowicka 35</w:t>
            </w:r>
            <w:r>
              <w:rPr/>
              <w:t xml:space="preserve"> </w:t>
            </w:r>
            <w:r>
              <w:rPr>
                <w:b/>
                <w:bCs/>
              </w:rPr>
              <w:t>pok. 304.</w:t>
            </w:r>
          </w:p>
          <w:p>
            <w:pPr>
              <w:pStyle w:val="J"/>
              <w:rPr/>
            </w:pPr>
            <w:r>
              <w:rPr/>
              <w:t>Nie dopuszcza się możliwości składania ofert częściowych lub wariantow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 Termin, tryb i kryteria stosowane przy wyborze oferty</w:t>
            </w:r>
            <w:r>
              <w:rPr>
                <w:u w:val="single"/>
              </w:rPr>
              <w:t>:</w:t>
            </w:r>
          </w:p>
          <w:p>
            <w:pPr>
              <w:pStyle w:val="J"/>
              <w:rPr/>
            </w:pPr>
            <w:r>
              <w:rPr/>
              <w:t xml:space="preserve">a) Oferty na realizację zadania będą rozpatrywane przez Zespół Opiniujący powołany przez Prezydenta Miasta w dniu 27.10.2009 r. w siedzibie Ośrodka Pomocy Społecznej </w:t>
              <w:br/>
              <w:t>w Świętochłowicach.</w:t>
            </w:r>
          </w:p>
          <w:p>
            <w:pPr>
              <w:pStyle w:val="J"/>
              <w:rPr/>
            </w:pPr>
            <w:r>
              <w:rPr/>
              <w:t xml:space="preserve">b) Oferty oceniane będą pod względem formalnym i merytorycznym. </w:t>
            </w:r>
          </w:p>
          <w:p>
            <w:pPr>
              <w:pStyle w:val="J"/>
              <w:rPr/>
            </w:pPr>
            <w:r>
              <w:rPr/>
              <w:t>c) Kryteria stosowane przy wyborze oferty:</w:t>
            </w:r>
          </w:p>
          <w:p>
            <w:pPr>
              <w:pStyle w:val="J"/>
              <w:rPr/>
            </w:pPr>
            <w:r>
              <w:rPr/>
              <w:t xml:space="preserve">Zespół opiniujący przy wyborze oferty kierować się będzie :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zadeklarowaną przez podmiot jakością świadczenia usług i kwalifikacjami osób przy udziale  których podmiot ma realizować zadanie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wysokością zadeklarowanego udziału środków własnych lub pozyskanych z innych źródeł na realizację zadania 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ceną za usługi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dotychczasowym doświadczeniem w realizacji zadania podobnego;</w:t>
            </w:r>
          </w:p>
          <w:p>
            <w:pPr>
              <w:pStyle w:val="J"/>
              <w:rPr/>
            </w:pPr>
            <w:r>
              <w:rPr/>
              <w:t xml:space="preserve">W kryterium cena najwyższą ocenę uzyska oferta o najniższej łącznej cenie brutto </w:t>
              <w:br/>
              <w:t>wg poniższego wzoru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c1 + c2 = C</w:t>
            </w:r>
          </w:p>
          <w:p>
            <w:pPr>
              <w:pStyle w:val="J"/>
              <w:rPr/>
            </w:pPr>
            <w:r>
              <w:rPr/>
              <w:t xml:space="preserve">gdzie: </w:t>
            </w:r>
          </w:p>
          <w:p>
            <w:pPr>
              <w:pStyle w:val="J"/>
              <w:rPr/>
            </w:pPr>
            <w:r>
              <w:rPr/>
              <w:t>C – sumaryczna łączna cena oferty (brutto) w złotych</w:t>
            </w:r>
          </w:p>
          <w:p>
            <w:pPr>
              <w:pStyle w:val="J"/>
              <w:rPr/>
            </w:pPr>
            <w:r>
              <w:rPr/>
              <w:t xml:space="preserve">c1 – koszt specjalistycznych usług opiekuńczych przysługujących na podstawie przepisów </w:t>
              <w:br/>
              <w:t> o ochronie zdrowia psychicznego w ciągu roku</w:t>
            </w:r>
          </w:p>
          <w:p>
            <w:pPr>
              <w:pStyle w:val="J"/>
              <w:rPr/>
            </w:pPr>
            <w:r>
              <w:rPr/>
              <w:t>c2 – koszt usług opiekuńczych w ciągu roku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8. Zadanie polegające na świadczeniu usług opiekuńczych w tym specjalistycznych usług opiekuńczych </w:t>
            </w:r>
            <w:r>
              <w:rPr/>
              <w:t>w Świętochłowicach jest realizowane od kilkunastu lat przez podmioty wyłonione w drodze przetargu nieograniczonego.</w:t>
            </w:r>
          </w:p>
          <w:p>
            <w:pPr>
              <w:pStyle w:val="J"/>
              <w:rPr/>
            </w:pPr>
            <w:r>
              <w:rPr/>
              <w:t xml:space="preserve">W 2008 r. i 2009 r usługi te były wykonywane przez  S.C. „BARBÓRKA”, </w:t>
              <w:br/>
              <w:t xml:space="preserve"> ul. Powstańców 22, 41-100 Siemianowice Śląskie i obejmowały: </w:t>
            </w:r>
          </w:p>
          <w:p>
            <w:pPr>
              <w:pStyle w:val="J"/>
              <w:rPr/>
            </w:pPr>
            <w:r>
              <w:rPr/>
              <w:t> </w:t>
            </w:r>
          </w:p>
          <w:tbl>
            <w:tblPr>
              <w:tblW w:w="109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2880"/>
              <w:gridCol w:w="3420"/>
              <w:gridCol w:w="1620"/>
            </w:tblGrid>
            <w:tr>
              <w:trPr/>
              <w:tc>
                <w:tcPr>
                  <w:tcW w:w="3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Okres wykonywania usług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Koszt usług opiekuńczych </w:t>
                    <w:br/>
                    <w:t> ( w złotych)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oszt specjalistycznych usług opiekuńczych ( w złotych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Razem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( w złotych)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2008 r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 574,75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 822,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 396,75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yczeń- lipiec 2009 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 705,50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 519,4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224,90</w:t>
                  </w:r>
                </w:p>
              </w:tc>
            </w:tr>
          </w:tbl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Przewidywany koszt usług  na rok 2010  wynosi ok. 706 080  zł.</w:t>
            </w:r>
            <w:r>
              <w:rPr>
                <w:b/>
                <w:bCs/>
                <w:u w:val="single"/>
              </w:rPr>
              <w:t xml:space="preserve"> 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9. Prezydent Miasta zastrzega sobie prawo do przesunięcia terminu realizacji zadania oraz możliwość nie skorzystania z oferty złożonej w oparciu o niniejsze ogłoszenie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, dnia 10 września 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8:00Z</dcterms:created>
  <dc:creator>Daria Konieczna</dc:creator>
  <dc:description/>
  <dc:language>en-US</dc:language>
  <cp:lastModifiedBy>Daria Konieczna</cp:lastModifiedBy>
  <dcterms:modified xsi:type="dcterms:W3CDTF">2010-01-04T14:58:00Z</dcterms:modified>
  <cp:revision>2</cp:revision>
  <dc:subject/>
  <dc:title>Ogłoszenie nr WE</dc:title>
</cp:coreProperties>
</file>