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755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twarty konkurs ofert na realizację zadania publicznego z zakresu pomocy społecznej w latach 2010 – 201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normalny"/>
              <w:spacing w:before="0" w:after="280"/>
              <w:rPr/>
            </w:pPr>
            <w:r>
              <w:rPr/>
              <w:t>Na podstawie art. 4 ust. 1 pkt. 3 i art. 92 ustawy z dnia 5 czerwca 1998r. o samorządzie powiatowym (tekst jedn. z 2001r. Dz. U Nr 142, poz. 1592 z późn. zmianami), art. 19 pkt. 10, art. 25, art. 28 ustawy z dnia 12 marca 2004r. o pomocy społecznej(tekst jedn. z 2008r. Dz. U Nr 115, poz. 728 z późn. zmianami) </w:t>
            </w:r>
          </w:p>
          <w:p>
            <w:pPr>
              <w:pStyle w:val="Paragraf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Prezydent Miasta Świętochłowic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ogłasza otwarty konkurs ofert na realizację zadania publicznego z zakresu pomocy społecznej w latach 2010 – 2012 i zaprasza do składania ofert</w:t>
            </w:r>
          </w:p>
          <w:p>
            <w:pPr>
              <w:pStyle w:val="Msolistparagraph"/>
              <w:rPr/>
            </w:pPr>
            <w:r>
              <w:rPr/>
              <w:t> </w:t>
            </w:r>
            <w:r>
              <w:rPr/>
              <w:t>I.  </w:t>
            </w:r>
            <w:r>
              <w:rPr>
                <w:b/>
                <w:bCs/>
              </w:rPr>
              <w:t>Rodzaj zadania</w:t>
            </w:r>
          </w:p>
          <w:p>
            <w:pPr>
              <w:pStyle w:val="J"/>
              <w:rPr/>
            </w:pPr>
            <w:r>
              <w:rPr/>
              <w:t>Prowadzenie domu pomocy społecznej dla osób dorosłych niepełnosprawnych intelektualnie – zadanie własne powiatu</w:t>
            </w:r>
          </w:p>
          <w:p>
            <w:pPr>
              <w:pStyle w:val="J"/>
              <w:rPr/>
            </w:pPr>
            <w:r>
              <w:rPr/>
              <w:t xml:space="preserve">II. </w:t>
            </w:r>
            <w:r>
              <w:rPr>
                <w:b/>
                <w:bCs/>
              </w:rPr>
              <w:t>Wysokość dotacji na realizację zadania:    </w:t>
            </w:r>
          </w:p>
          <w:p>
            <w:pPr>
              <w:pStyle w:val="J"/>
              <w:rPr/>
            </w:pPr>
            <w:r>
              <w:rPr/>
              <w:t>Wysokość dotacji na realizację ww. zadania w 2010 r. wynosi: 993.287 zł. ( kwota może ulec zmianie w zależności od środków przyznanych na realizację zadania decyzją Wojewody Śląskiego).</w:t>
            </w:r>
          </w:p>
          <w:p>
            <w:pPr>
              <w:pStyle w:val="J"/>
              <w:rPr/>
            </w:pPr>
            <w:r>
              <w:rPr/>
              <w:t>W 2009 r. na realizację zadania objętego konkursem przyznano: 1.135.574 zł.</w:t>
            </w:r>
          </w:p>
          <w:p>
            <w:pPr>
              <w:pStyle w:val="J"/>
              <w:rPr/>
            </w:pPr>
            <w:r>
              <w:rPr/>
              <w:t>Ostateczna kwota dotacji na lata 2010, 2011, 2012 zostanie określona w budżecie Miasta po uwzględnieniu średniej wojewódzkiej kwoty dotacji na dany rok oraz średniego miesięcznego kosztu utrzymania mieszkańca Domu.</w:t>
            </w:r>
          </w:p>
          <w:p>
            <w:pPr>
              <w:pStyle w:val="J"/>
              <w:rPr/>
            </w:pPr>
            <w:r>
              <w:rPr/>
              <w:t xml:space="preserve">III. </w:t>
            </w:r>
            <w:r>
              <w:rPr>
                <w:b/>
                <w:bCs/>
              </w:rPr>
              <w:t>Warunki przyznania dotacji</w:t>
            </w:r>
          </w:p>
          <w:p>
            <w:pPr>
              <w:pStyle w:val="J"/>
              <w:rPr/>
            </w:pPr>
            <w:r>
              <w:rPr/>
              <w:t xml:space="preserve">Do udziału w otwartym konkursie ofert może przystąpić podmiot uprawniony zgodnie z treścią art. 25 ustawy z dnia 12 marca 2004r. o pomocy społecznej, który spełni łącznie następujące wymagania formalne: </w:t>
            </w:r>
          </w:p>
          <w:p>
            <w:pPr>
              <w:pStyle w:val="J"/>
              <w:rPr/>
            </w:pPr>
            <w:r>
              <w:rPr/>
              <w:t xml:space="preserve">1)prowadzi działalność statutową w dziedzinie objętej konkursem; </w:t>
            </w:r>
          </w:p>
          <w:p>
            <w:pPr>
              <w:pStyle w:val="J"/>
              <w:rPr/>
            </w:pPr>
            <w:r>
              <w:rPr/>
              <w:t xml:space="preserve">2)dysponuje kadrą, legitymującą się udokumentowanymi kwalifikacjami, zdolną do realizacji zadania; </w:t>
            </w:r>
          </w:p>
          <w:p>
            <w:pPr>
              <w:pStyle w:val="J"/>
              <w:rPr/>
            </w:pPr>
            <w:r>
              <w:rPr/>
              <w:t xml:space="preserve">3)posiada doświadczenie niezbędne do realizacji zadania będącego przedmiotem konkursu; </w:t>
            </w:r>
          </w:p>
          <w:p>
            <w:pPr>
              <w:pStyle w:val="J"/>
              <w:rPr/>
            </w:pPr>
            <w:r>
              <w:rPr/>
              <w:t xml:space="preserve">4)złoży w terminie prawidłowo ofertę wraz z załącznikami, przy jednoczesnym spełnianiu przez podmiot kryteriów stosowanych przy wyborze oferty. </w:t>
            </w:r>
          </w:p>
          <w:p>
            <w:pPr>
              <w:pStyle w:val="J"/>
              <w:rPr/>
            </w:pPr>
            <w:r>
              <w:rPr/>
              <w:t xml:space="preserve">IV. </w:t>
            </w:r>
            <w:r>
              <w:rPr>
                <w:b/>
                <w:bCs/>
              </w:rPr>
              <w:t xml:space="preserve">Warunkiem rozpatrzenia oferty jest złożenie przez podmiot następujących dokumentów: </w:t>
            </w:r>
          </w:p>
          <w:p>
            <w:pPr>
              <w:pStyle w:val="J"/>
              <w:rPr/>
            </w:pPr>
            <w:r>
              <w:rPr/>
              <w:t xml:space="preserve">1)oferty podmiotu o przyznanie dotacji, zgodnie ze wzorem oferty podmiotu uprawnionego stanowiącym załącznik do rozporządzenia Ministra Polityki Społecznej z dnia 8 marca 2005r. </w:t>
              <w:br/>
              <w:t xml:space="preserve">w sprawie określenia wzoru oferty podmiotu uprawnionego (Dz. U. Nr 44 poz.427); </w:t>
            </w:r>
          </w:p>
          <w:p>
            <w:pPr>
              <w:pStyle w:val="J"/>
              <w:rPr/>
            </w:pPr>
            <w:r>
              <w:rPr/>
              <w:t xml:space="preserve">2)sprawozdania merytorycznego i finansowego (bilans, rachunek zysków i strat/ rachunek wyników, informacja dodatkowa) z działalności podmiotu za ostatni rok lub w przypadku dotychczasowej krótszej działalności za okres tej działalności; dla podmiotów działających na podstawie przepisów o stosunku Państwa do Kościoła Katolickiego oraz do innych kościołów i związków wyznaniowych, obowiązkowym dokumentem jest oświadczenie o wydatkowaniu środków publicznych w roku objętym obowiązkiem sprawozdawczości finansowej, </w:t>
            </w:r>
          </w:p>
          <w:p>
            <w:pPr>
              <w:pStyle w:val="J"/>
              <w:rPr/>
            </w:pPr>
            <w:r>
              <w:rPr/>
              <w:t xml:space="preserve">3)aktualnego odpisu potwierdzającego wpis do właściwej ewidencji lub rejestru dotyczącego statusu prawnego podmiotu i prowadzonej przez niego działalności, </w:t>
            </w:r>
          </w:p>
          <w:p>
            <w:pPr>
              <w:pStyle w:val="J"/>
              <w:rPr/>
            </w:pPr>
            <w:r>
              <w:rPr/>
              <w:t xml:space="preserve">4)statutu podmiotu uprawnionego, </w:t>
            </w:r>
          </w:p>
          <w:p>
            <w:pPr>
              <w:pStyle w:val="J"/>
              <w:rPr/>
            </w:pPr>
            <w:r>
              <w:rPr/>
              <w:t xml:space="preserve">5)pełnomocnictwa do składania oświadczeń woli i zawierania umów, o ile nie wynika z innych dokumentów załączonych przez podmiot, </w:t>
            </w:r>
          </w:p>
          <w:p>
            <w:pPr>
              <w:pStyle w:val="J"/>
              <w:rPr/>
            </w:pPr>
            <w:r>
              <w:rPr/>
              <w:t xml:space="preserve">6)regulaminu domu pomocy społecznej - zgodnego z rozporządzeniem Ministra Polityki Społecznej </w:t>
              <w:br/>
              <w:t xml:space="preserve">z dnia 19 października 2005 r. w sprawie domów pomocy społecznej (Dz. U. Nr 217, poz. 1837), </w:t>
            </w:r>
          </w:p>
          <w:p>
            <w:pPr>
              <w:pStyle w:val="J"/>
              <w:rPr/>
            </w:pPr>
            <w:r>
              <w:rPr/>
              <w:t xml:space="preserve">V. </w:t>
            </w:r>
            <w:r>
              <w:rPr>
                <w:b/>
                <w:bCs/>
              </w:rPr>
              <w:t>Termin i warunki realizacji zadania</w:t>
            </w:r>
          </w:p>
          <w:p>
            <w:pPr>
              <w:pStyle w:val="J"/>
              <w:rPr/>
            </w:pPr>
            <w:r>
              <w:rPr/>
              <w:t xml:space="preserve">l) termin realizacji zadania: od momentu podpisania umowy do 31 grudnia 2012r. </w:t>
            </w:r>
          </w:p>
          <w:p>
            <w:pPr>
              <w:pStyle w:val="J"/>
              <w:rPr/>
            </w:pPr>
            <w:r>
              <w:rPr/>
              <w:t xml:space="preserve">2) warunki realizacji zadania: </w:t>
            </w:r>
          </w:p>
          <w:p>
            <w:pPr>
              <w:pStyle w:val="J"/>
              <w:rPr/>
            </w:pPr>
            <w:r>
              <w:rPr/>
              <w:t>Dom Pomocy Społecznej, zwany dalej Domem, zaspakaja potrzeby bytowe, opiekuńcze, wspomagające mieszkańców oraz spełnia warunki lokalowo - socjalne na poziomie obowiązującego standardu usług zgodnie z ustawą z dnia 12 marca 2004r. o pomocy społecznej (Dz. U. z 2008r., Nr 115, poz. 728) i rozporządzeniem Ministra Polityki Społecznej z dnia 19.10.2005r. w sprawie domów pomocy społecznej (Dz. U. Nr 217, poz. 1837).</w:t>
            </w:r>
          </w:p>
          <w:p>
            <w:pPr>
              <w:pStyle w:val="J"/>
              <w:rPr/>
            </w:pPr>
            <w:r>
              <w:rPr/>
              <w:t xml:space="preserve">VI. </w:t>
            </w:r>
            <w:r>
              <w:rPr>
                <w:b/>
                <w:bCs/>
              </w:rPr>
              <w:t>Termin i miejsce składania ofert</w:t>
            </w:r>
          </w:p>
          <w:p>
            <w:pPr>
              <w:pStyle w:val="Paragraf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tę w zamkniętej kopercie, opatrzonej stemplem podmiotu i opisem: "Oferta na prowadzenie, domu pomocy społecznej dla osób dorosłych niepełnosprawnych intelektualnie" należy złożyć w Wydziale Zdrowia, Kultury i Sportu Urzędu Miejskiego </w:t>
              <w:br/>
              <w:t xml:space="preserve">w Świętochłowicach, na adres: 41-600 Świętochłowice, ul. Katowicka 54, pok. 317 </w:t>
              <w:br/>
              <w:t>( w przypadku nadesłania oferty pocztą, liczy się data jej wpływu do Wydziału).</w:t>
            </w:r>
          </w:p>
          <w:p>
            <w:pPr>
              <w:pStyle w:val="J"/>
              <w:rPr/>
            </w:pPr>
            <w:r>
              <w:rPr>
                <w:i/>
                <w:iCs/>
              </w:rPr>
              <w:t>1.  </w:t>
            </w:r>
            <w:r>
              <w:rPr/>
              <w:t>Termin składania ofert upływa dnia 15.01.2010r.</w:t>
            </w:r>
          </w:p>
          <w:p>
            <w:pPr>
              <w:pStyle w:val="J"/>
              <w:rPr/>
            </w:pPr>
            <w:r>
              <w:rPr>
                <w:i/>
                <w:iCs/>
              </w:rPr>
              <w:t>2.  </w:t>
            </w:r>
            <w:r>
              <w:rPr/>
              <w:t xml:space="preserve">Oferty złożone po terminie pozostaną bez rozpatrzenia. </w:t>
            </w:r>
          </w:p>
          <w:p>
            <w:pPr>
              <w:pStyle w:val="J"/>
              <w:rPr/>
            </w:pPr>
            <w:r>
              <w:rPr>
                <w:i/>
                <w:iCs/>
              </w:rPr>
              <w:t>3.  </w:t>
            </w:r>
            <w:r>
              <w:rPr/>
              <w:t>Wszelkie wyjaśnienia dotyczące konkursu można uzyskać pod numerem telefonu: 0-32 3491-846 – Wydział Zdrowia, Kultury i Sportu Urzędu Miejskiego</w:t>
            </w:r>
          </w:p>
          <w:p>
            <w:pPr>
              <w:pStyle w:val="J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J"/>
              <w:rPr/>
            </w:pPr>
            <w:r>
              <w:rPr/>
              <w:t xml:space="preserve">VII. </w:t>
            </w:r>
            <w:r>
              <w:rPr>
                <w:b/>
                <w:bCs/>
              </w:rPr>
              <w:t xml:space="preserve">Termin, tryb i kryteria stosowane przy wyborze ofert 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Rozpatrzenie ofert podmiotów uprawnionych oraz rozstrzygnięcie konkursu nastąpią do dnia </w:t>
            </w:r>
          </w:p>
          <w:p>
            <w:pPr>
              <w:pStyle w:val="J"/>
              <w:rPr/>
            </w:pPr>
            <w:r>
              <w:rPr/>
              <w:t>  </w:t>
            </w:r>
            <w:r>
              <w:rPr/>
              <w:t>31.01.2010r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 Wymagania merytoryczne stawiane podmiotom: </w:t>
            </w:r>
          </w:p>
          <w:p>
            <w:pPr>
              <w:pStyle w:val="J"/>
              <w:rPr/>
            </w:pPr>
            <w:r>
              <w:rPr/>
              <w:t xml:space="preserve">a) udokumentowane przygotowanie zawodowe, dające gwarancję merytorycznej poprawności przebiegu realizacji zadania, </w:t>
            </w:r>
          </w:p>
          <w:p>
            <w:pPr>
              <w:pStyle w:val="J"/>
              <w:rPr/>
            </w:pPr>
            <w:r>
              <w:rPr/>
              <w:t xml:space="preserve">b) dysponowanie bazą lokalową i zasobami materialnymi, odpowiednimi do realizacji zadania, gwarantującymi odpowiednią jakość realizowanego zadania, </w:t>
            </w:r>
          </w:p>
          <w:p>
            <w:pPr>
              <w:pStyle w:val="J"/>
              <w:rPr/>
            </w:pPr>
            <w:r>
              <w:rPr/>
              <w:t xml:space="preserve">c) zgodność merytoryczną oferty z wymaganiami konkursowymi, </w:t>
            </w:r>
          </w:p>
          <w:p>
            <w:pPr>
              <w:pStyle w:val="J"/>
              <w:rPr/>
            </w:pPr>
            <w:r>
              <w:rPr/>
              <w:t xml:space="preserve">d) adekwatność założeń projektu do oczekiwanych efektów, realność planowanych kosztów </w:t>
              <w:br/>
              <w:t>w stosunku do zakresu rzeczowego zadania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Przy wyborze najkorzystniejszych ofert Zleceniodawca będzie kierował się następującymi kryteriami: </w:t>
            </w:r>
          </w:p>
          <w:p>
            <w:pPr>
              <w:pStyle w:val="J"/>
              <w:rPr/>
            </w:pPr>
            <w:r>
              <w:rPr/>
              <w:t xml:space="preserve">- możliwością realizacji zadania przez podmiot przedstawiający ofertę, </w:t>
            </w:r>
          </w:p>
          <w:p>
            <w:pPr>
              <w:pStyle w:val="J"/>
              <w:rPr/>
            </w:pPr>
            <w:r>
              <w:rPr/>
              <w:t>- jakością działania i kwalifikacjami osób przy udziale, których ma być realizowane zadanie zadeklarowanymi przez podmiot uprawniony,</w:t>
            </w:r>
          </w:p>
          <w:p>
            <w:pPr>
              <w:pStyle w:val="J"/>
              <w:rPr/>
            </w:pPr>
            <w:r>
              <w:rPr/>
              <w:t xml:space="preserve">- oceną przedstawionej we wniosku kalkulacji kosztów realizacji zadania, w tym w odniesieniu relacji do zakresu rzeczowego zadania, </w:t>
            </w:r>
          </w:p>
          <w:p>
            <w:pPr>
              <w:pStyle w:val="J"/>
              <w:rPr/>
            </w:pPr>
            <w:r>
              <w:rPr/>
              <w:t xml:space="preserve">- wysokością zadeklarowanego udziału środków finansowych własnych albo pozyskanych </w:t>
              <w:br/>
              <w:t xml:space="preserve">z innych źródeł na realizację zadania, </w:t>
            </w:r>
          </w:p>
          <w:p>
            <w:pPr>
              <w:pStyle w:val="J"/>
              <w:rPr/>
            </w:pPr>
            <w:r>
              <w:rPr/>
              <w:t xml:space="preserve">- oceną wykonania zadań zleconych podmiotowi w okresie poprzednim, </w:t>
              <w:br/>
              <w:t xml:space="preserve">z uwzględnieniem rzetelności i terminowości ich realizacji oraz sposobu rozliczenia otrzymanych na ten cel środków, 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)Otwarcie ofert nastąpi podczas posiedzenia Zespołu Opiniującego Oferty, bez udziału oferentów, </w:t>
              <w:br/>
              <w:t>w siedzibie Urzędu Miejskiego w Świętochłowicach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)Oferty konkursowe o przyznanie dotacji będą rozpatrywane i opiniowane przez Zespół Opiniujący Oferty powołany przez Prezydenta Miasta. 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6</w:t>
            </w:r>
            <w:r>
              <w:rPr/>
              <w:t>)Zespół ustala liczbę przyjętych ofert, przeznaczenie i wysokość proponowanej dotacji, sporządza zbiorcze zestawienie ofert, a następnie przedstawia propozycję wyboru oferty wraz z proponowaną kwotą dotacji Prezydentowi Miasta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7)</w:t>
            </w:r>
            <w:r>
              <w:rPr/>
              <w:t>Wyniki konkursu są zatwierdzane przez Prezydenta Miasta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8)</w:t>
            </w:r>
            <w:r>
              <w:rPr/>
              <w:t>Od rozstrzygnięcia konkursu nie przysługuje odwołanie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9)</w:t>
            </w:r>
            <w:r>
              <w:rPr/>
              <w:t>Ogłoszenie wyników konkursu ukaże się na tablicy ogłoszeń Urzędu Miejskiego oraz w Biuletynie Informacji Publicznej</w:t>
            </w:r>
            <w:hyperlink r:id="rId2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następnego dnia po akceptacji przez Prezydenta Miasta wyników konkursu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) Prezydent Miasta zastrzega możliwość zmiany wysokości dotacji i zakresu realizacji zadania </w:t>
              <w:br/>
              <w:t>w stosunku do złożonej oferty. Zakres i warunki realizacji zadania zostaną określone w umowie zawartej z oferentem wybranym w konkursie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 xml:space="preserve">11) </w:t>
            </w:r>
            <w:r>
              <w:rPr/>
              <w:t xml:space="preserve">Prezydent Miasta zastrzega możliwość odwołania konkursu bez podania przyczyny postępowania konkursowego przesunięcia terminu składania ofert oraz zmiany terminu rozpoczęcia i zakończenia. 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Informacja o zadaniach tego samego rodzaju realizowanych w 2008 i 2009r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W 2008r. zadanie realizował zgodnie z umową:</w:t>
            </w:r>
          </w:p>
          <w:tbl>
            <w:tblPr>
              <w:tblW w:w="90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2"/>
              <w:gridCol w:w="3114"/>
              <w:gridCol w:w="2870"/>
            </w:tblGrid>
            <w:tr>
              <w:trPr/>
              <w:tc>
                <w:tcPr>
                  <w:tcW w:w="3072" w:type="dxa"/>
                  <w:tcBorders/>
                </w:tcPr>
                <w:p>
                  <w:pPr>
                    <w:pStyle w:val="J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azwa jednostki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J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Rodzaj zadania</w:t>
                  </w:r>
                </w:p>
              </w:tc>
              <w:tc>
                <w:tcPr>
                  <w:tcW w:w="2870" w:type="dxa"/>
                  <w:tcBorders/>
                </w:tcPr>
                <w:p>
                  <w:pPr>
                    <w:pStyle w:val="J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Środki finansowe przekazane w 2008r.</w:t>
                  </w:r>
                </w:p>
              </w:tc>
            </w:tr>
            <w:tr>
              <w:trPr/>
              <w:tc>
                <w:tcPr>
                  <w:tcW w:w="3072" w:type="dxa"/>
                  <w:tcBorders/>
                </w:tcPr>
                <w:p>
                  <w:pPr>
                    <w:pStyle w:val="J"/>
                    <w:spacing w:before="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Dom Pomocy Społecznej Zgromadzenia Sióstr Miłosierdzia im. Św. Karola Boromeusza </w:t>
                    <w:br/>
                    <w:t xml:space="preserve">w Świętochłowicach ul. Ks. Bpa Kubiny 11 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J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rowadzenie domu pomocy społecznej dla dorosłych niepełnosprawnych intelektualnie</w:t>
                  </w:r>
                </w:p>
              </w:tc>
              <w:tc>
                <w:tcPr>
                  <w:tcW w:w="2870" w:type="dxa"/>
                  <w:tcBorders/>
                </w:tcPr>
                <w:p>
                  <w:pPr>
                    <w:pStyle w:val="J"/>
                    <w:spacing w:before="0" w:after="28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1.082.988 </w:t>
                  </w:r>
                  <w:r>
                    <w:rPr>
                      <w:i/>
                      <w:iCs/>
                    </w:rPr>
                    <w:t> zł.</w:t>
                  </w:r>
                </w:p>
              </w:tc>
            </w:tr>
          </w:tbl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W 2009r. zgodnie z umową zadania jest realizowane:</w:t>
            </w:r>
          </w:p>
          <w:tbl>
            <w:tblPr>
              <w:tblW w:w="90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5"/>
              <w:gridCol w:w="3106"/>
              <w:gridCol w:w="2825"/>
            </w:tblGrid>
            <w:tr>
              <w:trPr/>
              <w:tc>
                <w:tcPr>
                  <w:tcW w:w="3125" w:type="dxa"/>
                  <w:tcBorders/>
                </w:tcPr>
                <w:p>
                  <w:pPr>
                    <w:pStyle w:val="J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azwa jednostki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J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Rodzaj zadania</w:t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J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Środki finansowe przyznane na 2009r.</w:t>
                  </w:r>
                </w:p>
              </w:tc>
            </w:tr>
            <w:tr>
              <w:trPr/>
              <w:tc>
                <w:tcPr>
                  <w:tcW w:w="3125" w:type="dxa"/>
                  <w:tcBorders/>
                </w:tcPr>
                <w:p>
                  <w:pPr>
                    <w:pStyle w:val="J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Dom Pomocy Społecznej Zgromadzenia Sióstr Miłosierdzia im. Św. Karola Boromeusza </w:t>
                    <w:br/>
                    <w:t>w Świętochłowicach ul. Ks. Bpa Kubiny 11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J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rowadzenie domu pomocy społecznej dla dorosłych niepełnosprawnych intelektualnie</w:t>
                  </w:r>
                </w:p>
              </w:tc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Tekstnormalny">
    <w:name w:val="tekstnormalny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8:00Z</dcterms:created>
  <dc:creator>Daria Konieczna</dc:creator>
  <dc:description/>
  <dc:language>en-US</dc:language>
  <cp:lastModifiedBy>Daria Konieczna</cp:lastModifiedBy>
  <dcterms:modified xsi:type="dcterms:W3CDTF">2010-01-04T14:58:00Z</dcterms:modified>
  <cp:revision>2</cp:revision>
  <dc:subject/>
  <dc:title>Ogłoszenie nr WE</dc:title>
</cp:coreProperties>
</file>