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0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ętochłowice</w:t>
      </w:r>
    </w:p>
    <w:p>
      <w:pPr>
        <w:pStyle w:val="Normal"/>
        <w:jc w:val="center"/>
        <w:rPr/>
      </w:pPr>
      <w:r>
        <w:rPr>
          <w:b/>
          <w:bCs/>
        </w:rPr>
        <w:t>z dnia 06.05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 xml:space="preserve">w sprawie: </w:t>
        <w:tab/>
        <w:t xml:space="preserve">wyboru podmiotów, które będą realizowały zadania publiczne Gminy w roku 2010r 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ab/>
        <w:tab/>
        <w:t xml:space="preserve">w ramach wspierania działań publicznych w dziedzinie profilaktyki i rozwiązywania </w:t>
        <w:tab/>
        <w:tab/>
        <w:t>problemów alkoholowych oraz przeciwdziałania narkomanii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Na podstawie art. 30 ust.1 i 2 pkt 2 i 4 ustawy z dnia 8 marca 1990 r. o samorządzie gminnym (tekst jednolity Dz. U z 2001 r. Nr 142 poz. 1591 z pózn. zmianami) w związku </w:t>
        <w:br/>
        <w:t xml:space="preserve">z uchwałą Nr XLVI/325/09 Rady Miejskiej w Świętochłowicach z dnia 9 grudnia 2009 r. </w:t>
        <w:br/>
        <w:t>w sprawie przyjęcia Programu Współpracy Gminy Świętochłowice na rok 2010 z Organizacjami Prowadzącymi Działalność Pożytku Publicznego oraz Uchwałą Nr XLUIII/341/10 Rady Miejskiej w Świętochłowicach z dnia 20 stycznia 2010 roku w sprawie uchwalenia „Gminnego Programu Profilaktyki i Rozwiązywania Problemów Alkoholowych oraz Przeciwdziałania Narkomanii” na rok 2010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ab/>
        <w:t>Przyznać dotacje na realizację zadań publicznych Gminy Świętochłowice z zakresu profilaktyki i rozwiązywania problemów alkoholowych oraz przeciwdziałaniu narkomanii w roku 2010 następującym podmioto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2696"/>
        <w:gridCol w:w="1134"/>
        <w:gridCol w:w="3119"/>
        <w:gridCol w:w="1843"/>
      </w:tblGrid>
      <w:tr>
        <w:trPr>
          <w:trHeight w:val="83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.p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odawc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ada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i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towarzyszenie Klub Abstynenta „ Spróbuj z nami” w Świętochłowica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wadzenie Klubu Abstynenta dla mieszkańców Świętochłowic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 z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zymsko – Katolicka Parafia Matki Bożej Różańcowej w Świętochłowica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wadzenie świetlicy socjoterapeutycznej i środowiskowej z programem opiekuńczo – wychowawczym dla dzieci i młodzieży z rodzin alkoholow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,00 z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zymsko – Katolicka Parafia św. Augustyna w Świętochłowica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wadzenie świetlicy środowiskowej dla dzieci i młodzieży z rodzin alkoholowych i zagrożonych patologią oraz organizowanie dla nich wypoczynk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,00 z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zymsko – Katolicka Parafia św. Józefa w Świętochłowica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ganizacja wypoczynku letniego dzieciom objętym opieką w świetlicy środowiskowej w formie kolonii letni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00,00 z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zymsko – Katolicka Parafia św. Piotra i Pawła w Świętochłowica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chronka Parafialna działająca na zasadzie świetlicy socjoterapeutycznej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,00 z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owarzystwo Przyjaciół Dzieci w Świętochłowica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tegracyjno -  środowiskowa świetlica Towarzystwa Przyjaciół Dziec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00,00 z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owarzystwo Przyjaciół Dzieci w Świętochłowica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etlica socjoterapeutyczna Towarzystwa Przyjaciół Dziec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00,00 z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Fundacja „Wspólne Świętochłowice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Aktywne wakacje 2010 Turnus II”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0,00 z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Fundacja Rozwoju Świętochłowi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ywne po(d)stawy abstynencji 2.0 (edukacja i profilaktyka antyalkoholowa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 z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Fundacja Rozwoju Świętochłowi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łodzi dają znak abstynencji (edukacja i profilaktyka antyalkoholowa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 z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Fundacja Wykorzystaj Szans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sztaty profilaktyczne: „Droga donikąd”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0,00 z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Fundacja Wykorzystaj Szans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afeta profilaktyczna: „szóstka na szóstkę”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0,00 z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rzeźwościowe Stowarzyszenie Kulturalno- Turysty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IX Ogólnopolski Przegląd Abstynenckiej Twórczości Artystycznej – Zamczysko 2010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rFonts w:cs="Tahoma"/>
          <w:b/>
          <w:bCs/>
        </w:rPr>
        <w:t xml:space="preserve">§ </w:t>
      </w:r>
      <w:r>
        <w:rPr>
          <w:b/>
          <w:bCs/>
        </w:rPr>
        <w:t>2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Warunkiem przekazania dotacji jest zawarcie umowy na realizację zadania publicznego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Kontrolę merytoryczną i finansową nad realizacją zadania sprawować będzie Ośrodek Pomocy Społecznej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rFonts w:cs="Tahoma"/>
          <w:b/>
          <w:bCs/>
        </w:rPr>
        <w:t xml:space="preserve">§ </w:t>
      </w:r>
      <w:r>
        <w:rPr>
          <w:b/>
          <w:bCs/>
        </w:rPr>
        <w:t>4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Wykonanie zarządzenia powierza się Zastępcy Prezydenta Miasta Czesławowi  Chrószcz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Zarządzenie wchodzi w życie z dniem  podjęcia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erwszy Zastępca Prezydenta Miasta</w:t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mgr Urszula Gnieł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8:00Z</dcterms:created>
  <dc:creator>OPS OPS</dc:creator>
  <dc:description/>
  <cp:keywords/>
  <dc:language>en-US</dc:language>
  <cp:lastModifiedBy>preinstalacja</cp:lastModifiedBy>
  <cp:lastPrinted>2010-05-04T10:09:00Z</cp:lastPrinted>
  <dcterms:modified xsi:type="dcterms:W3CDTF">2010-05-07T06:35:00Z</dcterms:modified>
  <cp:revision>4</cp:revision>
  <dc:subject/>
  <dc:title/>
</cp:coreProperties>
</file>