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chłowice,04.0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N-N/GH/72241/79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5 ust. 1 i ust. 2 ustawy z dnia 21.08.1997 r. o gospodarce nieruchomościami </w:t>
        <w:br/>
        <w:t>(tekst jednolity: Dz. U. z 2004 r. Nr 261, poz. 2603 z późn. zm.) oraz Uchwały Nr XXVII/229/2000 Rady Miejskiej w Świętochłowicach z dnia 20.12.2000r. w sprawie określenia zasad gospodarowania nieruchomościami Gminy Świętochłowice,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je do publicznej wiadomości, że zamierza sprzedać w drodze bezprzetargowej na rzecz użytkowników wieczystych nieruchomość będącą własnością Gminy Świętochłowice, położoną </w:t>
        <w:br/>
        <w:t xml:space="preserve">w Świętochłowicach przy ul. Kaliny 8, obejmującą działki oznaczone numerami ewidencyjnymi: </w:t>
      </w:r>
      <w:r>
        <w:rPr>
          <w:rFonts w:cs="Arial" w:ascii="Arial" w:hAnsi="Arial"/>
          <w:b/>
          <w:sz w:val="20"/>
        </w:rPr>
        <w:t>1410/42</w:t>
      </w:r>
      <w:r>
        <w:rPr>
          <w:rFonts w:cs="Arial" w:ascii="Arial" w:hAnsi="Arial"/>
          <w:sz w:val="20"/>
        </w:rPr>
        <w:t xml:space="preserve"> o pow. 51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1448/47</w:t>
      </w:r>
      <w:r>
        <w:rPr>
          <w:rFonts w:cs="Arial" w:ascii="Arial" w:hAnsi="Arial"/>
          <w:sz w:val="20"/>
        </w:rPr>
        <w:t xml:space="preserve"> o pow. 128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1450/40</w:t>
      </w:r>
      <w:r>
        <w:rPr>
          <w:rFonts w:cs="Arial" w:ascii="Arial" w:hAnsi="Arial"/>
          <w:sz w:val="20"/>
        </w:rPr>
        <w:t xml:space="preserve"> o pow. 82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1452/38</w:t>
      </w:r>
      <w:r>
        <w:rPr>
          <w:rFonts w:cs="Arial" w:ascii="Arial" w:hAnsi="Arial"/>
          <w:sz w:val="20"/>
        </w:rPr>
        <w:t xml:space="preserve"> o pow. 5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sz w:val="20"/>
        </w:rPr>
        <w:t>1453/37</w:t>
      </w:r>
      <w:r>
        <w:rPr>
          <w:rFonts w:cs="Arial" w:ascii="Arial" w:hAnsi="Arial"/>
          <w:sz w:val="20"/>
        </w:rPr>
        <w:t xml:space="preserve"> o pow. 16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dla których prowadzona jest księga wieczysta  KA1C/00012280/7 </w:t>
        <w:br/>
        <w:t>przez  Sąd Rejonowy w Chorzowie – Wydział Ksiąg Wieczyst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stanowi teren zakładu przemysłowego – skup surowców wtórnych. Jest zabudowana budynkami magazynowymi i budynkiem wagi samochodowej. Teren w całości pokryty jest asfaltem. Dojazd do nieruchomości jest dobry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ieruchomość znajduje się na obszarze, dla którego brak jest miejscowego planu ogólnego zagospodarowania przestrzennego miasta Świętochłowice. W „Studium uwarunkowań i kierunków zagospodarowania przestrzennego miasta Świętochłowice nieruchomość oznaczona jest jako: </w:t>
      </w:r>
      <w:r>
        <w:rPr>
          <w:rFonts w:cs="Arial" w:ascii="Arial" w:hAnsi="Arial"/>
          <w:i/>
          <w:sz w:val="20"/>
        </w:rPr>
        <w:t>tereny przemysłowe, bazy, składy, tereny pomocnicze przemysłu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awo użytkowania wieczystego ustanowione jest do dnia 21.03.2095 r.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Cenę sprzedaży prawa własności nieruchomości ustala się w wysokości </w:t>
      </w:r>
      <w:r>
        <w:rPr>
          <w:rFonts w:cs="Arial" w:ascii="Arial" w:hAnsi="Arial"/>
          <w:b/>
          <w:sz w:val="20"/>
        </w:rPr>
        <w:t>61 900,00 zł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: sześćdziesiąt jeden tysięcy dziewięćset złotych)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2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art. 34 ust. 1 ustawy z dnia 21.08.1997 r. o gospodarce nieruchomościami,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pierwszeństwo  w nabyciu nieruchomości, z zastrzeżeniem art. 216a, przysługuje osobie, która spełnia jeden z następujących warunków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zysługuje jej roszczenie o nabycie nieruchomości z mocy niniejszej ustawy lub odrębnych przepisów lub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est poprzednim właścicielem zbywanej nieruchomości pozbawionym prawa własności przed dniem 5 grudnia 1990 r. albo jego spadkobiercą i w terminie 6 tygodni od dnia wywieszenia niniejszego ogłoszenia złoży stosowny wniosek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wniosku po upływie tego terminu spowoduje utratę uprawnienia do przyznania pierwszeństwa w nabyciu nieruchomośc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wykaz wywiesza się na okres 21 dn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Sprzedaż nieruchomości nastąpi po upływie 6 tygodni od dnia wywieszenia niniejszego ogłoszenia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e informacje można uzyskać w siedzibie Urzędu Miejskiego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Świętochłowicach, ul. Katowicka 54 w pokoju nr 119, tel. 0 32 3491 93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5:00Z</dcterms:created>
  <dc:creator>preinstalacja</dc:creator>
  <dc:description/>
  <cp:keywords/>
  <dc:language>en-US</dc:language>
  <cp:lastModifiedBy>preinstalacja</cp:lastModifiedBy>
  <dcterms:modified xsi:type="dcterms:W3CDTF">2010-06-07T06:26:00Z</dcterms:modified>
  <cp:revision>1</cp:revision>
  <dc:subject/>
  <dc:title/>
</cp:coreProperties>
</file>