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                </w:t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Świętochłowice, 28.06.2010 r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GPN-N/PMŁ/72241/87 /2010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>Na podstawie art. 35 ust. 1 i ust. 2 ustawy z dnia 21.08.1997 r. o gospodarce nieruchomościami (tekst jednolity Dz. U. z 2004 r, Nr 261, poz. 2603 z późn. zm.) oraz uchwały Nr XXVII/229/2000 Rady Miejskiej w Świętochłowicach z dnia 20.12.2000 r. w sprawie określenia zasad gospodarowania nieruchomościami Gminy Świętochłowic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4"/>
        </w:rPr>
        <w:t>Prezydent Miasta Świętochłowice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4"/>
        </w:rPr>
        <w:t xml:space="preserve">podaje do publicznej wiadomości, że zamierza sprzedać niezabudowaną nieruchomość położoną w Świętochłowicach przy </w:t>
      </w:r>
      <w:r>
        <w:rPr>
          <w:rFonts w:cs="Arial" w:ascii="Arial" w:hAnsi="Arial"/>
          <w:b/>
          <w:sz w:val="22"/>
          <w:szCs w:val="24"/>
        </w:rPr>
        <w:t>ul. Żelaznej</w:t>
      </w:r>
      <w:r>
        <w:rPr>
          <w:rFonts w:cs="Arial" w:ascii="Arial" w:hAnsi="Arial"/>
          <w:sz w:val="22"/>
          <w:szCs w:val="24"/>
        </w:rPr>
        <w:t>, będącą własnością Gminy Świętochłowice, w skład której wchodzi działka o numerze ewidencyjnym 1026/3 o powierzchni 4145 m</w:t>
      </w:r>
      <w:r>
        <w:rPr>
          <w:rFonts w:cs="Arial" w:ascii="Arial" w:hAnsi="Arial"/>
          <w:position w:val="6"/>
          <w:sz w:val="22"/>
          <w:szCs w:val="24"/>
        </w:rPr>
        <w:t>²</w:t>
      </w:r>
      <w:r>
        <w:rPr>
          <w:rFonts w:cs="Arial" w:ascii="Arial" w:hAnsi="Arial"/>
          <w:sz w:val="22"/>
          <w:szCs w:val="24"/>
        </w:rPr>
        <w:t>, zapisana w Księdze Wieczystej nr KA1C/00007818/0 prowadzonej przez Wydział Ksiąg Wieczystych Sądu Rejonowego w Chorzow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ziały III i IV w/w ksiąg wieczystych są wolne od wpisów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ma kształt regularny zbliżony do prostokąta, wydłużony w kierunku wschód – zachód. Teren płaski, w chwili obecnej stanowi niezagospodarowany nieużytek. Nieruchomość od strony wschodnie sąsiaduje z budownictwem mieszkaniowym wielorodzinnym natomiast od południowej, północnej i zachodniej z terenami przemysłowymi. Dojazd do nieruchomości dobry. Nieruchomość posiada dostęp do linii elektrycznej i sieci wodociągow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 w:val="22"/>
        </w:rPr>
        <w:t>Dla w/w nieruchomości brak jest planu zagospodarowania przestrzennego. Po uzyskaniu decyzji o warunkach zabudowy możliwe przeznaczenie terenu pod funkcje nieuciążliwe usługowe</w:t>
      </w:r>
    </w:p>
    <w:p>
      <w:pPr>
        <w:pStyle w:val="Akapitzlis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4"/>
        </w:rPr>
        <w:t>Cenę wywoławczą do sprzedaży nieruchomości ustala w wysokości</w:t>
      </w:r>
      <w:r>
        <w:rPr>
          <w:rFonts w:cs="Arial" w:ascii="Arial" w:hAnsi="Arial"/>
          <w:b/>
          <w:sz w:val="22"/>
          <w:szCs w:val="24"/>
        </w:rPr>
        <w:t xml:space="preserve"> 400.000,00 zł (słownie złotych: czterysta tysięcy) nett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 ceny będzie doliczony podatek VAT wg stawki 22%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by, którym przysługuje pierwszeństwo w nabyciu nieruchomości na podstawie art. 34 ust. 1 pkt 1 i pkt 2 ustawy z dnia 21.08.1997 r. o gospodarce nieruchomościami, mogą złożyć wniosek w powyższej sprawie do dnia 08.06.2009 r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iniejszy wykaz wywiesza się na okres 21 dni.</w:t>
      </w:r>
    </w:p>
    <w:p>
      <w:pPr>
        <w:pStyle w:val="Akapitzlis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ierwszy przetarg ustny, nieograniczony na sprzedaż przedmiotowej nieruchomości zostanie ogłoszony w późniejszym termi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liższych informacji udziela Wydział Architektury, Gospodarki Przestrzennej i Nieruchomości tut. Urzędu Miejskiego, pokój nr 120, tel. 032/3491-931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5:00Z</dcterms:created>
  <dc:creator>preinstalacja</dc:creator>
  <dc:description/>
  <cp:keywords/>
  <dc:language>en-US</dc:language>
  <cp:lastModifiedBy>preinstalacja</cp:lastModifiedBy>
  <cp:lastPrinted>2010-06-25T08:43:00Z</cp:lastPrinted>
  <dcterms:modified xsi:type="dcterms:W3CDTF">2010-06-29T06:25:00Z</dcterms:modified>
  <cp:revision>2</cp:revision>
  <dc:subject/>
  <dc:title/>
</cp:coreProperties>
</file>