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Świętochłowice 01.09.2010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PREZYDENTA MIASTA ŚWIĘTOCHŁOW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podstawie art. 21 ust. 1, 2 pkt. 2 ustawy z dnia 3 października 2008r o udostępnianiu informacji o środowisku i jego ochronie, udziale społeczeństwa w ochronie środowiska oraz o ocenach oddziaływania na środowisko (DZ.U. z 2008r nr 199 poz. 1227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Że w publicznie dostępnym wykazie danych o dokumentach zawierających informacje o środowisku i jego ochronie został zamieszczony projekt zmiany miejscowego planu zagospodarowania przestrzennego dla terenów ograniczonych ulicami: Katowicką, Szpitalną, Żołnierską, Polną. Dokument jest do wglądu w Wydziale Architektury, Gospodarki Przestrzennej i Nieruchomości w siedzibie Urzędu </w:t>
      </w:r>
      <w:r>
        <w:rPr>
          <w:rFonts w:cs="Arial" w:ascii="Arial" w:hAnsi="Arial"/>
          <w:bCs/>
          <w:sz w:val="24"/>
          <w:szCs w:val="24"/>
        </w:rPr>
        <w:t>Miejskiego w Świętochłowicach</w:t>
      </w:r>
      <w:r>
        <w:rPr>
          <w:rFonts w:cs="Arial" w:ascii="Arial" w:hAnsi="Arial"/>
          <w:sz w:val="24"/>
          <w:szCs w:val="24"/>
        </w:rPr>
        <w:t>, ul. Katowicka 54 pokój 2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46"/>
        <w:gridCol w:w="301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kty: polityk, strategii, planów lub program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 projektu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miany miejscowego planu zagospodarowania przestrzennego dla terenów ograniczonych ulicami: Katowicką, Szpitalną, Żołnierską, Poln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miana planu miejsc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i miejsce sporządzenia projektu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 przedkładający (opracowujący) projek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ydent Mia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 zatwierdzający projek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a Miej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Architektury i Gospodarki Przestrzennej w siedzibie Urzędu Miejskiego w Świętochłowicach, ul. Katowicka 54 pokój 2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karty informacyjnej sporządzonej dla zatwierdzonego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3:00Z</dcterms:created>
  <dc:creator>preinstalacja</dc:creator>
  <dc:description/>
  <cp:keywords/>
  <dc:language>en-US</dc:language>
  <cp:lastModifiedBy>preinstalacja</cp:lastModifiedBy>
  <dcterms:modified xsi:type="dcterms:W3CDTF">2010-09-01T07:43:00Z</dcterms:modified>
  <cp:revision>1</cp:revision>
  <dc:subject/>
  <dc:title/>
</cp:coreProperties>
</file>