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Świętochłowice, dnia 30.12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Uprzejmie informuję, iż zgodnie z art. 19 pkt 5) ustawy z dnia 26 listopada 2010 r. o zmianie niektórych ustaw związanych z realizacją ustawy budżetowej (Dz.U. Nr 238, poz. 1578) stawka podatku VAT ulega zmianie z </w:t>
      </w:r>
      <w:r>
        <w:rPr>
          <w:b/>
          <w:bCs/>
          <w:sz w:val="32"/>
          <w:szCs w:val="32"/>
        </w:rPr>
        <w:t>22% na 23 %.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Wobec powyższego, </w:t>
      </w:r>
      <w:r>
        <w:rPr>
          <w:b/>
          <w:bCs/>
          <w:sz w:val="32"/>
          <w:szCs w:val="32"/>
        </w:rPr>
        <w:t>począwszy od roku 2011</w:t>
      </w:r>
      <w:r>
        <w:rPr>
          <w:sz w:val="32"/>
          <w:szCs w:val="32"/>
        </w:rPr>
        <w:t xml:space="preserve"> opłaty roczne z tytułu użytkowania wieczystego oraz opłaty z tytułu dzierżawy gruntów położonych w Świętochłowicach, będących własnością Gminy Świętochłowice i Skarbu Państwa, podlegają opodatkowaniu podatkiem od towarów i usług VAT </w:t>
      </w:r>
      <w:r>
        <w:rPr>
          <w:b/>
          <w:bCs/>
          <w:sz w:val="32"/>
          <w:szCs w:val="32"/>
        </w:rPr>
        <w:t>w wysokości 23 %</w:t>
      </w:r>
      <w:r>
        <w:rPr>
          <w:sz w:val="32"/>
          <w:szCs w:val="32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Bliższych informacji udziela Wydział Gospodarki Nieruchomościami tut. Urzędu Miejskiego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sprawie opłat z tytułu dzierżawy gruntów oraz opłat rocznych z tytułu użytkowania wieczystego gruntów będących własnością Skarbu Państwa  (pokój nr 119, telefon bezpośredni 32 3491-932)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sprawie opłat rocznych z tytułu użytkowania wieczystego gruntów będących własnością Gminy Świętochłowice  (pokój nr 112, telefon bezpośredni 32 3491-93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52:00Z</dcterms:created>
  <dc:creator>um</dc:creator>
  <dc:description/>
  <dc:language>en-US</dc:language>
  <cp:lastModifiedBy>um</cp:lastModifiedBy>
  <cp:lastPrinted>2010-12-30T12:31:00Z</cp:lastPrinted>
  <dcterms:modified xsi:type="dcterms:W3CDTF">2004-11-18T07:04:00Z</dcterms:modified>
  <cp:revision>7</cp:revision>
  <dc:subject/>
  <dc:title/>
</cp:coreProperties>
</file>