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  <w:t>Ogłosz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  <w:t>Prezydenta Miasta Świętochłowice</w:t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nia 28 marca 2011 r.</w:t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w sprawie :powołania Powiatowej Społecznej Rady ds. Osób Niepełnosprawnych w Gminie Świętochłowice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44c ust. 2 i 3 ustawy z dnia 27 sierpnia 1997 r. o rehabilitacji zawodowej i społecznej oraz zatrudnianiu osób niepełnosprawnych ( Dz. U. z 1997 r. Nr 123, poz. 776 z późn. zm.) oraz § 9 ust. 1 Rozporządzenia Ministra Gospodarki, Pracy i Polityki Społecznej z dnia 25 marca 2003 r. ( Dz. U. z 2003 r. Nr 62, poz. 560) 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ogłaszam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ożliwość zgłaszania kandydatów do Powiatowej Społecznej Rady ds. Osób Niepełnosprawnych </w:t>
        <w:br/>
        <w:t xml:space="preserve">w Świętochłowicach. Po jednym kandydacie mogą zgłaszać, działające na terenie Świętochłowic, organizacje pozarządowe i fundacje. W skład Powiatowej Społecznej Rady ds. Osób Niepełnosprawnych wejdzie 5 osób spośród przedstawicieli organizacji pozarządowych, fundacji oraz samorządu terytorialnego a jej kadencja trwać będzie 4 lata. Do zakresu działania Rady należeć będzie inspirowanie przedsięwzięć zmierzających do integracji zawodowej i społecznej osób niepełnosprawnych, realizacja praw osób niepełnosprawnych, opiniowanie i ocena realizacji programów działań na rzecz osób niepełnosprawnych oraz opiniowanie projektów uchwał i programów przyjmowanych przez Radę Miejską pod kątem ich skutków dla osób niepełnosprawnych. Zgłoszenia w formie pisemnej należy składać w Urzędzie Miejskim w Świętochłowicach w terminie 14-tu dni od daty ukazania się niniejszego ogłoszenia w Dzienniku Urzędowym Województwa Śląskiego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1">
    <w:name w:val="nazwa1"/>
    <w:basedOn w:val="Domylnaczcionkaakapitu"/>
    <w:qFormat/>
    <w:rPr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29:00Z</dcterms:created>
  <dc:creator>preinstalacja</dc:creator>
  <dc:description/>
  <cp:keywords/>
  <dc:language>en-US</dc:language>
  <cp:lastModifiedBy>preinstalacja</cp:lastModifiedBy>
  <dcterms:modified xsi:type="dcterms:W3CDTF">2011-03-28T12:29:00Z</dcterms:modified>
  <cp:revision>2</cp:revision>
  <dc:subject/>
  <dc:title/>
</cp:coreProperties>
</file>