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Wyniki konsultacji  projektu uchwały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W dniu 24 maja 2012r. na posiedzeniu Miejskiej Rady Działalności Pożytku Publicznego w Świętochłowicach  przeprowadzone zostały konsultacje społeczne dotyczące projektu uchwały Rady Miejskiej w Świętochłowicach w sprawie szczegółowych zasad ponoszenia odpłatności za pobyt w Centrum Aktywizacji Osób Starszych, Punkcie Noclegowym i Mieszkaniu Chronionym. Miejska  Rada Działalności Pożytku Publicznego w Świętochłowicach wydała pozytywną opinię na temat w/w projektu uchwały, nie zgłaszając żadnych uwag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spacing w:lineRule="auto" w:line="360"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(-) Dawid Kostempski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ętochłowice, 25 maja 2012r.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4:00Z</dcterms:created>
  <dc:creator>a.lendzik</dc:creator>
  <dc:description/>
  <cp:keywords/>
  <dc:language>en-US</dc:language>
  <cp:lastModifiedBy>a.lendzik</cp:lastModifiedBy>
  <cp:lastPrinted>2012-05-25T07:52:00Z</cp:lastPrinted>
  <dcterms:modified xsi:type="dcterms:W3CDTF">2012-06-08T06:44:00Z</dcterms:modified>
  <cp:revision>2</cp:revision>
  <dc:subject/>
  <dc:title/>
</cp:coreProperties>
</file>