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pisemnych konsultacji  projektu uchwały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dniu 7 sierpnia 2012r. zarządzeniem Nr 412/2012 Prezydenta Miasta Świętochłowice ogłoszone zostały pisemne konsultacje społeczne z Miejską Radą Działalności Pożytku Publicznego w Świętochłowicach w zakresie projektu uchwały w sprawie zmiany Uchwały Nr XVI/200/12 Rady Miejskiej w Świętochłowicach z dnia 21 marca 2012r. w sprawie szczególnych warunków umarzania w całości lub w części, łącznie z odsetkami, odraczania terminu płatności, rozłożenia na raty lub odstąpienia od ustalenia opłat za pobyt dziecka w pieczy zastępczej. Zarządzenie zostało zamieszczone w Biuletynie Informacji Publicznej, na stronie internetowej Urzędu Miejskiego oraz na tablicy ogłoszeń Urzędu Miejskiego, a także przekazane wszystkim członkom Miejskiej Rady Działalności Pożytku Publicznego w Świętochłowic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ermin zakończenia konsultacji wyznaczono na dzień 22 sierpnia 2012r. Do dnia zakończenia konsultacji nie zgłoszono żadnych uwag do projektu konsultowanej uchwały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erwszy Zastępca Prezydenta Miasta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Aleksandra Skowron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Świętochłowice, 27 sierpnia 2012r.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7:00Z</dcterms:created>
  <dc:creator>a.lendzik</dc:creator>
  <dc:description/>
  <cp:keywords/>
  <dc:language>en-US</dc:language>
  <cp:lastModifiedBy>a.lendzik</cp:lastModifiedBy>
  <cp:lastPrinted>2012-08-27T09:30:00Z</cp:lastPrinted>
  <dcterms:modified xsi:type="dcterms:W3CDTF">2012-08-28T08:51:00Z</dcterms:modified>
  <cp:revision>3</cp:revision>
  <dc:subject/>
  <dc:title/>
</cp:coreProperties>
</file>