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7 września 2012r. na posiedzeniu Miejskiej Rady Działalności Pożytku Publicznego w Świętochłowicach  przeprowadzone zostały konsultacje społeczne dotyczące projektu uchwały Rady Miejskiej w Świętochłowicach w sprawie zmiany uchwały Nr VIII/105/11 Rady Miejskiej w Świętochłowicach z dnia 29 czerwca 2011r. w sprawie ustalenia wysokości opłaty za pobyt dziecka w żłobku i klubie dziecięcym utworzonych przez Gminę Świętochłowice albo u dziennego opiekuna, maksymalnej wysokości opłaty za wyżywienie oraz określenia warunków zwolnienia od ponoszenia opła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ka  Rada Działalności Pożytku Publicznego w Świętochłowicach wydała pozytywną opinię na temat w/w projektu uchwały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/-/ Dawid Kostempski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Świętochłowice, 18.09.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8:00Z</dcterms:created>
  <dc:creator>a.lendzik</dc:creator>
  <dc:description/>
  <cp:keywords/>
  <dc:language>en-US</dc:language>
  <cp:lastModifiedBy>a.lendzik</cp:lastModifiedBy>
  <dcterms:modified xsi:type="dcterms:W3CDTF">2012-09-25T07:48:00Z</dcterms:modified>
  <cp:revision>2</cp:revision>
  <dc:subject/>
  <dc:title/>
</cp:coreProperties>
</file>