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10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9.11.2012r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</w:rPr>
        <w:t>w sprawie ogłoszenia przeprowadzenia pisemnych konsultacji z Miejską Radą Działalności Pożytku Publicznego w Świętochłowicach w zakresie odbierania odpadów od właścicieli nieruchomości, na których nie zamieszkują mieszkańcy, a powstają odpady komunalne</w:t>
      </w:r>
      <w:r>
        <w:rPr>
          <w:rFonts w:cs="Arial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 zakresie odbierania odpadów od właścicieli nieruchomości, na których nie zamieszkują mieszkańcy, a powstają odpady komunal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10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11.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odbierania odpadów od właścicieli nieruchomości, na których nie zamieszkują mieszkańcy, a powstają odpady komunalne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do dnia 22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Projekt uchwały Rady Miejskiej w Świętochłowicach w sprawie odbierania odpadów od właścicieli nieruchomości, na których nie zamieszkują mieszkańcy, a powstają odpady komunalne.</w:t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9.11.2012r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 xml:space="preserve">22.11.2012r.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7:00Z</dcterms:created>
  <dc:creator>a.lendzik</dc:creator>
  <dc:description/>
  <cp:keywords/>
  <dc:language>en-US</dc:language>
  <cp:lastModifiedBy>a.lendzik</cp:lastModifiedBy>
  <cp:lastPrinted>2012-11-08T13:16:00Z</cp:lastPrinted>
  <dcterms:modified xsi:type="dcterms:W3CDTF">2012-11-09T13:57:00Z</dcterms:modified>
  <cp:revision>2</cp:revision>
  <dc:subject/>
  <dc:title/>
</cp:coreProperties>
</file>